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contextualSpacing/>
        <w:jc w:val="both"/>
        <w:rPr/>
      </w:pPr>
      <w:r>
        <w:rPr>
          <w:rFonts w:cs="Arial" w:ascii="Helvetica" w:hAnsi="Helvetica"/>
          <w:szCs w:val="24"/>
        </w:rPr>
        <w:t>1. Stabili, skysta mažo drumstumo kompozicija, apimanti:</w:t>
      </w:r>
    </w:p>
    <w:p>
      <w:pPr>
        <w:pStyle w:val="Normal"/>
        <w:spacing w:lineRule="auto" w:line="360" w:before="0" w:after="0"/>
        <w:contextualSpacing/>
        <w:jc w:val="both"/>
        <w:rPr>
          <w:rFonts w:ascii="Helvetica" w:hAnsi="Helvetica" w:cs="Arial"/>
          <w:szCs w:val="24"/>
        </w:rPr>
      </w:pPr>
      <w:r>
        <w:rPr>
          <w:rFonts w:cs="Arial" w:ascii="Helvetica" w:hAnsi="Helvetica"/>
          <w:szCs w:val="24"/>
        </w:rPr>
        <w:t xml:space="preserve">(a) maždaug 150 mg/ml anti-IgE antikūno kiekį, (b) 200 mM arginino-HCl kiekį, (c) 20 mM histidino kiekį, (d) nuo 0,01 iki 0,1% polisorbato kiekį, kur dar kompozicijos pH yra 6.0, </w:t>
      </w:r>
    </w:p>
    <w:p>
      <w:pPr>
        <w:pStyle w:val="Normal"/>
        <w:spacing w:lineRule="auto" w:line="360" w:before="0" w:after="0"/>
        <w:contextualSpacing/>
        <w:jc w:val="both"/>
        <w:rPr>
          <w:rFonts w:ascii="Helvetica" w:hAnsi="Helvetica" w:cs="Arial"/>
          <w:szCs w:val="24"/>
        </w:rPr>
      </w:pPr>
      <w:r>
        <w:rPr>
          <w:rFonts w:cs="Arial" w:ascii="Helvetica" w:hAnsi="Helvetica"/>
          <w:szCs w:val="24"/>
        </w:rPr>
        <w:t>kur anti-IgE antikūnas yra gaminamas būdu, apimančiu (1) kultivavimą ląstelių, transformuotų arba transfekuotų vektoriumi, kurio sudėtyje yra nukleorūgštis, koduojanti antikūną, apimantį lengvąją grandinę, apimančią aminorūgščių seką, identifikuojamą kaip E25 paveiksle 10A, ir sunkiąją grandinę, apimančią aminorūgščių seką, identifikuojamą kaip E25 paveiksle 10B, ir (2) ląstelių gaminamo anti-IgE antikūno gryninimą.</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2. Kompozicija pagal 1 punktą, kur ląstelės yra:</w:t>
      </w:r>
    </w:p>
    <w:p>
      <w:pPr>
        <w:pStyle w:val="Normal"/>
        <w:spacing w:lineRule="auto" w:line="360" w:before="0" w:after="0"/>
        <w:contextualSpacing/>
        <w:jc w:val="both"/>
        <w:rPr>
          <w:rFonts w:ascii="Helvetica" w:hAnsi="Helvetica" w:cs="Arial"/>
          <w:szCs w:val="24"/>
        </w:rPr>
      </w:pPr>
      <w:r>
        <w:rPr>
          <w:rFonts w:cs="Arial" w:ascii="Helvetica" w:hAnsi="Helvetica"/>
          <w:szCs w:val="24"/>
        </w:rPr>
        <w:t>(i) eukariotinės ląstelės arba prokariotinės ląstelės;</w:t>
      </w:r>
    </w:p>
    <w:p>
      <w:pPr>
        <w:pStyle w:val="Normal"/>
        <w:spacing w:lineRule="auto" w:line="360" w:before="0" w:after="0"/>
        <w:contextualSpacing/>
        <w:jc w:val="both"/>
        <w:rPr>
          <w:rFonts w:ascii="Helvetica" w:hAnsi="Helvetica" w:cs="Arial"/>
          <w:szCs w:val="24"/>
        </w:rPr>
      </w:pPr>
      <w:r>
        <w:rPr>
          <w:rFonts w:cs="Arial" w:ascii="Helvetica" w:hAnsi="Helvetica"/>
          <w:szCs w:val="24"/>
        </w:rPr>
        <w:t>(ii) eukariotinės ląstelės, kurios yra žinduolio ląstelės arba mielių ląstelės; arba</w:t>
      </w:r>
    </w:p>
    <w:p>
      <w:pPr>
        <w:pStyle w:val="Normal"/>
        <w:spacing w:lineRule="auto" w:line="360" w:before="0" w:after="0"/>
        <w:contextualSpacing/>
        <w:jc w:val="both"/>
        <w:rPr>
          <w:rFonts w:ascii="Helvetica" w:hAnsi="Helvetica" w:cs="Arial"/>
          <w:szCs w:val="24"/>
        </w:rPr>
      </w:pPr>
      <w:r>
        <w:rPr>
          <w:rFonts w:cs="Arial" w:ascii="Helvetica" w:hAnsi="Helvetica"/>
          <w:szCs w:val="24"/>
        </w:rPr>
        <w:t>(iii) eukariotinės ląstelės, kurios yra kiniškojo žiurkėno kiaušidžių (CHO) ląstelės.</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3. Kompozicija pagal bet kurį vieną ankstesnį punktą, kur minėta kompozicija paruošiama atgaminant - pridedant vandens į liofilizuotą antikūną.</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4. Gaminys, apimantis tarą su joje esančia kompozicija pagal bet kurį vieną ankstesnį punktą.</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5. Gaminys pagal 4 punktą, kur tara yra švirkštas, ir kur, pasirinktinai, švirkštas dar yra injekcijos priemonėje, kur, pasirinktinai, injekcijos priemonė yra autoinjektorius.</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 xml:space="preserve">6. Kompozicija pagal bet kurį vieną ankstesnį punktą, skirta naudoti IgE tarpininkaujamo sutrikimo gydymo būde, kai būdas apima įvedimą pacientui terapiškai efektyvaus minėtos kompozicijos kiekio, jos prireikus. </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7. Kompozicija, skirta naudoti pagal 6 punktą, kur IgE tarpininkaujamas sutrikimas yra parinktas iš grupės, susidedančios iš:</w:t>
      </w:r>
    </w:p>
    <w:p>
      <w:pPr>
        <w:pStyle w:val="Normal"/>
        <w:spacing w:lineRule="auto" w:line="360" w:before="0" w:after="0"/>
        <w:contextualSpacing/>
        <w:jc w:val="both"/>
        <w:rPr>
          <w:rFonts w:ascii="Helvetica" w:hAnsi="Helvetica" w:cs="Arial"/>
          <w:szCs w:val="24"/>
        </w:rPr>
      </w:pPr>
      <w:r>
        <w:rPr>
          <w:rFonts w:cs="Arial" w:ascii="Helvetica" w:hAnsi="Helvetica"/>
          <w:szCs w:val="24"/>
        </w:rPr>
        <w:t>(i) alerginio rinito, astmos, alerginės astmos, nealerginės astmos, atopinio dermatito ir gastroenteropatijos; arba</w:t>
      </w:r>
    </w:p>
    <w:p>
      <w:pPr>
        <w:pStyle w:val="Normal"/>
        <w:spacing w:lineRule="auto" w:line="360" w:before="0" w:after="0"/>
        <w:contextualSpacing/>
        <w:jc w:val="both"/>
        <w:rPr>
          <w:rFonts w:ascii="Helvetica" w:hAnsi="Helvetica" w:cs="Arial"/>
          <w:szCs w:val="24"/>
        </w:rPr>
      </w:pPr>
      <w:r>
        <w:rPr>
          <w:rFonts w:cs="Arial" w:ascii="Helvetica" w:hAnsi="Helvetica"/>
          <w:szCs w:val="24"/>
        </w:rPr>
        <w:t>(ii) hiperjautrumo, alerginės bronchų ir plaučių aspergiliozės, parazitinių ligų, intersticinio cistito, hiper IgE sindromo, ataksijos-telangiektazijos, Viskoto-Aldricho sindromo, užkrūčio liaukos alimfoplazijos, IgE mielomos ir transplanto prieš šeimininką reakcijos.</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8. Kompozicija, skirta naudoti pagal 7(ii) punktą, kur hiperjautrumo sutrikimas yra parinktas iš grupės, susidedančios iš anafilaksijos, dilgėlinės ir maisto alergijos.</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 xml:space="preserve">9. Kompozicija, skirta naudoti pagal 8 punktą, kur maistinė alergija kyla dėl ankštinių augalų ir kur, pasirinktinai, ankštinis augalas yra žemės riešutas. </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0. Kompozicija, skirta naudoti pagal 6 punktą, būdas, apimantis kompozicijos įvedimą derinyje su antihistamininiu, bronchus atpalaiduojančiu preparatu, gliukokortikoidu arba NSAID.</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1. Kompozicija, skirta naudoti pagal 6 punktą, būdas, apimantis kompozicijos įvedimą derinyje su antihistamininio, bronchus atpalaiduojančio preparato, gliukokortikoido arba NSAID įvedimu arba su alergeno desensibilizacija.</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lang w:val="en-US"/>
    </w:rPr>
  </w:style>
  <w:style w:type="paragraph" w:styleId="Footer">
    <w:name w:val="Footer"/>
    <w:basedOn w:val="Normal"/>
    <w:pPr>
      <w:tabs>
        <w:tab w:val="clear" w:pos="720"/>
        <w:tab w:val="center" w:pos="4819" w:leader="none"/>
        <w:tab w:val="right" w:pos="9638"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4:08:00Z</dcterms:created>
  <dc:creator>AAA</dc:creator>
  <dc:description/>
  <cp:keywords/>
  <dc:language>en-US</dc:language>
  <cp:lastModifiedBy>Donatas Putna</cp:lastModifiedBy>
  <dcterms:modified xsi:type="dcterms:W3CDTF">2017-01-03T14:38:00Z</dcterms:modified>
  <cp:revision>6</cp:revision>
  <dc:subject/>
  <dc:title>EP2335725</dc:title>
</cp:coreProperties>
</file>