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 PARP inhibitorius arba jo farmaciniu požiūriu priimtina druska, kur PARP inhibitorius yra 2-[(2R)-2-metilpirolidin-2-il]-1H-benzimidazol-4-karboksamidas, skirtas panaudoti žinduolio vėžio gydymui arba naviko augimo slopinimui, kur vėžys yra CNS navikas ir kur minėtas PARP inhibitorius yra skiriamas derinyje su radioterap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5:00Z</dcterms:created>
  <dc:creator>birute</dc:creator>
  <dc:description/>
  <dc:language>en-US</dc:language>
  <cp:lastModifiedBy>x</cp:lastModifiedBy>
  <cp:lastPrinted>2013-12-02T10:55:00Z</cp:lastPrinted>
  <dcterms:modified xsi:type="dcterms:W3CDTF">2014-03-07T12:35:00Z</dcterms:modified>
  <cp:revision>3</cp:revision>
  <dc:subject/>
  <dc:title/>
</cp:coreProperties>
</file>