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1. </w:t>
      </w:r>
      <w:r>
        <w:rPr>
          <w:rFonts w:cs="Arial" w:ascii="Helvetica" w:hAnsi="Helvetica"/>
          <w:sz w:val="20"/>
          <w:szCs w:val="24"/>
        </w:rPr>
        <w:t>Junginys, kurio formulė I arba I'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58089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J yra -C(O)- arba -O-C(O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A yra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las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enilas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nilas, arilas, heteroarilas, heterociklinė grupė, apimanti 5 to 10 žiedo atomus, arba C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0</w:t>
      </w:r>
      <w:r>
        <w:rPr>
          <w:rFonts w:cs="Arial" w:ascii="Helvetica" w:hAnsi="Helvetica"/>
          <w:sz w:val="20"/>
          <w:szCs w:val="24"/>
        </w:rPr>
        <w:t>karbociklinė grupė ir A yra pasirinktinai pakeista viena arba daugiau R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kiekviena 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pasirinktinai yra parinkta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(i) halogeno, hidroksi, amino, -CN, -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-N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-N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-O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S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SO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-S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N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C(O)O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C(O)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C(O)N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)C(O)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(ii) heterociklinės grupės, apimančios 5 - 10 žiedo atomų, ir pasirinktinai pakeistos viena arba daugiau R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iii) C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0</w:t>
      </w:r>
      <w:r>
        <w:rPr>
          <w:rFonts w:cs="Arial" w:ascii="Helvetica" w:hAnsi="Helvetica"/>
          <w:sz w:val="20"/>
          <w:szCs w:val="24"/>
        </w:rPr>
        <w:t>karbociklinės grupės, pasirinktinai pakeistos viena arba daugiau R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;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(iv)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lo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enilo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nilo,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haloalkilo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haloalkenilo arba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haloalkin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G yra -E-R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kurioje E yra NHS(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las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enilas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nilas, C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10</w:t>
      </w:r>
      <w:r>
        <w:rPr>
          <w:rFonts w:cs="Arial" w:ascii="Helvetica" w:hAnsi="Helvetica"/>
          <w:sz w:val="20"/>
          <w:szCs w:val="24"/>
        </w:rPr>
        <w:t>karbociklinė grupė, heterociklinė grupė, apimanti 5 - 10 žiedo atomų, arba heteroarilas ir kiekviena R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 xml:space="preserve"> yra pasirinktinai pakeista viena arba daugiau R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 xml:space="preserve"> kiekviena yra pasirinktinai parinkta kiekvienu atveju iš vandenilio,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lo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enilo arba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n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L yra C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lenas, C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enilenas arba C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nilenas ir yra pasirinktinai pakeista viena arba daugiau R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j = 0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 = 0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m = 1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n yra 0, 1, 2, 3 arba 4; ir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7686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reiškia anglies-anglies viengubą arba dvigubą jungtį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Y yra -C(R")-, R' ir R" paimtos kartu su anglies atomais, prie kurių jos yra prisijungusios, sudaro arilo arba heteroarilo žiedą, kuris pasirinktinai yra pakeistas viena arba daugiau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iekviena R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 xml:space="preserve"> pasirinktinai yra parinkta kiekvienu atveju iš halogeno, hidroksi, amino, -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-CN, -N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-N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-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lo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enilo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nilo,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haloalkilo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haloalkenilo arba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haloalkinil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jo farmaciniu požiūriu priimtina druska arba ester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2. </w:t>
      </w:r>
      <w:r>
        <w:rPr>
          <w:rFonts w:cs="Arial" w:ascii="Helvetica" w:hAnsi="Helvetica"/>
          <w:sz w:val="20"/>
          <w:szCs w:val="24"/>
        </w:rPr>
        <w:t>Junginys pagal 1 punktą arba jo farmaciniu požiūriu priimtina druska arba esteris, kur A yra parinkta iš sekančių grupių, kur kiekviena grupė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52310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</w:rPr>
        <w:br/>
      </w: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39991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szCs w:val="24"/>
        </w:rPr>
        <w:br/>
      </w: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42976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3. </w:t>
      </w:r>
      <w:r>
        <w:rPr>
          <w:rFonts w:cs="Arial" w:ascii="Helvetica" w:hAnsi="Helvetica"/>
          <w:sz w:val="20"/>
          <w:szCs w:val="24"/>
        </w:rPr>
        <w:t>Junginys pagal 1 punktą arba jo farmaciniu požiūriu priimtina druska arba esteris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Y yra -C(R")- ir R' ir R" parimtos kartu su anglies atomais, prie kurių jos yra prisijungusios, sudaro fenilą, pasirinktinai pakeistą viena arba daugiau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(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j</w:t>
      </w:r>
      <w:r>
        <w:rPr>
          <w:rFonts w:cs="Arial" w:ascii="Helvetica" w:hAnsi="Helvetica"/>
          <w:sz w:val="20"/>
          <w:szCs w:val="24"/>
        </w:rPr>
        <w:t>-L-(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k</w:t>
      </w:r>
      <w:r>
        <w:rPr>
          <w:rFonts w:cs="Arial" w:ascii="Helvetica" w:hAnsi="Helvetica"/>
          <w:sz w:val="20"/>
          <w:szCs w:val="24"/>
        </w:rPr>
        <w:t>- yra -(CH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-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 yra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las, arilas, heteroarilas, C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karbociklinė arba heterociklinė grupė, apimanti 5 - 6 žiedo atomus, ir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karbociklinė grupė arba heteroarilas ir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iekviena R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 xml:space="preserve"> ir R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 xml:space="preserve"> pasirinktinai yra parinkta iš halogeno, hidroksi, amino, -CN, -N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-CF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, -N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, -O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S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S(O)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S(O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)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N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C(O)O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C(O)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-C(O)N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-N(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>)C(O)R</w:t>
      </w:r>
      <w:r>
        <w:rPr>
          <w:rFonts w:cs="Arial" w:ascii="Helvetica" w:hAnsi="Helvetica"/>
          <w:sz w:val="20"/>
          <w:szCs w:val="24"/>
          <w:vertAlign w:val="subscript"/>
        </w:rPr>
        <w:t>4</w:t>
      </w:r>
      <w:r>
        <w:rPr>
          <w:rFonts w:cs="Arial" w:ascii="Helvetica" w:hAnsi="Helvetica"/>
          <w:sz w:val="20"/>
          <w:szCs w:val="24"/>
        </w:rPr>
        <w:t>,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lo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enilo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alkinilo, C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haloalkilo,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haloalkenilo arba C</w:t>
      </w:r>
      <w:r>
        <w:rPr>
          <w:rFonts w:cs="Arial" w:ascii="Helvetica" w:hAnsi="Helvetica"/>
          <w:sz w:val="20"/>
          <w:szCs w:val="24"/>
          <w:vertAlign w:val="subscript"/>
        </w:rPr>
        <w:t>2</w:t>
      </w:r>
      <w:r>
        <w:rPr>
          <w:rFonts w:cs="Arial" w:ascii="Helvetica" w:hAnsi="Helvetica"/>
          <w:sz w:val="20"/>
          <w:szCs w:val="24"/>
        </w:rPr>
        <w:t>-C</w:t>
      </w:r>
      <w:r>
        <w:rPr>
          <w:rFonts w:cs="Arial" w:ascii="Helvetica" w:hAnsi="Helvetica"/>
          <w:sz w:val="20"/>
          <w:szCs w:val="24"/>
          <w:vertAlign w:val="subscript"/>
        </w:rPr>
        <w:t>6</w:t>
      </w:r>
      <w:r>
        <w:rPr>
          <w:rFonts w:cs="Arial" w:ascii="Helvetica" w:hAnsi="Helvetica"/>
          <w:sz w:val="20"/>
          <w:szCs w:val="24"/>
        </w:rPr>
        <w:t>haloalkinilo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bscript"/>
        </w:rPr>
        <w:t>3</w:t>
      </w:r>
      <w:r>
        <w:rPr>
          <w:rFonts w:cs="Arial" w:ascii="Helvetica" w:hAnsi="Helvetica"/>
          <w:sz w:val="20"/>
          <w:szCs w:val="24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4. </w:t>
      </w:r>
      <w:r>
        <w:rPr>
          <w:rFonts w:cs="Arial" w:ascii="Helvetica" w:hAnsi="Helvetica"/>
          <w:sz w:val="20"/>
          <w:szCs w:val="24"/>
        </w:rPr>
        <w:t>Junginys pagal 3 punktą arba jo farmaciniu požiūriu priimtina druska arba esteris, kur R</w:t>
      </w:r>
      <w:r>
        <w:rPr>
          <w:rFonts w:cs="Arial" w:ascii="Helvetica" w:hAnsi="Helvetica"/>
          <w:sz w:val="20"/>
          <w:szCs w:val="24"/>
          <w:vertAlign w:val="subscript"/>
        </w:rPr>
        <w:t>5</w:t>
      </w:r>
      <w:r>
        <w:rPr>
          <w:rFonts w:cs="Arial" w:ascii="Helvetica" w:hAnsi="Helvetica"/>
          <w:sz w:val="20"/>
          <w:szCs w:val="24"/>
        </w:rPr>
        <w:t xml:space="preserve"> yra ciklopropilas, ciklobutilas, ciklopentilas, cikloheksilas, cikloheptilas, piridinilas, pirimidinilas, furanilas, tienilas, pirolilas, pirazolilas, pirolidinilas, morfolinilas, piperidinilas, piperazinilas arba imidazolilas, kiekviena iš kurių pasirinktinai yra pakeista viena arba daugiau R</w:t>
      </w:r>
      <w:r>
        <w:rPr>
          <w:rFonts w:cs="Arial" w:ascii="Helvetica" w:hAnsi="Helvetica"/>
          <w:sz w:val="20"/>
          <w:szCs w:val="24"/>
          <w:vertAlign w:val="subscript"/>
        </w:rPr>
        <w:t>7</w:t>
      </w:r>
      <w:r>
        <w:rPr>
          <w:rFonts w:cs="Arial" w:ascii="Helvetica" w:hAnsi="Helvetica"/>
          <w:sz w:val="2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5. </w:t>
      </w:r>
      <w:r>
        <w:rPr>
          <w:rFonts w:cs="Arial" w:ascii="Helvetica" w:hAnsi="Helvetica"/>
          <w:sz w:val="20"/>
          <w:szCs w:val="24"/>
        </w:rPr>
        <w:t>Junginys pagal 1 punktą arba jo farmaciniu požiūriu priimtina druska arba esteris, parinktas iš sekančių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tret-butilo (2R,6S,13aS,14aR,16aS,Z)-14a-(ciklopropilsulfonilkarbamoil)-5,16-diokso-2-(fenantridin-6-iloksi)-1,2,3,5,6,7,8,9,10,11,13a,14,14a,15,16,16a-heksadekahidrociklopropa[e]pirolo[1,2-a][1,4]diazaciklopentadecin-6-ilkarbamat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R,6S,13a,14aR,16aS,Z)-N-(ciklopropilsulfonil)-5,16-diokso-2-(fenantridin-6-iloksi)-6-(pirazin-2-karboksamido)-1,2,3,5,6,7,8,9,10,11,13a,14,14a,15,16,16a-heksadekahidrociklopropa[e]pirolo[1,2-a][1,4]diazaciklopentadecin-14a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ciklopentilo (2R,6S,13aS,14aR,16aS,Z)-14a-(ciklopropilsulfonilkarbamoil)-5,16-diokso-2-(fenantridin-6-iloksi)-1,2,3,5,6,7,8,9,10,11,13a,14,14a,15,16,16a-heksadekahidrociklopropa[e]pirolo[1,2-a][1,4]diazaciklopentadecin-6-ilkarbamat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R,6S,13aS,14aR,16aS,Z)-N-(ciklopropilsulfonil)-6-(5-metil-1H-pirazol-3-karboksamido)-5,16-diokso-2-(fenantridin-6-iloksi)-1,2,3,5,6,7,8,9,10,11,13a,4,14a,5,16,16a-heksadekahidrociklopropa[e]pirolo[1,2-a][1,4]diazaciklopentadecin-14a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N-((2R,6S,13aS,14aR,16aS,Z)-14a-(ciklopropilsulfonilkarbamoil)-5,16-diokso-2-(fenantridin-6-iloksi)-1,2,3,5,6,7,8,9,10,11,13a,14,14a,15,16,16a-heksadekahidrociklopropa[e]pirolo[1,2-a][1,4]diazaciklopentadecin-6-il)-5-metilizoksazol-3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R,6S,13aS,14aR,16aS,Z)-N-(ciklopropilsulfonil)-6-(5-metilpirazin-2-karboksamido)-5,16-diokso-2-(fenantridin-6-iloksi)-1,2,3,5,6,7,8,9,10,11,13a,14,14a,15,16,16a-heksadekahidrociklopropa[e]pirolo[1,2-a][1,4]diazaciklopentadecin-14a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N-((2R,6S,13aS,14aR,16aS,Z)-14a-(ciklopropilsulfonilkarbamoil)-5,16-diokso-2-(fenantridin-6-iloksi)-1,2,3,5,6,7,8,9,10,11,13a,14,14a,15,16,16a-heksadekahidrociklopropa[e]pirolo[1,2-a][1,4]diazaciklopentadecin-6-il)tiazol-5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R,6S,13aS,14aR,16aS,Z)-N-(ciklopropilsulfonil)-6-(2-fluorbenzamido)-5,16-diokso-2-(fenantridin-6-iloksi)-1,2,3,5,6,7,8,9,10,11,13a,14,14a,15,16,16a-heksadekahidrociklopropa[e]pirolo[1,2-a][1,4]diazaciklopentadecin-14a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R,6S,13aS,14aR,16aS,Z)-N-(ciklopropilsulfonil)-5,16-diokso-2-(fenantridin-6-iloksi)-6-(piridazin-4-karboksamido)-1,2,3,5,6,7,8,9,10,11,13a,14,14a,15,16,16a-heksadekahidrociklopropa[e]pirolo[1,2-a][1,4]diazaciklopentadecin-14a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R,6S,13aS,14aR,16aS,Z)-N-(ciklopropilsulfonil)-5,16-diokso-2-(fenantridin-6-iloksi)-6-(pirimidin-4-karboksamido)-1,2,3,5,6,7,8,9,10,11,13a,14,14a,15,16,16a-heksadekahidrociklopropa[e]pirolo[1,2-a][1,4]diazaciklopentadecin-14a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R,6S,13aS,14aR,16aS,Z)-N-(ciklopropilsulfonil)-6-(1-metil-1H-pirazol-3-karboksamido)-5,16-diokso-2-(fenantridin-6-iloksi)-1,2,3,5,6,7,8,9,10,11,13a,14,14a,15,16,16a-heksadekahidrociklopropa[e]pirolo[1,2-a][1,4]diazaciklopentadecin-14a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R,6S,13aS,14aR,16aS,Z)-N-(ciklopropilsulfonil)-6-(2-hidroksi-2-metilpropanamido)-5,16-diokso-2-(fenantridin-6-iloksi)-1,2,3,5,6,7,8,9,10,11,13a,14,14a,15,16,16a-heksadekahidrociklopropa[e]pirolo[1,2-a][1,4]diazaciklopentadecin-14a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R,6S,13aS,14aR,16aS,Z)-N-(ciklopropilsulfonil)-6-(1,5-dimetil-1H-pirazol-3-karboksamido)-5,16-diokso-2-(fenantridin-6-iloksi)-1,2,3,5,6,7,8,9,10,11,13a,14,14a,15,16,16a-heksadekahidrociklopropa[e]pirolo[1,2-a][1,4]diazaciklopentadecin-14a-karboksamid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ciklopentilo (2R,6S,13aS,14aR,16aS,Z)-14a-(ciklopropilsulfonilkarbamoil)-2-(2-fluorfenantridin-6-iloksi)-5,16-diokso-1,2,3,5,6,7,8,9,10,11,13a,14,14a,15,16,16a-heksadekahidrociklopropa[e]pirolo[1,2-a][1,4]diazaciklopentadecin-6-ilkarbamat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tret-butilo (2R,6S,13aS,14aR,16aS,Z)-14a-(ciklopropilsulfonilkarbamoil)-2-(2,9-difluorfenantridin-6-iloksi)-5,16-diokso-1,2,3,5,6,7,8,9,10,11,13a,14,14a,15,16,16a- heksadekahidrociklopropa[e]pirolo[1,2-a][1,4]diazaciklopentadecin-6-ilkarbamat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tret-butilo (2R,6S,13aR,14aR,16aS)-14a-(ciklopropilsulfonilkarbamoil)-5,16-diokso-2-(fenantridin-6-iloksi)oktadekahidrociklopropa[e]pirolo[1,2-a][1,4]diazaciklopentadecin-6-ilkarbamato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ciklopentilo (2R,6S,13aR,14aR,16aS)-14a-(ciklopropilsulfonilkarbamoil)-5,16-diokso-2-(fenantridin-6-iloksi)oktadekahidrociklopropa[e]pirolo[1,2-a][1,4]diazaciklopentadecin-6-ilkarbamat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tret-butilo (2R,6S,13aR,14aR,16aS)-5,16-diokso-2-(fenantridin-6-iloksi)-14a-(tiofen-2-ilsulfonilkarbamoil)oktadekahidrociklopropa[e]pirolo[1,2-a][1,4]diazaciklopentadecin-6-ilkarbamat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6. </w:t>
      </w:r>
      <w:r>
        <w:rPr>
          <w:rFonts w:cs="Arial" w:ascii="Helvetica" w:hAnsi="Helvetica"/>
          <w:sz w:val="20"/>
          <w:szCs w:val="24"/>
        </w:rPr>
        <w:t>Junginys arba druska pagal 1 punktą, kur junginys yra tret-butilo (2R,6S,13aS,14aR,16aS,Z)-14a-(ciklopropilsulfonilkarbamoil)-5,16-diokso-2-(fenantridin-6-iloksi)-1,2,3,5,6,7,8,9,10,11,13a,14,14a,15,16,16a-heksadekahidrociklopropa[e]pirolo[1,2-a][1,4]diazaciklopentadecin-6-ilkarbam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7. </w:t>
      </w:r>
      <w:r>
        <w:rPr>
          <w:rFonts w:cs="Arial" w:ascii="Helvetica" w:hAnsi="Helvetica"/>
          <w:sz w:val="20"/>
          <w:szCs w:val="24"/>
        </w:rPr>
        <w:t>Junginys arba druska pagal 1 punktą, kur junginys yra (2R,6S,13aS,14aR,16aS,Z)-N-(ciklopropilsulfonil)-5,16-diokso-2-(fenantridin-6-iloksi)-6-(pirazin-2-karboksamido)-1,2,3,5,6,7,8,9,10,11,13a,14,14a,15,16,16a-heksadekahidrociklopropa[e]pirolo[1,2-a][1,4]diazaciklopentadecin-14a-karboksam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8. </w:t>
      </w:r>
      <w:r>
        <w:rPr>
          <w:rFonts w:cs="Arial" w:ascii="Helvetica" w:hAnsi="Helvetica"/>
          <w:sz w:val="20"/>
          <w:szCs w:val="24"/>
        </w:rPr>
        <w:t>Junginys arba druska pagal 1 punktą, kur junginys yra (2R,6S,13aS,14aR,16aS,Z)-N-(ciklopropilsulfonil)-6-(5-metilizoksazol-3-karboksamido)-5,16-diokso-2-(fenantridin-6-iloksi)-1,2,3,5,6,7,8,9,10,11,13a,14,14a,15,16,16a-heksadekahidrociklopropa[e]pirolo[1,2-a][1,4]diazaciklopentadecin-14a-karboksam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9. </w:t>
      </w:r>
      <w:r>
        <w:rPr>
          <w:rFonts w:cs="Arial" w:ascii="Helvetica" w:hAnsi="Helvetica"/>
          <w:sz w:val="20"/>
          <w:szCs w:val="24"/>
        </w:rPr>
        <w:t>Junginys arba druska pagal 1 punktą, kur junginys yra (2R,6S,13aS,14aR,16aS,Z)-N-(ciklopropilsulfonil)-6-(5-metilpirazin-2-karboksamido)-5,16-diokso-2-(fenantridin-6-iloksi)-1,2,3,5,6,7,8,9,10,11,13a,14,14a,15,16,16a-heksadekahidrociklopropa[e]pirolo[1,2-a][1,4]diazaciklopentadecin-14a-karboksam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0. </w:t>
      </w:r>
      <w:r>
        <w:rPr>
          <w:rFonts w:cs="Arial" w:ascii="Helvetica" w:hAnsi="Helvetica"/>
          <w:sz w:val="20"/>
          <w:szCs w:val="24"/>
        </w:rPr>
        <w:t>Junginys arba druska pagal 1 punktą, kur junginys yra (2R,6S,13aS,14aR,16aS,Z)-N-(ciklopropilsulfonil)-6-(tiazol-5-karboksamido)-5,16-diokso-2-(fenantridin-6-iloksi)-1,2,3,5,6,7,8,9,10,11,13a,14,14a,15,16,16a-heksadekahidrociklopropa[e]pirolo[1,2-a][1,4]diazaciklopentadecin-14a-karboksam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1. </w:t>
      </w:r>
      <w:r>
        <w:rPr>
          <w:rFonts w:cs="Arial" w:ascii="Helvetica" w:hAnsi="Helvetica"/>
          <w:sz w:val="20"/>
          <w:szCs w:val="24"/>
        </w:rPr>
        <w:t>Junginys arba druska pagal 1 punktą, kur junginys yra (2R,6S,13aS,14aR,16aS,Z)-N-(ciklopropilsulfonil)-5,16-diokso-2-(fenantridin-6-iloksi)-6-(piridazin-4-karboksamido)-1,2,3,5,6,7,8,9,10,11,13a,14,14a,15,16,16a-heksadekahidrociklopropa[e]pirolo[1,2-a][1,4]diazaciklopentadecin-14a-karboksam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2. </w:t>
      </w:r>
      <w:r>
        <w:rPr>
          <w:rFonts w:cs="Arial" w:ascii="Helvetica" w:hAnsi="Helvetica"/>
          <w:sz w:val="20"/>
          <w:szCs w:val="24"/>
        </w:rPr>
        <w:t>Junginys arba druska pagal 1 punktą, kur junginys yra (2R,6S,13aS,14aR,16aS,Z)-N-(ciklopropilsulfonil)-6-(2-hidroksi-2-metilpropanamido)-5,16-diokso-2-(fenantridin-6-iloksi)-1,2,3,5,6,7,8,9,10,11,13a,14,14a,15,16,16a-heksadekahidrociklopropa[e]pirolo[1,2-a][1,4]diazaciklopentadecin-14a-karboksam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3. </w:t>
      </w:r>
      <w:r>
        <w:rPr>
          <w:rFonts w:cs="Arial" w:ascii="Helvetica" w:hAnsi="Helvetica"/>
          <w:sz w:val="20"/>
          <w:szCs w:val="24"/>
        </w:rPr>
        <w:t>Junginys arba druska pagal 1 punktą, kur junginys yra (2R,6S,13aS,14aR,16aS,Z)-N-(ciklopropilsulfonil)-6-(1,5-dimetil-1H-pirazol-3-karboksamido)-5,16-diokso-2-(fenantridin-6-iloksi)-1,2,3,5,6,7,8,9,10,11,13a,14,14a,15,16,16a-heksadekahidrociklopropa[e]pirolo[1,2-a][1,4]diazaciklopentadecin-14a-karboksam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4. </w:t>
      </w:r>
      <w:r>
        <w:rPr>
          <w:rFonts w:cs="Arial" w:ascii="Helvetica" w:hAnsi="Helvetica"/>
          <w:sz w:val="20"/>
          <w:szCs w:val="24"/>
        </w:rPr>
        <w:t>Junginys arba druska pagal 1 punktą, kur junginys yra (2R,6S,13aS,14aR,16aS,Z)-N-(ciklopropilsulfonil)-6-(5-metil-1H-pirazol-3-karboksamido)-5,16-diokso-2-(fenantridin-6-iloksi)-1,2,3,5,6,7,8,9,10,11,13a,14,14a,15,16,16a-heksadekahidrociklopropa[e]pirolo[1,2-a][1,4]diazaciklopentadecin-14a-karboksam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5. </w:t>
      </w:r>
      <w:r>
        <w:rPr>
          <w:rFonts w:cs="Arial" w:ascii="Helvetica" w:hAnsi="Helvetica"/>
          <w:sz w:val="20"/>
          <w:szCs w:val="24"/>
        </w:rPr>
        <w:t>Farmacinė kompozicija, apimanti junginio pagal 1 punktą arba jo farmaciniu požiūriu priimtinos druskos arba esterio terapiniu požiūriu veiksmingą kiekį derinyje su farmaciniu požiūriu priimtinu nešikliu arba užpil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6. </w:t>
      </w:r>
      <w:r>
        <w:rPr>
          <w:rFonts w:cs="Arial" w:ascii="Helvetica" w:hAnsi="Helvetica"/>
          <w:sz w:val="20"/>
          <w:szCs w:val="24"/>
        </w:rPr>
        <w:t>Farmacinė kompozicija, apimanti minėtą junginį arba druską pagal 6 punktą derinyje su farmaciniu požiūriu priimtinu nešikliu arba užpil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7. </w:t>
      </w:r>
      <w:r>
        <w:rPr>
          <w:rFonts w:cs="Arial" w:ascii="Helvetica" w:hAnsi="Helvetica"/>
          <w:sz w:val="20"/>
          <w:szCs w:val="24"/>
        </w:rPr>
        <w:t>Farmacinė kompozicija, apimanti minėtą junginį arba druską pagal 7 punktą derinyje su farmaciniu požiūriu priimtinu nešikliu arba užpil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8. </w:t>
      </w:r>
      <w:r>
        <w:rPr>
          <w:rFonts w:cs="Arial" w:ascii="Helvetica" w:hAnsi="Helvetica"/>
          <w:sz w:val="20"/>
          <w:szCs w:val="24"/>
        </w:rPr>
        <w:t>Farmacinė kompozicija, apimanti minėtą junginį arba druską pagal 8 punktą derinyje su farmaciniu požiūriu priimtinu nešikliu arba užpil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19. </w:t>
      </w:r>
      <w:r>
        <w:rPr>
          <w:rFonts w:cs="Arial" w:ascii="Helvetica" w:hAnsi="Helvetica"/>
          <w:sz w:val="20"/>
          <w:szCs w:val="24"/>
        </w:rPr>
        <w:t>Farmacinė kompozicija, apimanti minėtą junginį arba druską pagal 9 punktą derinyje su farmaciniu požiūriu priimtinu nešikliu arba užpil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20. </w:t>
      </w:r>
      <w:r>
        <w:rPr>
          <w:rFonts w:cs="Arial" w:ascii="Helvetica" w:hAnsi="Helvetica"/>
          <w:sz w:val="20"/>
          <w:szCs w:val="24"/>
        </w:rPr>
        <w:t>Farmacinė kompozicija, apimanti minėtą junginį arba druską pagal 10 punktą derinyje su farmaciniu požiūriu priimtinu nešikliu arba užpil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21. </w:t>
      </w:r>
      <w:r>
        <w:rPr>
          <w:rFonts w:cs="Arial" w:ascii="Helvetica" w:hAnsi="Helvetica"/>
          <w:sz w:val="20"/>
          <w:szCs w:val="24"/>
        </w:rPr>
        <w:t>Farmacinė kompozicija, apimanti minėtą junginį arba druską pagal 11 punktą derinyje su farmaciniu požiūriu priimtinu nešikliu arba užpil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22. </w:t>
      </w:r>
      <w:r>
        <w:rPr>
          <w:rFonts w:cs="Arial" w:ascii="Helvetica" w:hAnsi="Helvetica"/>
          <w:sz w:val="20"/>
          <w:szCs w:val="24"/>
        </w:rPr>
        <w:t>Farmacinė kompozicija, apimanti minėtą junginį arba druską pagal 12 punktą derinyje su farmaciniu požiūriu priimtinu nešikliu arba užpil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23. </w:t>
      </w:r>
      <w:r>
        <w:rPr>
          <w:rFonts w:cs="Arial" w:ascii="Helvetica" w:hAnsi="Helvetica"/>
          <w:sz w:val="20"/>
          <w:szCs w:val="24"/>
        </w:rPr>
        <w:t>Farmacinė kompozicija, apimanti minėtą junginį arba druską pagal 13 punktą derinyje su farmaciniu požiūriu priimtinu nešikliu arba užpildu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24. </w:t>
      </w:r>
      <w:r>
        <w:rPr>
          <w:rFonts w:cs="Arial" w:ascii="Helvetica" w:hAnsi="Helvetica"/>
          <w:sz w:val="20"/>
          <w:szCs w:val="24"/>
        </w:rPr>
        <w:t>Farmacinė kompozicija, apimanti minėtą junginį arba druską pagal 14 punktą derinyje su farmaciniu požiūriu priimtinu nešikliu arba užpil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25. </w:t>
      </w:r>
      <w:r>
        <w:rPr>
          <w:rFonts w:cs="Arial" w:ascii="Helvetica" w:hAnsi="Helvetica"/>
          <w:sz w:val="20"/>
          <w:szCs w:val="24"/>
        </w:rPr>
        <w:t>Junginys pagal 1 punktą arba jo farmaciniu požiūriu priimtina druska arba esteris, skirti panaudoti virusinės infekcijos subjekte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57:00Z</dcterms:created>
  <dc:creator>birute</dc:creator>
  <dc:description/>
  <dc:language>en-US</dc:language>
  <cp:lastModifiedBy>Valerija Ramunė Talienė</cp:lastModifiedBy>
  <cp:lastPrinted>2013-12-16T11:43:00Z</cp:lastPrinted>
  <dcterms:modified xsi:type="dcterms:W3CDTF">2014-06-30T13:57:00Z</dcterms:modified>
  <cp:revision>2</cp:revision>
  <dc:subject/>
  <dc:title/>
</cp:coreProperties>
</file>