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Išskirta dvigrandė ribonukleininė rūgštis (dsRNR), apimanti vieną grandinę, sudarytą iš poli(ribocitidil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-29</w:t>
      </w:r>
      <w:r>
        <w:rPr>
          <w:rFonts w:cs="Arial" w:ascii="Helvetica" w:hAnsi="Helvetica"/>
          <w:sz w:val="20"/>
          <w:szCs w:val="24"/>
          <w:lang w:eastAsia="lt-LT"/>
        </w:rPr>
        <w:t xml:space="preserve">uridilo rūgšties), ir kitą grandinę, sudarytą iš poli(riboinozino rūgšties) taip, kad dvi grandinės nesudaro duplekso uracilo bazės padėtyje, kur minėtos grandinės yra iš dalies hibridizuotos,  b e s i s k i r i a n t i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sRNR turi nuo apie 250 Kda iki apie 320 Kda molekulinę masę ir yra atspari denatūracijai sąlygomis, kurios įgalina atskirti hibridizuotas poli(riboinozino rūgšties) ir poli(ribocitidilino rūgšties) grandin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Išskirta dvigrandė ribonukleininė rūgštis (dsRNR), apimanti vieną grandinę, sudarytą iš poli(ribocitidil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-29</w:t>
      </w:r>
      <w:r>
        <w:rPr>
          <w:rFonts w:cs="Arial" w:ascii="Helvetica" w:hAnsi="Helvetica"/>
          <w:sz w:val="20"/>
          <w:szCs w:val="24"/>
          <w:lang w:eastAsia="lt-LT"/>
        </w:rPr>
        <w:t xml:space="preserve">uridilo rūgšties), ir kitą grandinę, sudarytą iš poli(riboinozino rūgšties) taip, kad dvi grandinės nesudaro duplekso uracilo bazės padėtyje, kur minėtos grandinės yra iš dalies hibridizuotos,  b e s i s k i r i a n t i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sRNR turi mažiausiai vieną nuo apie 380 bazių iki apie 450 bazių ilgio grandinę ir yra atspari denatūracijai sąlygomis, kurios įgalina atskirti hibridizuotas poli(riboinozino rūgšties) ir poli(ribocitidilino rūgšties) grandin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Išskirta dvigrandė ribonukleininė rūgštis (dsRNR), apimanti vieną grandinę, sudarytą iš poli(ribocitidil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-29</w:t>
      </w:r>
      <w:r>
        <w:rPr>
          <w:rFonts w:cs="Arial" w:ascii="Helvetica" w:hAnsi="Helvetica"/>
          <w:sz w:val="20"/>
          <w:szCs w:val="24"/>
          <w:lang w:eastAsia="lt-LT"/>
        </w:rPr>
        <w:t xml:space="preserve">uridilo rūgšties), ir kitą grandinę, sudarytą iš poli(riboinozino rūgšties) taip, kad dvi grandinės nesudaro duplekso uracilo bazės padėtyje, kur minėtos grandinės yra iš dalies hibridizuotos,  b e s i s k i r i a n t i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sRNR turi nuo apie 30 iki apie 38 sudvejintų RNR grandinių spiralinius vingius ir yra atspari denatūracijai sąlygomis, kurios įgalina atskirti hibridizuotas poli(riboinozino rūgšties) ir poli(ribocitidilino rūgšties) grandin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dsRNR pagal bet kurį iš 1 – 3 punktų, kur minėtos dsRNR tik minėta viena grandinė apima vieną arba daugiau uracilo arba guanino bazių, kurios nesudaro bazių porų su kita grandi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dsRNR pagal bet kurį iš 1 – 3 punktų, kur minėtos dsRNR abi grandinės apima vieną arba daugiau uracilo arba guanidino bazių, kurios nesudaro bazių porų su kita grandi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dsRNR pagal bet kurį iš 1 – 3 punktų, kur minėta dsRNR yra sudaryta iš ribo(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) . ribo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1-14</w:t>
      </w:r>
      <w:r>
        <w:rPr>
          <w:rFonts w:cs="Arial" w:ascii="Helvetica" w:hAnsi="Helvetica"/>
          <w:sz w:val="20"/>
          <w:szCs w:val="24"/>
          <w:lang w:eastAsia="lt-LT"/>
        </w:rPr>
        <w:t>U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dsRNR pagal 6 punktą, kur minėta dsRNR yra sudaryta iš ribo(l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) . ribo(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>U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Kompozicija, apimanti vieną arba daugiau skirtingų dsRNR pagal bet kurį iš 1-3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dsRNR pagal bet kurį iš 1 – 7 punktų panaudojimas vaisto arba farmacinės kompozicijos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dsRNR pagal bet kurį iš 1 – 7 punktų, skirta terapiniu kiekiu panaudoti subjekto gydymui, kur minėtas terapinis kiekis geriau yra skirtas intraveninei infuzijai; intraderminei, poodinei arba intramuskulinei injekcijai; inhaliacijoms į nosį arba į trachėją; arba vartoti į nosį, į trachėją, į burną arba ryklę arba po liežuv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Kompozicija pagal 8 punktą, skirta terapiniu kiekiu panaudoti subjekto gydymui, kur minėtas terapinis kiekis geriau yra skirtas intraveninei infuzijai; intraderminei, poodinei arba intramuskulinei injekcijai; inhaliacijoms į nosį arba į trachėją; arba vartoti į nosį, į trachėją, į burną arba ryklę arba po liežuv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7:00Z</dcterms:created>
  <dc:creator>birute</dc:creator>
  <dc:description/>
  <dc:language>en-US</dc:language>
  <cp:lastModifiedBy>Jurgita Kavaliauskytė</cp:lastModifiedBy>
  <cp:lastPrinted>2015-11-11T13:19:00Z</cp:lastPrinted>
  <dcterms:modified xsi:type="dcterms:W3CDTF">2016-01-21T07:50:00Z</dcterms:modified>
  <cp:revision>3</cp:revision>
  <dc:subject/>
  <dc:title/>
</cp:coreProperties>
</file>