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Granulocito kolonijas stimuliuojančio faktoriaus (G-CSF) išskyrimo ir gryninimo nuo G-CSF producento mikroorganizmo būdas, susidedantis iš stadijų, kuriose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a) vykdo mikroorganizmo lyzę reguliuojant </w:t>
      </w:r>
      <w:r>
        <w:rPr>
          <w:rFonts w:cs="Helvetica" w:ascii="Helvetica" w:hAnsi="Helvetica"/>
          <w:sz w:val="20"/>
          <w:lang w:val="lt-LT"/>
        </w:rPr>
        <w:t>ląstel</w:t>
      </w:r>
      <w:r>
        <w:rPr>
          <w:rFonts w:cs="Helvetica" w:ascii="Helvetica" w:hAnsi="Helvetica"/>
          <w:sz w:val="20"/>
          <w:lang w:val="lt-LT"/>
        </w:rPr>
        <w:t>ių pastos suspensijos tankį ir temperatūrą ir atskiria netirpią medžiagą, apimančią G-CSF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išskiria ištirpintus kūnelius (IB), apimančius G-CSF, esant joniniam paviršiniam agentui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c) tirpina G-CSF, esantį netirpioje medžiagoje, naudojant aukštos koncentracijos chaotropinį agentą ir denatūravimo agentą, kuris yra tris(2-karboksietil)fosfino HCl (TCEP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d) oksiduoja G-CSF esant cistinui/cisteinui moliniu santykiu 1:10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e) vykdo G-CSF korektišką pervyniojimą kontroliuojamos temperatūros sąlygomis vienos stadijos būdu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f) koncentruoja persivyniojusio G-CSF tirpalą su tangentinio srauto filtravimo (TFF) sistema, naudojant 5-12 KDa molekulinės masės išskyrimo kasete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g) nudruskina koncentruotą G-CSF tirpalą kontroliuojamos temperatūros kolonoje ir atskiria G-CSF tirpalą nuo chaotropo gelfiltravimu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h) vykdo G-CSF tirpalo katijonų mainų chromatografiją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i) išskiria išgrynintą G-CSF formulavimo buferyje stabilioje formoje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j) pašalina endotoksinus, naudojant stipriai bazinę anijonų mainų chromatograf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Būdas pagal 1 punktą, kur G-CSF yra rekombinantinis metionilintas žmogaus G-CSF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rmetHuG-CSF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Būdas pagal 1 arba 2 punktą, kur ląstelės pastos tankis yra ne mažesnis, nei 8 ml resuspensijos buferio IB gramui ir temperatūros intervalas yra 5 - 20°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Būdas pagal 1 arba 2 punktą, kur joninis paviršinio aktyvumo agentas išskyrimo stadijoje yra natrio deoksichol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Būdas pagal 1 arba 2 punktą, kur aukštos koncentracijos chaotropinis agentas tirpinimo stadijoje yra guanidino HCl koncentracijų intervale 5,4 M ir 6,6 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Būdas pagal 1 arba 2 punktą, kur temperatūra pervyniojimo stadijoje yra tarp 7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 °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Būdas pagal 1 arba 2 punktą, kur gelfiltravimo kolona yra Sefadex G-25 Fin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Būdas pagal 7 punktą, kur Sefadex G-25 Fine rutuliukų dalelių dydis yra tarp 20 ir 300 µ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Būdas pagal 1 arba 2 punktą, kur nudruskinimo stadijoje kolona yra stabilizuota temperatūroje tarp 4 ir 20 °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Būdas pagal 1 arba 2 punktą, kur katijonų mainų chromatografija apima sulfoprop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Būdas pagal 1 arba 2 punktą, kur stabilus formulavimo buferis išskyrimo stadijoje yra 10 mM acetatinio buferio, 5 % sorbitolio ir 0,004 % polisorbato 80 vandeninis tirpalas, kurio pH koreguotas iki 4.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2. Būdas pagal 1 arba 2 punktą, kur stiprios bazės anijonų mainų chromatografijos stadija, naudojama endotoksinų pašalinimui, yra apimanti ketvirtinį amo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Būdas pagal 1 arba 2 punktą, kur c) stadijos pH yra nuo 7,5 iki 9,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. Būdas pagal 1 arba 2 punktą, kur e) stadijos pH yra nuo 7,0 iki 8,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5. Būdas pagal bet kurį iš ankstesnių punktų, kur G-CSF mikroorganizmas producentas yra </w:t>
      </w:r>
      <w:r>
        <w:rPr>
          <w:rFonts w:cs="Helvetica" w:ascii="Helvetica" w:hAnsi="Helvetica"/>
          <w:i/>
          <w:sz w:val="20"/>
          <w:lang w:val="lt-LT"/>
        </w:rPr>
        <w:t>E.coli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6. Būdas pagal 2 punktą, papildomai apimantis rmetHuG-CSF formulavimo stadiją, sudarant kompoziciją, susidedančią iš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30-100 MU (300 - 1000 µg) rmetHuG-CSF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0.50 - 0.80 mg acetat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25-100 mg sorbitoli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) 0,01 -0,10 mg polisorbato 80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) vandens injekcijoms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) natrio hidroksido arba acto rūgšties pH reguliavimui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viename sterilaus tirpalo ml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4:00Z</dcterms:created>
  <dc:creator>Liudmila</dc:creator>
  <dc:description/>
  <dc:language>en-US</dc:language>
  <cp:lastModifiedBy>x</cp:lastModifiedBy>
  <cp:lastPrinted>2013-10-16T10:02:00Z</cp:lastPrinted>
  <dcterms:modified xsi:type="dcterms:W3CDTF">2013-11-13T13:53:00Z</dcterms:modified>
  <cp:revision>3</cp:revision>
  <dc:subject/>
  <dc:title>IŠRADIMO APIBRĖŽTIS</dc:title>
</cp:coreProperties>
</file>