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Pagaminta iš anksto sumaišyta vaisto forma, skirta injekcijai, susidedanti iš esmės iš suspensijos iš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i) farmaciniu požiūriu priimtino nešiklio, kuris apima vieną ar daugiau 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 xml:space="preserve"> riebalų rūgščių trigliceridų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ii) mikrosferų, kurios iš esmės susideda iš poli(laktido–ko-glikolido) polimero, turinčio ten išsisklaidžiusio apie 5 % (m/m) eksenatido kaip aktyviosios sudedamosios dalies ir apie 2 % (m/ m) sacharozės; kur laktido: glikolido santykis polimere yra apie 1: 1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 farmaciniu požiūriu priimtinas nevandeninis nešiklis susideda iš vieno ar daugiau 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 xml:space="preserve"> riebalų rūgščių trigliceridų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kur trigliceridai apima nuo 0 iki 2 masės % C</w:t>
      </w:r>
      <w:r>
        <w:rPr>
          <w:rFonts w:cs="Arial" w:ascii="Helvetica" w:hAnsi="Helvetica"/>
          <w:sz w:val="20"/>
          <w:vertAlign w:val="subscript"/>
          <w:lang w:val="lt-LT"/>
        </w:rPr>
        <w:t xml:space="preserve">6 </w:t>
      </w:r>
      <w:r>
        <w:rPr>
          <w:rFonts w:cs="Arial" w:ascii="Helvetica" w:hAnsi="Helvetica"/>
          <w:sz w:val="20"/>
          <w:lang w:val="lt-LT"/>
        </w:rPr>
        <w:t>riebalų rūgšties, nuo 50 iki 65 masės % 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riebalų rūgšties, nuo 30 iki 45 masės % C</w:t>
      </w:r>
      <w:r>
        <w:rPr>
          <w:rFonts w:cs="Arial" w:ascii="Helvetica" w:hAnsi="Helvetica"/>
          <w:sz w:val="20"/>
          <w:vertAlign w:val="subscript"/>
          <w:lang w:val="lt-LT"/>
        </w:rPr>
        <w:t>10</w:t>
      </w:r>
      <w:r>
        <w:rPr>
          <w:rFonts w:cs="Arial" w:ascii="Helvetica" w:hAnsi="Helvetica"/>
          <w:sz w:val="20"/>
          <w:lang w:val="lt-LT"/>
        </w:rPr>
        <w:t xml:space="preserve"> riebalų rūgšties ir nuo 0 iki 2 masės % C</w:t>
      </w:r>
      <w:r>
        <w:rPr>
          <w:rFonts w:cs="Arial" w:ascii="Helvetica" w:hAnsi="Helvetica"/>
          <w:sz w:val="20"/>
          <w:vertAlign w:val="sub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 xml:space="preserve"> riebalų rūgštie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  <w:lang w:val="en-US"/>
    </w:rPr>
  </w:style>
  <w:style w:type="character" w:styleId="PoratDiagrama">
    <w:name w:val="Poraštė Diagrama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11:00Z</dcterms:created>
  <dc:creator/>
  <dc:description/>
  <cp:keywords/>
  <dc:language>en-US</dc:language>
  <cp:lastModifiedBy>Rasa Gurčytė</cp:lastModifiedBy>
  <dcterms:modified xsi:type="dcterms:W3CDTF">2023-12-07T12:31:00Z</dcterms:modified>
  <cp:revision>4</cp:revision>
  <dc:subject/>
  <dc:title/>
</cp:coreProperties>
</file>