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. Junginys, parinktas iš </w:t>
      </w:r>
      <w:r>
        <w:rPr>
          <w:rFonts w:cs="Arial" w:ascii="Helvetica" w:hAnsi="Helvetica"/>
          <w:sz w:val="20"/>
        </w:rPr>
        <w:t>formulės (I) junginių ir jų farmaciniu požiūriu priimtinų druskų, solvatų ir hidratų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860675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ku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m yra 1 arba 2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n yra 1 arba 2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Y yra N arba C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Z yra N arba C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W yra N arba C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a</w:t>
      </w:r>
      <w:r>
        <w:rPr>
          <w:rFonts w:cs="Arial" w:ascii="Helvetica" w:hAnsi="Helvetica"/>
          <w:sz w:val="20"/>
        </w:rPr>
        <w:t xml:space="preserve"> yra H arba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kiekvienas nepriklausomai, yra parinktas iš H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oksi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amin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sulfonil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tio, karboksamido, ciano,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cikloalkoksi,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cikloalkil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halogenalkoksi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halogenalkilo, halogeno, heteroarilo ir heterociklilo, kur minėti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as ir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oksi kiekvienas yra pasirinktinai pakeistas viena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cikloalkilo grupe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parinktas iš H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sulfonilo, ciano,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cikloalkil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halogenalkilo, halogeno, heteroarilo ir heterociklil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2. </w:t>
      </w:r>
      <w:r>
        <w:rPr>
          <w:rFonts w:cs="Arial" w:ascii="Helvetica" w:hAnsi="Helvetica"/>
          <w:sz w:val="20"/>
        </w:rPr>
        <w:t>Junginys pagal 1 punktą, kur m yra 1 ir n yra 1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3. </w:t>
      </w:r>
      <w:r>
        <w:rPr>
          <w:rFonts w:cs="Arial" w:ascii="Helvetica" w:hAnsi="Helvetica"/>
          <w:sz w:val="20"/>
        </w:rPr>
        <w:t>Junginys pagal 1 arba 2 punktą, kur R</w:t>
      </w:r>
      <w:r>
        <w:rPr>
          <w:rFonts w:cs="Arial" w:ascii="Helvetica" w:hAnsi="Helvetica"/>
          <w:sz w:val="20"/>
          <w:vertAlign w:val="superscript"/>
        </w:rPr>
        <w:t>a</w:t>
      </w:r>
      <w:r>
        <w:rPr>
          <w:rFonts w:cs="Arial" w:ascii="Helvetica" w:hAnsi="Helvetica"/>
          <w:sz w:val="20"/>
        </w:rPr>
        <w:t xml:space="preserve"> yra H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4. </w:t>
      </w:r>
      <w:r>
        <w:rPr>
          <w:rFonts w:cs="Arial" w:ascii="Helvetica" w:hAnsi="Helvetica"/>
          <w:sz w:val="20"/>
        </w:rPr>
        <w:t>Junginys pagal bet kurį iš 1-3 punktą, kur Y yra C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H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5. </w:t>
      </w:r>
      <w:r>
        <w:rPr>
          <w:rFonts w:cs="Arial" w:ascii="Helvetica" w:hAnsi="Helvetica"/>
          <w:sz w:val="20"/>
        </w:rPr>
        <w:t>Junginys pagal bet kurį iš 1-4 punktą, ku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parinktas iš H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oksi, cian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halogenalkoksi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halogenalkil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halogenalkilo ir halogen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6. </w:t>
      </w:r>
      <w:r>
        <w:rPr>
          <w:rFonts w:cs="Arial" w:ascii="Helvetica" w:hAnsi="Helvetica"/>
          <w:sz w:val="20"/>
        </w:rPr>
        <w:t>Junginys pagal bet kurį iš 1-4 punktą, ku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parinktas iš H, chloro, ciano, etoksi, trifluormetoksi ir trifluormetil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7. </w:t>
      </w:r>
      <w:r>
        <w:rPr>
          <w:rFonts w:cs="Arial" w:ascii="Helvetica" w:hAnsi="Helvetica"/>
          <w:sz w:val="20"/>
        </w:rPr>
        <w:t>Junginys pagal bet kurį iš 1-6 punktą, ku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parinktas iš H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oksi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sulfonilo, karboksamido, ciano,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cikloalkoksi,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cikloalkil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halogenalkoksi ir halogeno, kur minėti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as ir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oksi kiekvienas yra pasirinktinai pakeistas viena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cikloalkilo grup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8. </w:t>
      </w:r>
      <w:r>
        <w:rPr>
          <w:rFonts w:cs="Arial" w:ascii="Helvetica" w:hAnsi="Helvetica"/>
          <w:sz w:val="20"/>
        </w:rPr>
        <w:t>Junginys pagal bet kurį iš 1-7 punktą, ku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parinktas iš H, cikloheksilo, ciklopentilo, izobutilo ir izopropoks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9. </w:t>
      </w:r>
      <w:r>
        <w:rPr>
          <w:rFonts w:cs="Arial" w:ascii="Helvetica" w:hAnsi="Helvetica"/>
          <w:sz w:val="20"/>
        </w:rPr>
        <w:t>Junginys pagal bet kurį iš 1-8 punktą, kur Z yra C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parinktas iš H, ciano, trifluormetoksi ir trifluormetil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0. </w:t>
      </w:r>
      <w:r>
        <w:rPr>
          <w:rFonts w:cs="Arial" w:ascii="Helvetica" w:hAnsi="Helvetica"/>
          <w:sz w:val="20"/>
        </w:rPr>
        <w:t>Junginys pagal bet kurį iš 1-9 punktą, kur W yra C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parinktas iš H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o, ciano,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cikloalkil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halogenalkilo, halogeno, heteroarilo ir heterociklil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1. </w:t>
      </w:r>
      <w:r>
        <w:rPr>
          <w:rFonts w:cs="Arial" w:ascii="Helvetica" w:hAnsi="Helvetica"/>
          <w:sz w:val="20"/>
        </w:rPr>
        <w:t>Junginys pagal 10 punktą, kur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parinktas iš H, bromo, chloro, ciklobutilo, ciklopropilo, fluoro, jodo ir metil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2. </w:t>
      </w:r>
      <w:r>
        <w:rPr>
          <w:rFonts w:cs="Arial" w:ascii="Helvetica" w:hAnsi="Helvetica"/>
          <w:sz w:val="20"/>
        </w:rPr>
        <w:t>Junginys pagal 1 punktą, parinktas iš formulės (Ij) junginių, ir farmaciniu požiūriu priimtinos jo druskos, solvatai ir hidratai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862580" cy="133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m yra 1 arba 2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H arba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halogenalki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parinktas iš H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oksi, cian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halogenalkoksi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halogenalkil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halogenalkilo ir haloge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parinktas iš H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oksi, C1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sulfonilo, karboksamido, ciano,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cikloalkoksi,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7 cikloalkil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halogenalkoksi ir halogeno, kur minėti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 xml:space="preserve">6 </w:t>
      </w:r>
      <w:r>
        <w:rPr>
          <w:rFonts w:cs="Arial" w:ascii="Helvetica" w:hAnsi="Helvetica"/>
          <w:sz w:val="20"/>
        </w:rPr>
        <w:t>alkilas ir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oksi kiekvienas yra pasirinktinai pakeistas viena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cikloalkilo grupe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parinktas iš H, cian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halogenalkilo ir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halogenalkoksi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parinktas iš H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sulfonilo,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cikloalkilo, halogeno ir heteroaril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13. </w:t>
      </w:r>
      <w:r>
        <w:rPr>
          <w:rFonts w:cs="Arial" w:ascii="Helvetica" w:hAnsi="Helvetica"/>
          <w:sz w:val="20"/>
        </w:rPr>
        <w:t>Junginys pagal 1 punktą, parinktas iš formulės (Ij) junginių, ir farmaciniu požiūriu priimtinos jo druskos, solvatai ir hidratai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862580" cy="133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m yra 1 arba 2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H arba trifluormeti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parinktas iš H, chloro, ciano, etoksi, trifluormetoksi ir trifluormet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parinktas iš H, chloro, karboksamido, ciano, cikloheksilo, cikloheksilmetilo, ciklopentiloksi, ciklopentilo, ciklopropilmetoksi, 1,3-difluorpropan-2-iloksi, etoksi, fluormetoksi, izobutilo, izopropoksi, metoksi ir metilsulfon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 xml:space="preserve">4 </w:t>
      </w:r>
      <w:r>
        <w:rPr>
          <w:rFonts w:cs="Arial" w:ascii="Helvetica" w:hAnsi="Helvetica"/>
          <w:sz w:val="20"/>
        </w:rPr>
        <w:t>yra parinktas iš H, ciano, trifluormetoksi ir trifluormetilo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parinktas iš H, bromo, chloro, ciklobutilo, ciklopropilo, etilo, fluoro, jodo, metilo, metilsulfonilo ir piridin-2-il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14. </w:t>
      </w:r>
      <w:r>
        <w:rPr>
          <w:rFonts w:cs="Arial" w:ascii="Helvetica" w:hAnsi="Helvetica"/>
          <w:sz w:val="20"/>
        </w:rPr>
        <w:t xml:space="preserve">Junginys pagal 1 punktą, parinktas iš formulės </w:t>
      </w:r>
      <w:r>
        <w:rPr>
          <w:rFonts w:cs="Arial" w:ascii="Helvetica" w:hAnsi="Helvetica"/>
          <w:bCs/>
          <w:sz w:val="20"/>
        </w:rPr>
        <w:t xml:space="preserve">(Im) </w:t>
      </w:r>
      <w:r>
        <w:rPr>
          <w:rFonts w:cs="Arial" w:ascii="Helvetica" w:hAnsi="Helvetica"/>
          <w:sz w:val="20"/>
        </w:rPr>
        <w:t>junginių, ir farmaciniu požiūriu priimtinos jo druskos, solvatai ir hidratai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018790" cy="120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parinktas iš ciano, trifluormetoksi ir trifluormet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parinktas iš H, cikloheksilo, ciklopentilo, izobutilo ir izopropoksi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parinktas iš H, bromo, chloro, ciklobutilo, ciklopropilo, fluoro, jodo ir metil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15. </w:t>
      </w:r>
      <w:r>
        <w:rPr>
          <w:rFonts w:cs="Arial" w:ascii="Helvetica" w:hAnsi="Helvetica"/>
          <w:sz w:val="20"/>
        </w:rPr>
        <w:t>Junginys pagal 1 punktą, parinktas iš šių junginių, ir farmaciniu požiūriu priimtinos jo druskos, solvatai ir hidrata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ciklopentil-3-(trifluormetil)benziloksi)-9-metil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3-ciano-5-(trifluormetoksi)benziloksi)-2,3-dihidro-1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9-chlor-7-(4-ciklopentil-3-(trifluormetil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izobutil-3-(trifluormetil)benziloksi)-2,3-dihidro-1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ciklopentil-3-(trifluormetil)benziloksi)-9-fluor-2,3-dihidro-1</w:t>
      </w:r>
      <w:r>
        <w:rPr>
          <w:rFonts w:cs="Arial" w:ascii="Helvetica" w:hAnsi="Helvetica"/>
          <w:i/>
          <w:iCs/>
          <w:sz w:val="20"/>
        </w:rPr>
        <w:t xml:space="preserve">H 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3-ciano-4-izopropoksibenziloksi)-2,3-dihidro-1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9-brom-7-(4-ciklopentil-3-(trifluormetil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9-chlor-7-(3-ciano-4-izopropoksi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ciklopentil-3-(trifluormetil)benziloksi)-9-ciklopropil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ciklopentil-3-(trifluormetil)benziloksi)-9-jod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9-ciklobutil-7-(4-ciklopentil-3-(trifluormetil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ciklopentil-3-(trifluormetil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3-ciano-4-cikloheksilbenziloksi)-2,3-dihidro-1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olo[1,2-a]indol-1-il)acto rūgšties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2-(6-(4-ciklopentil-3-(trifluormetil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benzo[d]pirolo[1,2-a]imidazol-3-il)acto rūgštie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6. </w:t>
      </w:r>
      <w:r>
        <w:rPr>
          <w:rFonts w:cs="Arial" w:ascii="Helvetica" w:hAnsi="Helvetica"/>
          <w:sz w:val="20"/>
        </w:rPr>
        <w:t>Junginys pagal 1 punktą, parinktas iš šių junginių, ir farmaciniu požiūriu priimtinos jo druskos, solvatai ir hidrata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ciklopentil-3-(trifluormetil)benziloksi)-9-etil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ciklopentil-3-(trifluormetil)benziloksi)-9-(piridin-2-il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chlor-3-(trifluormetil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ciano-3-(trifluormetil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karbamoil-3-(trifluormetil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(ciklopropilmetoksi)-3-(trifluormetil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(cikloheksilmetil)-3-(trifluormetil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(metilsulfonil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2,4-bis(trifluormetil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(1H-pirazol-1-il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(ciklopentiloksi)-3-(trifluormetil)benziloksi)-2,3-dihidro-1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3-ciano-4-isopropoksibenziloksi)-9-metil-2,3-dihidro-1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izopropoksi-3-(trifluormetil)benziloksi)-2,3-dihidro-1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9-chlor-7-(4-izopropoksi-3-(trifluormetil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9-chlor-7-(4-(ciklopropilmetoksi)-3-(trifluormetil)benziloksi)-2,3-dihidro-1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(fluormetoksi)-3-(trifluormetil)benziloksi)-2,3-dihidro-1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9-chlor-7-(4-(fluormetoksi)-3-(trifluormetil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3-ciano-4-metoksi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9-chlor-7-(3-ciano-4-metoksi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metoksi-3-(trifluormetil)benziloksi)-2,3-dihidro-1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4-izopropoksi-3-(trifluormetil)benziloksi)-9-metil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3-ciano-4-ciklopentilbenziloksi)-2,3-dihidro-1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3,4-dietoksibenziloksi)-2,3-dihidro-1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3-chlor-4-(1,3-difluorpropan-2-iloksi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9-chlor-7-(3-chlor-4-(1,3-difluorpropan-2-iloksi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3-ciano-4-izopropoksibenziloksi)-8-metil-2,3-dihidro-1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9-chlor-7-(3-ciano-4-izopropoksibenziloksi)-8-metil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7-(3-ciano-4-izopropoksibenziloksi)-9-(metilsulfonil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-(3-ciano-4-izopropoksibenziloksi)-6,7,8,9-tetrahidropirido[1,2-a]indol-9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-(4-izopropoksi-3-(trifluormetil)benziloksi)-6,7,8,9-tetrahidropirido[1,2-a]indol-9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-(4-ciklopentil-3-(trifluormetil)benziloksi)-6,7,8,9-tetrahidropirido[1,2-a]indol-9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-(3,4-dietoksibenziloksi)-6,7,8,9-tetrahidropirido[1,2-a]indol-9-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-(3,5-bis(trifluormetil)benziloksi)-6,7,8,9-tetrahidropirido[1,2-a]indol-9-il)acto rūgšties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2-(2-(3-ciano-5-(trifluormetoksi)benziloksi)-6,7,8,9-tetrahidropirido[1,2-a]indol-9-il)acto rūgštie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17. </w:t>
      </w:r>
      <w:r>
        <w:rPr>
          <w:rFonts w:cs="Arial" w:ascii="Helvetica" w:hAnsi="Helvetica"/>
          <w:sz w:val="20"/>
        </w:rPr>
        <w:t>Junginys pagal 1 punktą, parinktas iš šio junginio, ir farmaciniu požiūriu priimtinos jo druskos, solvatai ir hidrata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R)-2-(7-(4-ciklopentil-3-(trifluormetil)benziloksi)-9-metil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18. </w:t>
      </w:r>
      <w:r>
        <w:rPr>
          <w:rFonts w:cs="Arial" w:ascii="Helvetica" w:hAnsi="Helvetica"/>
          <w:sz w:val="20"/>
        </w:rPr>
        <w:t>Junginys pagal 1 punktą, parinktas iš šio junginio, ir farmaciniu požiūriu priimtinos jo druskos, solvatai ir hidrata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</w:t>
      </w:r>
      <w:r>
        <w:rPr>
          <w:rFonts w:cs="Arial" w:ascii="Helvetica" w:hAnsi="Helvetica"/>
          <w:i/>
          <w:iCs/>
          <w:sz w:val="20"/>
        </w:rPr>
        <w:t>S</w:t>
      </w:r>
      <w:r>
        <w:rPr>
          <w:rFonts w:cs="Arial" w:ascii="Helvetica" w:hAnsi="Helvetica"/>
          <w:sz w:val="20"/>
        </w:rPr>
        <w:t>)-2-(7-(4-ciklopentil-3-(trifluormetil)benziloksi)-9-metil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19. </w:t>
      </w:r>
      <w:r>
        <w:rPr>
          <w:rFonts w:cs="Arial" w:ascii="Helvetica" w:hAnsi="Helvetica"/>
          <w:sz w:val="20"/>
        </w:rPr>
        <w:t>Junginys pagal 1 punktą, parinktas iš šio junginio, ir farmaciniu požiūriu priimtinos jo druskos, solvatai ir hidrata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</w:t>
      </w:r>
      <w:r>
        <w:rPr>
          <w:rFonts w:cs="Arial" w:ascii="Helvetica" w:hAnsi="Helvetica"/>
          <w:i/>
          <w:iCs/>
          <w:sz w:val="20"/>
        </w:rPr>
        <w:t>R</w:t>
      </w:r>
      <w:r>
        <w:rPr>
          <w:rFonts w:cs="Arial" w:ascii="Helvetica" w:hAnsi="Helvetica"/>
          <w:sz w:val="20"/>
        </w:rPr>
        <w:t>)-2-(9-chlor-7-(3-ciano-4-izopropoksi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20. </w:t>
      </w:r>
      <w:r>
        <w:rPr>
          <w:rFonts w:cs="Arial" w:ascii="Helvetica" w:hAnsi="Helvetica"/>
          <w:sz w:val="20"/>
        </w:rPr>
        <w:t>Junginys pagal 1 punktą, parinktas iš šio junginio, ir farmaciniu požiūriu priimtinos jo druskos, solvatai ir hidrata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</w:t>
      </w:r>
      <w:r>
        <w:rPr>
          <w:rFonts w:cs="Arial" w:ascii="Helvetica" w:hAnsi="Helvetica"/>
          <w:i/>
          <w:iCs/>
          <w:sz w:val="20"/>
        </w:rPr>
        <w:t>S</w:t>
      </w:r>
      <w:r>
        <w:rPr>
          <w:rFonts w:cs="Arial" w:ascii="Helvetica" w:hAnsi="Helvetica"/>
          <w:sz w:val="20"/>
        </w:rPr>
        <w:t>)-2-(9-chlor-7-(3-ciano-4-izopropoksibenziloksi)-2,3-dihidro-1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olo[1,2-a]indol-1-il)acto rūgštie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21. </w:t>
      </w:r>
      <w:r>
        <w:rPr>
          <w:rFonts w:cs="Arial" w:ascii="Helvetica" w:hAnsi="Helvetica"/>
          <w:sz w:val="20"/>
        </w:rPr>
        <w:t>Junginys pagal 1 punktą, parinktas iš šio junginio, ir farmaciniu požiūriu priimtinos jo druskos, solvatai ir hidrata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</w:t>
      </w:r>
      <w:r>
        <w:rPr>
          <w:rFonts w:cs="Arial" w:ascii="Helvetica" w:hAnsi="Helvetica"/>
          <w:i/>
          <w:iCs/>
          <w:sz w:val="20"/>
        </w:rPr>
        <w:t>R</w:t>
      </w:r>
      <w:r>
        <w:rPr>
          <w:rFonts w:cs="Arial" w:ascii="Helvetica" w:hAnsi="Helvetica"/>
          <w:sz w:val="20"/>
        </w:rPr>
        <w:t>)-2-(7-(4-ciklopentil-3-(trifluormetil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22. </w:t>
      </w:r>
      <w:r>
        <w:rPr>
          <w:rFonts w:cs="Arial" w:ascii="Helvetica" w:hAnsi="Helvetica"/>
          <w:sz w:val="20"/>
        </w:rPr>
        <w:t>Junginys pagal 1 punktą, parinktas iš šio junginio, ir farmaciniu požiūriu priimtinos jo druskos, solvatai ir hidrata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</w:t>
      </w:r>
      <w:r>
        <w:rPr>
          <w:rFonts w:cs="Arial" w:ascii="Helvetica" w:hAnsi="Helvetica"/>
          <w:i/>
          <w:iCs/>
          <w:sz w:val="20"/>
        </w:rPr>
        <w:t>S</w:t>
      </w:r>
      <w:r>
        <w:rPr>
          <w:rFonts w:cs="Arial" w:ascii="Helvetica" w:hAnsi="Helvetica"/>
          <w:sz w:val="20"/>
        </w:rPr>
        <w:t>)-2-(7-(4-ciklopentil-3-(trifluormetil)benziloksi)-2,3-dihidro-1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olo[1,2-a]indol-1-il)acto rūgštie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23. </w:t>
      </w:r>
      <w:r>
        <w:rPr>
          <w:rFonts w:cs="Arial" w:ascii="Helvetica" w:hAnsi="Helvetica"/>
          <w:sz w:val="20"/>
        </w:rPr>
        <w:t>Junginys pagal 1 punktą, parinktas iš šio junginio, ir farmaciniu požiūriu priimtinos jo druskos, solvatai ir hidrata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</w:t>
      </w:r>
      <w:r>
        <w:rPr>
          <w:rFonts w:cs="Arial" w:ascii="Helvetica" w:hAnsi="Helvetica"/>
          <w:i/>
          <w:iCs/>
          <w:sz w:val="20"/>
        </w:rPr>
        <w:t>R</w:t>
      </w:r>
      <w:r>
        <w:rPr>
          <w:rFonts w:cs="Arial" w:ascii="Helvetica" w:hAnsi="Helvetica"/>
          <w:sz w:val="20"/>
        </w:rPr>
        <w:t>)-2-(7-(3-ciano-4-izopropoksibenziloksi)-9-metil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24. </w:t>
      </w:r>
      <w:r>
        <w:rPr>
          <w:rFonts w:cs="Arial" w:ascii="Helvetica" w:hAnsi="Helvetica"/>
          <w:sz w:val="20"/>
        </w:rPr>
        <w:t>Junginys pagal 1 punktą, parinktas iš šio junginio, ir farmaciniu požiūriu priimtinos jo druskos, solvatai ir hidrata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</w:t>
      </w:r>
      <w:r>
        <w:rPr>
          <w:rFonts w:cs="Arial" w:ascii="Helvetica" w:hAnsi="Helvetica"/>
          <w:i/>
          <w:iCs/>
          <w:sz w:val="20"/>
        </w:rPr>
        <w:t>S</w:t>
      </w:r>
      <w:r>
        <w:rPr>
          <w:rFonts w:cs="Arial" w:ascii="Helvetica" w:hAnsi="Helvetica"/>
          <w:sz w:val="20"/>
        </w:rPr>
        <w:t>)-2-(7-(3-ciano-4-izopropoksibenziloksi)-9-metil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25. </w:t>
      </w:r>
      <w:r>
        <w:rPr>
          <w:rFonts w:cs="Arial" w:ascii="Helvetica" w:hAnsi="Helvetica"/>
          <w:sz w:val="20"/>
        </w:rPr>
        <w:t>Junginys pagal 1 punktą, parinktas iš šio junginio, ir farmaciniu požiūriu priimtinos jo druskos, solvatai ir hidrata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</w:t>
      </w:r>
      <w:r>
        <w:rPr>
          <w:rFonts w:cs="Arial" w:ascii="Helvetica" w:hAnsi="Helvetica"/>
          <w:i/>
          <w:iCs/>
          <w:sz w:val="20"/>
        </w:rPr>
        <w:t>R</w:t>
      </w:r>
      <w:r>
        <w:rPr>
          <w:rFonts w:cs="Arial" w:ascii="Helvetica" w:hAnsi="Helvetica"/>
          <w:sz w:val="20"/>
        </w:rPr>
        <w:t>)-2-(9-chlor-7-(4-izopropoksi-3-(trifluormetil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26. </w:t>
      </w:r>
      <w:r>
        <w:rPr>
          <w:rFonts w:cs="Arial" w:ascii="Helvetica" w:hAnsi="Helvetica"/>
          <w:sz w:val="20"/>
        </w:rPr>
        <w:t>Junginys pagal 1 punktą, parinktas iš šio junginio, ir farmaciniu požiūriu priimtinos jo druskos, solvatai ir hidrata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</w:t>
      </w:r>
      <w:r>
        <w:rPr>
          <w:rFonts w:cs="Arial" w:ascii="Helvetica" w:hAnsi="Helvetica"/>
          <w:i/>
          <w:iCs/>
          <w:sz w:val="20"/>
        </w:rPr>
        <w:t>S</w:t>
      </w:r>
      <w:r>
        <w:rPr>
          <w:rFonts w:cs="Arial" w:ascii="Helvetica" w:hAnsi="Helvetica"/>
          <w:sz w:val="20"/>
        </w:rPr>
        <w:t>)-2-(9-chlor-7-(4-izopropoksi-3-(trifluormetil)benziloksi)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27. </w:t>
      </w:r>
      <w:r>
        <w:rPr>
          <w:rFonts w:cs="Arial" w:ascii="Helvetica" w:hAnsi="Helvetica"/>
          <w:sz w:val="20"/>
        </w:rPr>
        <w:t>Junginys pagal 1 punktą, parinktas iš šio junginio, ir farmaciniu požiūriu priimtinos jo druskos, solvatai ir hidrata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</w:t>
      </w:r>
      <w:r>
        <w:rPr>
          <w:rFonts w:cs="Arial" w:ascii="Helvetica" w:hAnsi="Helvetica"/>
          <w:i/>
          <w:iCs/>
          <w:sz w:val="20"/>
        </w:rPr>
        <w:t>R</w:t>
      </w:r>
      <w:r>
        <w:rPr>
          <w:rFonts w:cs="Arial" w:ascii="Helvetica" w:hAnsi="Helvetica"/>
          <w:sz w:val="20"/>
        </w:rPr>
        <w:t>)-2-(7-(4-izopropoksi-3-(trifluormetil)benziloksi)-9-metil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28. </w:t>
      </w:r>
      <w:r>
        <w:rPr>
          <w:rFonts w:cs="Arial" w:ascii="Helvetica" w:hAnsi="Helvetica"/>
          <w:sz w:val="20"/>
        </w:rPr>
        <w:t>Junginys pagal 1 punktą, parinktas iš šio junginio, ir farmaciniu požiūriu priimtinos jo druskos, solvatai ir hidrata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</w:t>
      </w:r>
      <w:r>
        <w:rPr>
          <w:rFonts w:cs="Arial" w:ascii="Helvetica" w:hAnsi="Helvetica"/>
          <w:i/>
          <w:iCs/>
          <w:sz w:val="20"/>
        </w:rPr>
        <w:t>S</w:t>
      </w:r>
      <w:r>
        <w:rPr>
          <w:rFonts w:cs="Arial" w:ascii="Helvetica" w:hAnsi="Helvetica"/>
          <w:sz w:val="20"/>
        </w:rPr>
        <w:t>)-2-(7-(4-izopropoksi-3-(trifluormetil)benziloksi)-9-metil-2,3-dihidro-1</w:t>
      </w:r>
      <w:r>
        <w:rPr>
          <w:rFonts w:cs="Arial" w:ascii="Helvetica" w:hAnsi="Helvetica"/>
          <w:i/>
          <w:iCs/>
          <w:sz w:val="20"/>
        </w:rPr>
        <w:t>H-</w:t>
      </w:r>
      <w:r>
        <w:rPr>
          <w:rFonts w:cs="Arial" w:ascii="Helvetica" w:hAnsi="Helvetica"/>
          <w:sz w:val="20"/>
        </w:rPr>
        <w:t>pirolo[1,2-a]indol-1-il)acto rūgštie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29. Farmacinė kompozicija, apimanti junginį pagal bet kurį iš 1-28 punktą ir farmaciniu požiūriu priimtiną nešiklį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30. Kompozicijos gavimo būdas, apimantis junginio pagal bet kurį iš 1-28 punktą ir farmaciniu požiūriu priimtino nešiklio sumaišym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31. </w:t>
      </w:r>
      <w:r>
        <w:rPr>
          <w:rFonts w:cs="Arial" w:ascii="Helvetica" w:hAnsi="Helvetica"/>
          <w:sz w:val="20"/>
        </w:rPr>
        <w:t>Junginys pagal bet kurį iš 1-28 punktą, skirtas naudoti žmogaus arba gyvūno terapiniame gydymo būd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32. Junginys, skirtas naudoti pagal 31 punktą su </w:t>
      </w:r>
      <w:r>
        <w:rPr>
          <w:rFonts w:cs="Arial" w:ascii="Helvetica" w:hAnsi="Helvetica"/>
          <w:sz w:val="20"/>
        </w:rPr>
        <w:t>S1P1 receptoriumi susijusio sutrikimo gydymo būd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33. Junginys, skirtas naudoti pagal 32 punktą, kur minėtas su </w:t>
      </w:r>
      <w:r>
        <w:rPr>
          <w:rFonts w:cs="Arial" w:ascii="Helvetica" w:hAnsi="Helvetica"/>
          <w:sz w:val="20"/>
        </w:rPr>
        <w:t>S1P1 receptoriumi susijęs sutrikimas yra: tulžies cirozė, psoriazė, psoriazinis artritas, reumatoidinis artritas, Krono liga, transplantanto atmetimas, išsėtinė sklerozė, sisteminė raudonoji vilkligė, uždegiminė žarnų liga, opinis kolitas, I tipo diabetas, hipertenzinė nefropatija, glomerulosklerozė, miokardo išeminis – reperfuzinis pažeidimas arba aknė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sz w:val="20"/>
        </w:rPr>
        <w:t xml:space="preserve">34. </w:t>
      </w:r>
      <w:r>
        <w:rPr>
          <w:rFonts w:cs="Arial" w:ascii="Helvetica" w:hAnsi="Helvetica"/>
          <w:bCs/>
          <w:sz w:val="20"/>
        </w:rPr>
        <w:t xml:space="preserve">Junginys, skirtas naudoti pagal 32 punktą, kur minėtas su </w:t>
      </w:r>
      <w:r>
        <w:rPr>
          <w:rFonts w:cs="Arial" w:ascii="Helvetica" w:hAnsi="Helvetica"/>
          <w:sz w:val="20"/>
        </w:rPr>
        <w:t>S1P1 receptoriumi susijęs sutrikimas yra biliarinė kepenų cirozė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35. Junginys, skirtas naudoti pagal 32 punktą, kur minėtas su </w:t>
      </w:r>
      <w:r>
        <w:rPr>
          <w:rFonts w:cs="Arial" w:ascii="Helvetica" w:hAnsi="Helvetica"/>
          <w:sz w:val="20"/>
        </w:rPr>
        <w:t>S1P1 receptoriumi susijęs sutrikimas yra psoriazė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36. Junginys, skirtas naudoti pagal 32 punktą, kur minėtas su </w:t>
      </w:r>
      <w:r>
        <w:rPr>
          <w:rFonts w:cs="Arial" w:ascii="Helvetica" w:hAnsi="Helvetica"/>
          <w:sz w:val="20"/>
        </w:rPr>
        <w:t xml:space="preserve">S1P1 receptoriumi susijęs sutrikimas yra psoriazinis artritas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37. Junginys, skirtas naudoti pagal 32 punktą, kur minėtas su </w:t>
      </w:r>
      <w:r>
        <w:rPr>
          <w:rFonts w:cs="Arial" w:ascii="Helvetica" w:hAnsi="Helvetica"/>
          <w:sz w:val="20"/>
        </w:rPr>
        <w:t>S1P1 receptoriumi susijęs sutrikimas yra reumatoidinis artrit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38. Junginys, skirtas naudoti pagal 32 punktą, kur minėtas su </w:t>
      </w:r>
      <w:r>
        <w:rPr>
          <w:rFonts w:cs="Arial" w:ascii="Helvetica" w:hAnsi="Helvetica"/>
          <w:sz w:val="20"/>
        </w:rPr>
        <w:t>S1P1 receptoriumi susijęs sutrikimas yra Krono lig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39. Junginys, skirtas naudoti pagal 32 punktą, kur minėtas su </w:t>
      </w:r>
      <w:r>
        <w:rPr>
          <w:rFonts w:cs="Arial" w:ascii="Helvetica" w:hAnsi="Helvetica"/>
          <w:sz w:val="20"/>
        </w:rPr>
        <w:t>S1P1 receptoriumi susijęs sutrikimas yra išsėtinė sklerozė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40. Junginys, skirtas naudoti pagal 32 punktą, kur minėtas su </w:t>
      </w:r>
      <w:r>
        <w:rPr>
          <w:rFonts w:cs="Arial" w:ascii="Helvetica" w:hAnsi="Helvetica"/>
          <w:sz w:val="20"/>
        </w:rPr>
        <w:t>S1P1 receptoriumi susijęs sutrikimas yra uždegiminė žarnų lig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41. Junginys, skirtas naudoti pagal 32 punktą, kur minėtas su </w:t>
      </w:r>
      <w:r>
        <w:rPr>
          <w:rFonts w:cs="Arial" w:ascii="Helvetica" w:hAnsi="Helvetica"/>
          <w:sz w:val="20"/>
        </w:rPr>
        <w:t>S1P1 receptoriumi susijęs sutrikimas yra opinis kolit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>42. Junginys, skirtas naudoti pagal 31 punktą</w:t>
      </w:r>
      <w:r>
        <w:rPr>
          <w:rFonts w:cs="Arial" w:ascii="Helvetica" w:hAnsi="Helvetica"/>
          <w:sz w:val="20"/>
        </w:rPr>
        <w:t xml:space="preserve"> ligos arba sutrikimo, medijuojamo limfocitų, gydymo būd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>43. Junginys, skirtas naudoti pagal 31 punktą</w:t>
      </w:r>
      <w:r>
        <w:rPr>
          <w:rFonts w:cs="Arial" w:ascii="Helvetica" w:hAnsi="Helvetica"/>
          <w:sz w:val="20"/>
        </w:rPr>
        <w:t xml:space="preserve"> autoimuninės ligos arba sutrikimo gydymo būd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44. Junginys, skirtas naudoti pagal 31 punktą</w:t>
      </w:r>
      <w:r>
        <w:rPr>
          <w:rFonts w:cs="Arial" w:ascii="Helvetica" w:hAnsi="Helvetica"/>
          <w:sz w:val="20"/>
        </w:rPr>
        <w:t xml:space="preserve"> uždegiminės ligos arba sutrikimo gydymo būd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45. Junginys, skirtas naudoti pagal 31 punktą</w:t>
      </w:r>
      <w:r>
        <w:rPr>
          <w:rFonts w:cs="Arial" w:ascii="Helvetica" w:hAnsi="Helvetica"/>
          <w:sz w:val="20"/>
        </w:rPr>
        <w:t xml:space="preserve"> mikrobinės arba virusinės infekcijos arba ligos gydymo būd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46. </w:t>
      </w:r>
      <w:r>
        <w:rPr>
          <w:rFonts w:cs="Arial" w:ascii="Helvetica" w:hAnsi="Helvetica"/>
          <w:sz w:val="20"/>
        </w:rPr>
        <w:t xml:space="preserve">Junginio pagal bet kurį iš 1-28 punktą panaudojimas gamyboje medikamento, skirto </w:t>
      </w:r>
      <w:r>
        <w:rPr>
          <w:rFonts w:cs="Arial" w:ascii="Helvetica" w:hAnsi="Helvetica"/>
          <w:bCs/>
          <w:sz w:val="20"/>
        </w:rPr>
        <w:t xml:space="preserve">su </w:t>
      </w:r>
      <w:r>
        <w:rPr>
          <w:rFonts w:cs="Arial" w:ascii="Helvetica" w:hAnsi="Helvetica"/>
          <w:sz w:val="20"/>
        </w:rPr>
        <w:t>S1P1 receptoriumi susijusio sutrikimo gydy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47. </w:t>
      </w:r>
      <w:r>
        <w:rPr>
          <w:rFonts w:cs="Arial" w:ascii="Helvetica" w:hAnsi="Helvetica"/>
          <w:sz w:val="20"/>
        </w:rPr>
        <w:t>Panaudojimas pagal 46 punktą, kur su S1P1 receptoriumi susijęs sutrikimas yra: tulžies cirozė, psoriazė, psoriazinis artritas, reumatoidinis artritas, Krono liga, transplantanto atmetimas, išsėtinė sklerozė, sisteminė raudonoji vilkligė, uždegiminė žarnų liga, opinis kolitas, I tipo diabetas, hipertenzinė nefropatija, glomerulosklerozė, miokardo išeminis – reperfuzinis pažeidimas arba aknė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48. </w:t>
      </w:r>
      <w:r>
        <w:rPr>
          <w:rFonts w:cs="Arial" w:ascii="Helvetica" w:hAnsi="Helvetica"/>
          <w:sz w:val="20"/>
        </w:rPr>
        <w:t>Panaudojimas pagal 46 punktą, kur su S1P1 receptoriumi susijęs sutrikimas yra biliarinė kepenų cirozė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49. </w:t>
      </w:r>
      <w:r>
        <w:rPr>
          <w:rFonts w:cs="Arial" w:ascii="Helvetica" w:hAnsi="Helvetica"/>
          <w:sz w:val="20"/>
        </w:rPr>
        <w:t>Panaudojimas pagal 46 punktą, kur su S1P1 receptoriumi susijęs sutrikimas yra psoriazė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50. </w:t>
      </w:r>
      <w:r>
        <w:rPr>
          <w:rFonts w:cs="Arial" w:ascii="Helvetica" w:hAnsi="Helvetica"/>
          <w:sz w:val="20"/>
        </w:rPr>
        <w:t>Panaudojimas pagal 46 punktą, kur su S1P1 receptoriumi susijęs sutrikimas yra psoriazinis artrit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51. </w:t>
      </w:r>
      <w:r>
        <w:rPr>
          <w:rFonts w:cs="Arial" w:ascii="Helvetica" w:hAnsi="Helvetica"/>
          <w:sz w:val="20"/>
        </w:rPr>
        <w:t>Panaudojimas pagal 46 punktą, kur su S1P1 receptoriumi susijęs sutrikimas yra reumatoidinis artrit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52. </w:t>
      </w:r>
      <w:r>
        <w:rPr>
          <w:rFonts w:cs="Arial" w:ascii="Helvetica" w:hAnsi="Helvetica"/>
          <w:sz w:val="20"/>
        </w:rPr>
        <w:t>Panaudojimas pagal 46 punktą, kur su S1P1 receptoriumi susijęs sutrikimas yra Krono lig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53. </w:t>
      </w:r>
      <w:r>
        <w:rPr>
          <w:rFonts w:cs="Arial" w:ascii="Helvetica" w:hAnsi="Helvetica"/>
          <w:sz w:val="20"/>
        </w:rPr>
        <w:t>Panaudojimas pagal 46 punktą, kur su S1P1 receptoriumi susijęs sutrikimas yra išsėtinė sklerozė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54. </w:t>
      </w:r>
      <w:r>
        <w:rPr>
          <w:rFonts w:cs="Arial" w:ascii="Helvetica" w:hAnsi="Helvetica"/>
          <w:sz w:val="20"/>
        </w:rPr>
        <w:t>Panaudojimas pagal 46 punktą, kur su S1P1 receptoriumi susijęs sutrikimas yra uždegiminė žarnų lig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55. </w:t>
      </w:r>
      <w:r>
        <w:rPr>
          <w:rFonts w:cs="Arial" w:ascii="Helvetica" w:hAnsi="Helvetica"/>
          <w:sz w:val="20"/>
        </w:rPr>
        <w:t>Panaudojimas pagal 46 punktą, kur su S1P1 receptoriumi susijęs sutrikimas yra opinis kolit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56. </w:t>
      </w:r>
      <w:r>
        <w:rPr>
          <w:rFonts w:cs="Arial" w:ascii="Helvetica" w:hAnsi="Helvetica"/>
          <w:sz w:val="20"/>
        </w:rPr>
        <w:t xml:space="preserve">Junginio pagal bet kurį iš 1-28 punktą panaudojimas gamyboje medikamento, skirto limfocitų medijuojamos ligos arba sutrikimo gydymui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57. </w:t>
      </w:r>
      <w:r>
        <w:rPr>
          <w:rFonts w:cs="Arial" w:ascii="Helvetica" w:hAnsi="Helvetica"/>
          <w:sz w:val="20"/>
        </w:rPr>
        <w:t>Junginio pagal bet kurį iš 1-28 punktą panaudojimas gamyboje medikamento, skirto autoimuninės ligos arba sutrikimo gydy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58. </w:t>
      </w:r>
      <w:r>
        <w:rPr>
          <w:rFonts w:cs="Arial" w:ascii="Helvetica" w:hAnsi="Helvetica"/>
          <w:sz w:val="20"/>
        </w:rPr>
        <w:t xml:space="preserve">Junginio pagal bet kurį iš 1-28 punktą panaudojimas gamyboje medikamento, skirto uždegiminės ligos arba sutrikimo gydymui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59. Junginio pagal bet kurį iš 1-28 punktą panaudojimas gamyboje medikamento, skirto mikrobinės arba virusinės infekcijos arba ligos gydymui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2:00Z</dcterms:created>
  <dc:creator>AAA</dc:creator>
  <dc:description/>
  <dc:language>en-US</dc:language>
  <cp:lastModifiedBy>Jurgita Kavaliauskytė</cp:lastModifiedBy>
  <dcterms:modified xsi:type="dcterms:W3CDTF">2016-07-29T08:32:00Z</dcterms:modified>
  <cp:revision>2</cp:revision>
  <dc:subject/>
  <dc:title>EP 2 342 205</dc:title>
</cp:coreProperties>
</file>