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CD19xCD3 bispecifinio viengrandžio antikūno konstruktas, skirtas panaudoti suaugusio paciento ūmios limfoblastinės leukemijos (ALL) gydymo, būklės palengvinimo arba pašalinimo būde.</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 CD19xCD3 bispecifinio viengrandžio antikūno konstruktas, skirtas panaudoti pagal 1 punktą, kur minėta ūmi limfoblastinė leukemija (ALL) yra B linijos ūmi limfoblastinė leukemija, geriau B pirmtakų ūmi limfoblastinė leukem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CD19xCD3 bispecifinio viengrandžio antikūno konstruktas, skirtas panaudoti pagal 1 arba 2 punktą, kur minėta ūmi limfoblastinė leukemija (ALL) yra nepaveiki chemoterapijos pacientuose, kuriems netinka alogeninė hematopoetinė kamieninių ląstelių transplantac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CD19xCD3 bispecifinio viengrandžio antikūno konstruktas, skirtas panaudoti pagal 1 arba 2 punktą, po alogeninės hematopoetinės kamieninių ląstelių transplantacijos arba kur minėtas būdas pakeičia alogeninę hematopoetinę kamieninių ląstelių transplantaciją pacientuose, kurie yra tinkami alogeninių hematopoetinių kamieninių ląstelių transplantacija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CD19xCD3 bispecifinio viengrandžio antikūno konstruktas, skirtas panaudoti pagal bet kurį iš 1-4 punktų, kur būdas yra skirtas pacientų su ūmia limfoblastine leukemija gydymui, būklės palengvinimui arba minimalios liktinės ligos (MRD) pašalinim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CD19xCD3 bispecifinio viengrandžio antikūno konstruktas, skirtas panaudoti pagal 5 punktą, kur minėtas pacientas yra pilnoje hematologinėje remisijoje MRD atžvilgi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CD19xCD3 bispecifinio viengrandžio antikūno konstruktas, skirtas panaudoti pagal 5 arba 6 punktą, kur minėtos farmacinės kompozicijos įvedimo pasekoje liga tampa stabili arba MRD turinti ūmi limfocitinė leukemija (ALL) paverčiama į MRD neturinčią būkl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CD19xCD3 bispecifinio viengrandžio antikūno konstruktas, skirtas panaudoti pagal bet kurį iš 5-7 punktų, kur MRD yra išmatuota kiekybiškai aptinkant imunoglobulino genų individualius pertvarkymus arba T-ląstelių receptoriaus (TCR) pertvarkymus arba bcr/abl sulietus transkriptus, arba per t(4;11) translokacijas, panaudojant PGR arba FACS analizę.</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CD19xCD3 bispecifinio viengrandžio antikūno konstruktas, skirtas panaudoti pagal bet kurį iš 1-8 punktų, kur atitinkamos kintamos sunkiosios grandinės sritys (VH) ir atitinkamos kintamos lengvosios grandinės sritys (VL) minėtame CD19xCD3 bispecifiniame viengrandžio antikūno konstrukte yra išdėstytos nuo N-galo iki C-galo tokia tvarka V</w:t>
      </w:r>
      <w:r>
        <w:rPr>
          <w:rFonts w:cs="Helvetica" w:ascii="Helvetica" w:hAnsi="Helvetica"/>
          <w:szCs w:val="24"/>
          <w:vertAlign w:val="subscript"/>
        </w:rPr>
        <w:t>L</w:t>
      </w:r>
      <w:r>
        <w:rPr>
          <w:rFonts w:cs="Helvetica" w:ascii="Helvetica" w:hAnsi="Helvetica"/>
          <w:szCs w:val="24"/>
        </w:rPr>
        <w:t>(CD19)-V</w:t>
      </w:r>
      <w:r>
        <w:rPr>
          <w:rFonts w:cs="Helvetica" w:ascii="Helvetica" w:hAnsi="Helvetica"/>
          <w:szCs w:val="24"/>
          <w:vertAlign w:val="subscript"/>
        </w:rPr>
        <w:t>H</w:t>
      </w:r>
      <w:r>
        <w:rPr>
          <w:rFonts w:cs="Helvetica" w:ascii="Helvetica" w:hAnsi="Helvetica"/>
          <w:szCs w:val="24"/>
        </w:rPr>
        <w:t>(CD19)-V</w:t>
      </w:r>
      <w:r>
        <w:rPr>
          <w:rFonts w:cs="Helvetica" w:ascii="Helvetica" w:hAnsi="Helvetica"/>
          <w:szCs w:val="24"/>
          <w:vertAlign w:val="subscript"/>
        </w:rPr>
        <w:t>H</w:t>
      </w:r>
      <w:r>
        <w:rPr>
          <w:rFonts w:cs="Helvetica" w:ascii="Helvetica" w:hAnsi="Helvetica"/>
          <w:szCs w:val="24"/>
        </w:rPr>
        <w:t>(CD3)-V</w:t>
      </w:r>
      <w:r>
        <w:rPr>
          <w:rFonts w:cs="Helvetica" w:ascii="Helvetica" w:hAnsi="Helvetica"/>
          <w:szCs w:val="24"/>
          <w:vertAlign w:val="subscript"/>
        </w:rPr>
        <w:t>L</w:t>
      </w:r>
      <w:r>
        <w:rPr>
          <w:rFonts w:cs="Helvetica" w:ascii="Helvetica" w:hAnsi="Helvetica"/>
          <w:szCs w:val="24"/>
        </w:rPr>
        <w:t>(CD3).</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CD19xCD3 bispecifinio viengrandžio antikūno konstruktas, skirtas panaudoti pagal 9 punktą, kur minėtas CD19xCD3 bispecifinio viengrandžio antikūno konstruktas apima aminorūgščių seką, išdėstytą SEQ ID Nr. 1 arba aminorūgščių seką bent 90 % , geriau 95 % identišką SEQ ID Nr. 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CD19xCD3 bispecifinio viengrandžio antikūno konstruktas, skirtas panaudoti pagal bet kurį iš 1-10 punktų, kur vienas gydymo ciklas yra 4 savaičių trukmės infuzija, po kurio seka pakartotini ciklai po 2 savaičių, kurių metu gydymo nėr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CD19xCD3 bispecifinio viengrandžio antikūno konstruktas, skirtas panaudoti pagal 11 punktą, kur gydymo ciklas yra kartojamas mažiausiai tris kartus iki kol nustatoma neigiama MRD būklė (konsolidacija).</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3. CD19xCD3 bispecifinio viengrandžio antikūno konstruktas, skirtas panaudoti pagal bet kurį iš 1-12 punktų, kur CD19xCD3 bispecifinis viengrandžio antikūno konstruktas yra įvedamas dienos doze nuo 10 iki 100 µg kiekvienam paciento kūno paviršiaus ploto kvadratiniam metr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CD19xCD3 bispecifinio viengrandžio antikūno konstruktas, skirtas panaudoti pagal 13 punktą, kur CD19xCD3 bispecifinis viengrandžio antikūno konstruktas yra įvedamas dienos doze nuo 15 iki 30 µg kiekvienam paciento kūno paviršiaus ploto kvadratiniam metr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CD19xCD3 bispecifinio viengrandžio antikūno konstruktas, skirtas panaudoti pagal bet kurį iš 1-12 punktų, kur CD19xCD3 bispecifinis viengrandžio antikūno konstruktas yra įvedamas dienos doze 15, 30, 60 arba 90 µg kiekvienam paciento kūno paviršiaus ploto kvadratiniam metr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CD19xCD3 bispecifinio viengrandžio antikūno konstruktas, skirtas panaudoti pagal bet kurį iš 1-12 punktų, kur CD19xCD3 bispecifinis viengrandžio antikūno konstruktas yra įvedamas doze 5 µg kiekvienam paciento kūno paviršiaus ploto kvadratiniam metrui infuzijos periodo pirmąją dieną, po to sekantis įvedimas 15 µg kiekvienam paciento kūno paviršiaus ploto kvadratiniam metrui infuzijos periodo vėlesnėmis dienomis, po to sekantis įvedimas 45 µg kiekvienam paciento kūno paviršiaus ploto kvadratiniam metrui kaip dienos dozė likusį gydymo period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7. CD19xCD3 bispecifinio viengrandžio antikūno konstruktas, skirtas panaudoti pagal 16 punktą, kur pradinė dozė yra įvedama vieną, dvi arba daugiau dienų arba septynias diena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2:00Z</dcterms:created>
  <dc:creator>AAA</dc:creator>
  <dc:description/>
  <dc:language>en-US</dc:language>
  <cp:lastModifiedBy>Jurgita Kavaliauskytė</cp:lastModifiedBy>
  <dcterms:modified xsi:type="dcterms:W3CDTF">2015-12-10T07:32:00Z</dcterms:modified>
  <cp:revision>3</cp:revision>
  <dc:subject/>
  <dc:title>EP 2 342 227</dc:title>
</cp:coreProperties>
</file>