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 </w:t>
      </w:r>
      <w:r>
        <w:rPr>
          <w:rFonts w:cs="Arial" w:ascii="Helvetica" w:hAnsi="Helvetica"/>
          <w:sz w:val="20"/>
          <w:szCs w:val="24"/>
          <w:lang w:eastAsia="lt-LT"/>
        </w:rPr>
        <w:t>Paciento stebėjimo būdas dėl neigiamo poveikio susijusio su telomerazės slopinimo terapija, kur būdas apima iš paciento paimto biologinio mėginio telomerų ilgio arba ilgio pasiskirstymo testavimą ir kur pacientas yra gydomas telomerazės inhibitoriumi, siekiant gydyti vėž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2. </w:t>
      </w:r>
      <w:r>
        <w:rPr>
          <w:rFonts w:cs="Arial" w:ascii="Helvetica" w:hAnsi="Helvetica"/>
          <w:sz w:val="20"/>
          <w:szCs w:val="24"/>
          <w:lang w:eastAsia="lt-LT"/>
        </w:rPr>
        <w:t>Būdas pagal 1 punktą, kur pacientas yra žmogu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Būdas pagal 2 punktą, kur neigiamas poveikis yra parinktas iš trombocitopenijos, anemijos, leukopenijos arba neutropenij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4. </w:t>
      </w:r>
      <w:r>
        <w:rPr>
          <w:rFonts w:cs="Arial" w:ascii="Helvetica" w:hAnsi="Helvetica"/>
          <w:sz w:val="20"/>
          <w:szCs w:val="24"/>
          <w:lang w:eastAsia="lt-LT"/>
        </w:rPr>
        <w:t>Būdas pagal 3 punktą, kur neigiamas poveikis yra 3 arba 4 laipsnio trombocitopen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5. </w:t>
      </w:r>
      <w:r>
        <w:rPr>
          <w:rFonts w:cs="Arial" w:ascii="Helvetica" w:hAnsi="Helvetica"/>
          <w:sz w:val="20"/>
          <w:szCs w:val="24"/>
          <w:lang w:eastAsia="lt-LT"/>
        </w:rPr>
        <w:t>Būdas pagal 1 punktą, kur biologinis mėginys yra iš paciento gautos kraujo ląstel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Būdas pagal 5 punktą, kur kraujo ląstelės yra baltosios kraujo ląstel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7. </w:t>
      </w:r>
      <w:r>
        <w:rPr>
          <w:rFonts w:cs="Arial" w:ascii="Helvetica" w:hAnsi="Helvetica"/>
          <w:sz w:val="20"/>
          <w:szCs w:val="24"/>
          <w:lang w:eastAsia="lt-LT"/>
        </w:rPr>
        <w:t>Būdas pagal 6 punktą, kur baltosios kraujo ląstelės yra granuliocit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Būdas pagal 7 punktą, kur granuliocitas yra neutrofilai, bazofilai arba eozinofil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Būdas pagal 5 punktą, kur kraujo ląstelės yra limfocitai, monocitai arba makrofaga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Būdas pagal 1 punktą, kur telomerazės inhibitorius yra oligonukleotid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Būdas pagal 1 punktą, kur telomerazės inhibitorius yra GRN163L.</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Būdas pagal 1 punktą, kur vėžys yra parinktas iš grupės, susidedančios iš krūtie vėžio, gaubtinės žarnos vėžio, plaučių vėžio, prostatos vėžio, sėklidžių vėžio, hepatocelliulinio vėžio, skrandžio vėžio, skrandžio-žarnyno vėžio, ryklės vėžio, tiesiosios žarnos vėžio, kasos vėžio, gimdos kaklelio vėžio, kiaušidžių vėžio, kepenų vėžio, šlapimo pūslės vėžio, šlapimo trakto vėžio, skydliaukės vėžio, inkstų vėžio, odos vėžio, smegenų vėžio, karcinomos, melanomos, leukemijos ir limfo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GRN163L, skirtas panaudoti vėžio gydymui, kur minėtas gydymas susideda iš mažiausiai nuo apie 1,6 mg/kg iki apie 20 mg/kg GRN163L skyrimo 1 dieną ir maždaug 8 dieną iš 21 dienos cikl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GRN163L, skirtas panaudoti vėžio gydymui, kur minėtas gydymas susideda iš mažiausiai nuo apie 1,6 mg/kg iki apie 20 mg/kg GRN163L skyrimo 1 dieną ir maždaug 15 dieną iš 28 dienų cikl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GRN163L, skirtas panaudoti vėžio gydymui pagal 13 arba 14 punktą, kur minėtas gydymas susideda iš mažiausiai apie 7,2 mg/kg GRN163L skyri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GRN163L, skirtas panaudoti vėžio gydymui pagal 13 arba 14 punktą, kur minėtas gydymas susideda iš mažiausiai apie 9 mg/kg GRN163L skyri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7. </w:t>
      </w:r>
      <w:r>
        <w:rPr>
          <w:rFonts w:cs="Arial" w:ascii="Helvetica" w:hAnsi="Helvetica"/>
          <w:sz w:val="20"/>
          <w:szCs w:val="24"/>
          <w:lang w:eastAsia="lt-LT"/>
        </w:rPr>
        <w:t xml:space="preserve">Būdas pagal 1 punktą, kur minėtas pacientas yra kontroliuojamas: </w:t>
      </w:r>
    </w:p>
    <w:p>
      <w:pPr>
        <w:pStyle w:val="Normal"/>
        <w:spacing w:lineRule="auto" w:line="360"/>
        <w:ind w:firstLine="567"/>
        <w:jc w:val="both"/>
        <w:rPr/>
      </w:pPr>
      <w:r>
        <w:rPr>
          <w:rFonts w:cs="Arial" w:ascii="Helvetica" w:hAnsi="Helvetica"/>
          <w:sz w:val="20"/>
          <w:szCs w:val="24"/>
          <w:lang w:eastAsia="lt-LT"/>
        </w:rPr>
        <w:t>(a) nustatant vidutinišką arba medialinį telomero ilgį biologiniame mėginyje, apimančiame ląsteles, gautas iš žinduolio subjekto prieš arba gydymo telomerazės slopinimo terapija metu ir padauginant vidutinišką arba medialinį telomero ilgį iš koeficiento, siekiant gauti telomero ilgio komponent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padauginant numatytą gydymo dozę iš koeficiento, siekiant gauti dozės komponentę;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 suskaičiuojant telomero komponentės, dozės komponentės ir konstantos sumą; ir</w:t>
      </w:r>
    </w:p>
    <w:p>
      <w:pPr>
        <w:pStyle w:val="Normal"/>
        <w:spacing w:lineRule="auto" w:line="360"/>
        <w:ind w:firstLine="567"/>
        <w:jc w:val="both"/>
        <w:rPr/>
      </w:pPr>
      <w:r>
        <w:rPr>
          <w:rFonts w:cs="Arial" w:ascii="Helvetica" w:hAnsi="Helvetica"/>
          <w:sz w:val="20"/>
          <w:szCs w:val="24"/>
          <w:lang w:eastAsia="lt-LT"/>
        </w:rPr>
        <w:t>(d) nustatant neigiamos reakcijos žinduolio subjekte tikėtiną galimybę dėl gydymo telomerazės slopinimo terap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8. </w:t>
      </w:r>
      <w:r>
        <w:rPr>
          <w:rFonts w:cs="Arial" w:ascii="Helvetica" w:hAnsi="Helvetica"/>
          <w:sz w:val="20"/>
          <w:szCs w:val="24"/>
          <w:lang w:eastAsia="lt-LT"/>
        </w:rPr>
        <w:t>Būdas pagal 3 punktą, kur minėtas pacientas yra kontroliuojamas:</w:t>
      </w:r>
    </w:p>
    <w:p>
      <w:pPr>
        <w:pStyle w:val="Normal"/>
        <w:spacing w:lineRule="auto" w:line="360"/>
        <w:ind w:firstLine="567"/>
        <w:jc w:val="both"/>
        <w:rPr/>
      </w:pPr>
      <w:r>
        <w:rPr>
          <w:rFonts w:cs="Arial" w:ascii="Helvetica" w:hAnsi="Helvetica"/>
          <w:sz w:val="20"/>
          <w:szCs w:val="24"/>
          <w:lang w:eastAsia="lt-LT"/>
        </w:rPr>
        <w:t>(a) nustatant vidutinišką arba medialinį telomero ilgį biologiniame mėginyje, apimančiame ląsteles, gautas iš žinduolio subjekto prieš arba gydymo telomerazės slopinimo terapija metu ir padauginant vidutinišką arba medialinį telomero ilgį iš koeficiento, siekiant gauti telomero ilgio komponent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b) padauginant numatytą gydymo dozę iš koeficiento, siekiant gauti dozės komponentę; ir</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c) suskaičiuojant telomero komponentės, dozės komponentės ir subjekto pradinio trombocitų skaičiaus logaritmą, siekiant nustatyti numatytą trombocitų žemiausią tašką pirmųjų gydymo savaičių metu; ir</w:t>
      </w:r>
    </w:p>
    <w:p>
      <w:pPr>
        <w:pStyle w:val="Normal"/>
        <w:spacing w:lineRule="auto" w:line="360"/>
        <w:ind w:firstLine="567"/>
        <w:jc w:val="both"/>
        <w:rPr/>
      </w:pPr>
      <w:r>
        <w:rPr>
          <w:rFonts w:cs="Arial" w:ascii="Helvetica" w:hAnsi="Helvetica"/>
          <w:sz w:val="20"/>
          <w:szCs w:val="24"/>
          <w:lang w:eastAsia="lt-LT"/>
        </w:rPr>
        <w:t>(d) nustatant paciento trombocitopenijos tikėtiną galimybę dėl gydymo telomerazės slopinimo terapija.</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7:00Z</dcterms:created>
  <dc:creator>birute</dc:creator>
  <dc:description/>
  <dc:language>en-US</dc:language>
  <cp:lastModifiedBy>Jurgita Kavaliauskytė</cp:lastModifiedBy>
  <cp:lastPrinted>2016-03-16T13:17:00Z</cp:lastPrinted>
  <dcterms:modified xsi:type="dcterms:W3CDTF">2016-03-21T13:30:00Z</dcterms:modified>
  <cp:revision>4</cp:revision>
  <dc:subject/>
  <dc:title/>
</cp:coreProperties>
</file>