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ys, turintis</w:t>
      </w:r>
      <w:r>
        <w:rPr>
          <w:rFonts w:cs="Helvetica" w:ascii="Helvetica" w:hAnsi="Helvetica"/>
          <w:sz w:val="20"/>
        </w:rPr>
        <w:t xml:space="preserve">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06616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farmaciniu požiūriu priimtina jo druska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T, U ir V yra nepriklausomai parinkti iš O, S, N, C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N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5-narių žiedas, sudarytas iš anglies atomo, azoto atomo, U, T ir V, yra aromatin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 yra N arba C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 yra 0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 yra 1 ir Y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enas, C</w:t>
      </w:r>
      <w:r>
        <w:rPr>
          <w:rFonts w:cs="Helvetica" w:ascii="Helvetica" w:hAnsi="Helvetica"/>
          <w:sz w:val="20"/>
          <w:vertAlign w:val="subscript"/>
        </w:rPr>
        <w:t>2-8</w:t>
      </w:r>
      <w:r>
        <w:rPr>
          <w:rFonts w:cs="Helvetica" w:ascii="Helvetica" w:hAnsi="Helvetica"/>
          <w:sz w:val="20"/>
        </w:rPr>
        <w:t xml:space="preserve"> alkenilenas, (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p</w:t>
      </w:r>
      <w:r>
        <w:rPr>
          <w:rFonts w:cs="Helvetica" w:ascii="Helvetica" w:hAnsi="Helvetica"/>
          <w:sz w:val="20"/>
        </w:rPr>
        <w:t>C(O)(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q</w:t>
      </w:r>
      <w:r>
        <w:rPr>
          <w:rFonts w:cs="Helvetica" w:ascii="Helvetica" w:hAnsi="Helvetica"/>
          <w:sz w:val="20"/>
        </w:rPr>
        <w:t>, (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p</w:t>
      </w:r>
      <w:r>
        <w:rPr>
          <w:rFonts w:cs="Helvetica" w:ascii="Helvetica" w:hAnsi="Helvetica"/>
          <w:sz w:val="20"/>
        </w:rPr>
        <w:t>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(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q</w:t>
      </w:r>
      <w:r>
        <w:rPr>
          <w:rFonts w:cs="Helvetica" w:ascii="Helvetica" w:hAnsi="Helvetica"/>
          <w:sz w:val="20"/>
        </w:rPr>
        <w:t>, (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p</w:t>
      </w:r>
      <w:r>
        <w:rPr>
          <w:rFonts w:cs="Helvetica" w:ascii="Helvetica" w:hAnsi="Helvetica"/>
          <w:sz w:val="20"/>
        </w:rPr>
        <w:t>C(O)O(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q</w:t>
      </w:r>
      <w:r>
        <w:rPr>
          <w:rFonts w:cs="Helvetica" w:ascii="Helvetica" w:hAnsi="Helvetica"/>
          <w:sz w:val="20"/>
        </w:rPr>
        <w:t>, arba (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p</w:t>
      </w:r>
      <w:r>
        <w:rPr>
          <w:rFonts w:cs="Helvetica" w:ascii="Helvetica" w:hAnsi="Helvetica"/>
          <w:sz w:val="20"/>
        </w:rPr>
        <w:t>OC(O)(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q</w:t>
      </w:r>
      <w:r>
        <w:rPr>
          <w:rFonts w:cs="Helvetica" w:ascii="Helvetica" w:hAnsi="Helvetica"/>
          <w:sz w:val="20"/>
        </w:rPr>
        <w:t>, kur minėtas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enas arba C</w:t>
      </w:r>
      <w:r>
        <w:rPr>
          <w:rFonts w:cs="Helvetica" w:ascii="Helvetica" w:hAnsi="Helvetica"/>
          <w:sz w:val="20"/>
          <w:vertAlign w:val="subscript"/>
        </w:rPr>
        <w:t>2-8</w:t>
      </w:r>
      <w:r>
        <w:rPr>
          <w:rFonts w:cs="Helvetica" w:ascii="Helvetica" w:hAnsi="Helvetica"/>
          <w:sz w:val="20"/>
        </w:rPr>
        <w:t xml:space="preserve"> alkenilenas, yra pasirinktinai pakeistas 1,2 arba 3 halogeno, OH, CN, amin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amino, arba C</w:t>
      </w:r>
      <w:r>
        <w:rPr>
          <w:rFonts w:cs="Helvetica" w:ascii="Helvetica" w:hAnsi="Helvetica"/>
          <w:sz w:val="20"/>
          <w:vertAlign w:val="subscript"/>
        </w:rPr>
        <w:t>2-8</w:t>
      </w:r>
      <w:r>
        <w:rPr>
          <w:rFonts w:cs="Helvetica" w:ascii="Helvetica" w:hAnsi="Helvetica"/>
          <w:sz w:val="20"/>
        </w:rPr>
        <w:t xml:space="preserve"> dialkilamino grupėm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Z yra arilas, cikloalkilas, heteroarilas arba heterocikloalkilas, kiekvienas pasirinktinai pakeistas 1, 2, 3, 4, 5 arba 6 pakaitais, nepriklausomai parinktais iš halogen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idroksialk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cianoalkilo, C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C(O)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O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O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(O)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S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S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 xml:space="preserve"> ir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nepriklausomai parinktas iš arilo, heteroarilo, cikloalkilo ir heterocikloalkilo, kiekvienas pasirinktinai pakeistas 1,2,3,4 arba 5 pakaitais, nepriklausomai parinktais iš halogen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alogenalkilo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perscript"/>
        </w:rPr>
        <w:t>a"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perscript"/>
        </w:rPr>
        <w:t>a"</w:t>
      </w:r>
      <w:r>
        <w:rPr>
          <w:rFonts w:cs="Helvetica" w:ascii="Helvetica" w:hAnsi="Helvetica"/>
          <w:sz w:val="20"/>
        </w:rPr>
        <w:t>, C(O)R</w:t>
      </w:r>
      <w:r>
        <w:rPr>
          <w:rFonts w:cs="Helvetica" w:ascii="Helvetica" w:hAnsi="Helvetica"/>
          <w:sz w:val="20"/>
          <w:vertAlign w:val="superscript"/>
        </w:rPr>
        <w:t>b"</w:t>
      </w:r>
      <w:r>
        <w:rPr>
          <w:rFonts w:cs="Helvetica" w:ascii="Helvetica" w:hAnsi="Helvetica"/>
          <w:sz w:val="20"/>
        </w:rPr>
        <w:t>, C(O)N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"</w:t>
      </w:r>
      <w:r>
        <w:rPr>
          <w:rFonts w:cs="Helvetica" w:ascii="Helvetica" w:hAnsi="Helvetica"/>
          <w:sz w:val="20"/>
        </w:rPr>
        <w:t>, C(O)OR</w:t>
      </w:r>
      <w:r>
        <w:rPr>
          <w:rFonts w:cs="Helvetica" w:ascii="Helvetica" w:hAnsi="Helvetica"/>
          <w:sz w:val="20"/>
          <w:vertAlign w:val="superscript"/>
        </w:rPr>
        <w:t>a"</w:t>
      </w:r>
      <w:r>
        <w:rPr>
          <w:rFonts w:cs="Helvetica" w:ascii="Helvetica" w:hAnsi="Helvetica"/>
          <w:sz w:val="20"/>
        </w:rPr>
        <w:t>, OC(O)R</w:t>
      </w:r>
      <w:r>
        <w:rPr>
          <w:rFonts w:cs="Helvetica" w:ascii="Helvetica" w:hAnsi="Helvetica"/>
          <w:sz w:val="20"/>
          <w:vertAlign w:val="superscript"/>
        </w:rPr>
        <w:t>b"</w:t>
      </w:r>
      <w:r>
        <w:rPr>
          <w:rFonts w:cs="Helvetica" w:ascii="Helvetica" w:hAnsi="Helvetica"/>
          <w:sz w:val="20"/>
        </w:rPr>
        <w:t>, OC(O)N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"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"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>C(O)R</w:t>
      </w:r>
      <w:r>
        <w:rPr>
          <w:rFonts w:cs="Helvetica" w:ascii="Helvetica" w:hAnsi="Helvetica"/>
          <w:sz w:val="20"/>
          <w:vertAlign w:val="superscript"/>
        </w:rPr>
        <w:t>d"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>C(O)OR</w:t>
      </w:r>
      <w:r>
        <w:rPr>
          <w:rFonts w:cs="Helvetica" w:ascii="Helvetica" w:hAnsi="Helvetica"/>
          <w:sz w:val="20"/>
          <w:vertAlign w:val="superscript"/>
        </w:rPr>
        <w:t>a"</w:t>
      </w:r>
      <w:r>
        <w:rPr>
          <w:rFonts w:cs="Helvetica" w:ascii="Helvetica" w:hAnsi="Helvetica"/>
          <w:sz w:val="20"/>
        </w:rPr>
        <w:t>, S(O)R</w:t>
      </w:r>
      <w:r>
        <w:rPr>
          <w:rFonts w:cs="Helvetica" w:ascii="Helvetica" w:hAnsi="Helvetica"/>
          <w:sz w:val="20"/>
          <w:vertAlign w:val="superscript"/>
        </w:rPr>
        <w:t>b"</w:t>
      </w:r>
      <w:r>
        <w:rPr>
          <w:rFonts w:cs="Helvetica" w:ascii="Helvetica" w:hAnsi="Helvetica"/>
          <w:sz w:val="20"/>
        </w:rPr>
        <w:t>, S(O)N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"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b"</w:t>
      </w:r>
      <w:r>
        <w:rPr>
          <w:rFonts w:cs="Helvetica" w:ascii="Helvetica" w:hAnsi="Helvetica"/>
          <w:sz w:val="20"/>
        </w:rPr>
        <w:t xml:space="preserve"> ir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"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H, halogenas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inilas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alogenalkilas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C(O)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C(O)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C(O)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OC(O)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OC(O)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C(O)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C(O)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S(O)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S(O)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arba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H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alogenalkilo, 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C(O)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C(O)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C(O)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S(O)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S(O)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arba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yra H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as, arilas, cikloalkilas, heteroarilas, heterocikloalkilas, arilalkilas, heteroarilalkilas, cikloalkilalkilas arba heterocikloalkil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H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as, arilas, cikloalkilas, heteroarilas, heterocikloalkilas, arilalkilas, heteroarilalkilas, cikloalkilalkilas arba heterocikloalkil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nepriklausomai parinkti iš H, C</w:t>
      </w:r>
      <w:r>
        <w:rPr>
          <w:rFonts w:cs="Helvetica" w:ascii="Helvetica" w:hAnsi="Helvetica"/>
          <w:sz w:val="20"/>
          <w:vertAlign w:val="subscript"/>
        </w:rPr>
        <w:t>1-10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karbonilo, arilkarbon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sulfonilo, arilsulfonilo, arilo, heteroarilo, cikloalkilo, heterocikloalkilo, arilalkilo, heteroarilalkilo, cikloalkilalkilo ir heterocikloalkil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kartu su N atomu, prie kurio jie yra prijungti, sudaro 4-, 5-, 6- arba 7-narių heterocikloalkilo grup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nepriklausomai parinkti iš H, halogeno, OH, CN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4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idroksialk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cianoalkilo, arilo, heteroarilo, cikloalkilo ir heterociklo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a"</w:t>
      </w:r>
      <w:r>
        <w:rPr>
          <w:rFonts w:cs="Helvetica" w:ascii="Helvetica" w:hAnsi="Helvetica"/>
          <w:sz w:val="20"/>
        </w:rPr>
        <w:t xml:space="preserve"> yra nepriklausomai parinkti iš H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o, arilo, cikloalkilo, heteroarilo, heterocikloalkilo, arilalkilo, heteroarilalkilo, cikloalkilalkilo ir heterocikloalkilalkilo, kur minėti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as, arilas, cikloalkilas, heteroarilas, heterocikloalkilas, arilalkilas, heteroarilalkilas, cikloalkilalkilas arba heterocikloalkilalkilas yra pasirinktinai pakeisti 1, 2, arba 3 pakaitais, nepriklausomai parinktais iš OH, CN, amino, halogen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arilo, arilalkilo, heteroarilo, heteroarilalkilo, cikloalkilo ir heterociklo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b"</w:t>
      </w:r>
      <w:r>
        <w:rPr>
          <w:rFonts w:cs="Helvetica" w:ascii="Helvetica" w:hAnsi="Helvetica"/>
          <w:sz w:val="20"/>
        </w:rPr>
        <w:t xml:space="preserve"> yra nepriklausomai parinkti iš H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o, arilo, cikloalkilo, heteroarilo, heterocikloalkilo, arilalkilo, heteroarilalkilo, cikloalkilalkilo ir heterocikloalkilalkilo, kur minėti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as, arilas, cikloalkilas, heteroarilas, heterocikloalkilas, arilalkilas, heteroarilalkilas, cikloalkilalkilas arba heterocikloalkilalkilas yra pasirinktinai pakeisti 1, 2, arba 3 pakaitais, nepriklausomai parinktais iš OH, CN, amino, halogen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arilo, arilalkilo, heteroarilo, heteroarilalkilo, cikloalkilo ir heterociklo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 xml:space="preserve"> yra nepriklausomai parinkti iš H, C</w:t>
      </w:r>
      <w:r>
        <w:rPr>
          <w:rFonts w:cs="Helvetica" w:ascii="Helvetica" w:hAnsi="Helvetica"/>
          <w:sz w:val="20"/>
          <w:vertAlign w:val="subscript"/>
        </w:rPr>
        <w:t>1-10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o, arilo, heteroarilo, cikloalkilo, heterocikloalkilo, arilalkilo, heteroarilalkilo, cikloalkilalkilo ir heterocikloalkilalkilo, kur minėti C</w:t>
      </w:r>
      <w:r>
        <w:rPr>
          <w:rFonts w:cs="Helvetica" w:ascii="Helvetica" w:hAnsi="Helvetica"/>
          <w:sz w:val="20"/>
          <w:vertAlign w:val="subscript"/>
        </w:rPr>
        <w:t>1-10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as, arilas, heteroarilas, cikloalkilas, heterocikloalkilas, arilalkilas, heteroarilalkilas, cikloalkilalkilas arba heterocikloalkilalkilas yra pasirinktinai pakeisti 1, 2, arba 3 pakaitais, nepriklausomai parinktais iš OH, CN, amino, halogen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arilo, arilalkilo, heteroarilo, heteroarilalkilo, cikloalkilo arba heterociklo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 xml:space="preserve"> kartu su N atomu, prie kurio jie yra prijungti, sudaro 4-, 5-, 6- arba 7-narių heterocikloalkilo grupę, pasirinktinai pakeistą 1, 2, arba 3 pakaitais, nepriklausomai parinktais iš OH, CN, amino, halogen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arilo, arilalkilo, heteroarilo, heteroarilalkilo, cikloalkilo and heterocikloalk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d"</w:t>
      </w:r>
      <w:r>
        <w:rPr>
          <w:rFonts w:cs="Helvetica" w:ascii="Helvetica" w:hAnsi="Helvetica"/>
          <w:sz w:val="20"/>
        </w:rPr>
        <w:t xml:space="preserve"> yra nepriklausomai parinkti iš H, C</w:t>
      </w:r>
      <w:r>
        <w:rPr>
          <w:rFonts w:cs="Helvetica" w:ascii="Helvetica" w:hAnsi="Helvetica"/>
          <w:sz w:val="20"/>
          <w:vertAlign w:val="subscript"/>
        </w:rPr>
        <w:t>1-10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o, arilo, heteroarilo, cikloalkilo, heterocikloalkilo, arilalkilo, heteroarilalkilo, cikloalkilalkilo and heterocikloalkilalkilo, kur minėti C</w:t>
      </w:r>
      <w:r>
        <w:rPr>
          <w:rFonts w:cs="Helvetica" w:ascii="Helvetica" w:hAnsi="Helvetica"/>
          <w:sz w:val="20"/>
          <w:vertAlign w:val="subscript"/>
        </w:rPr>
        <w:t>1-10</w:t>
      </w:r>
      <w:r>
        <w:rPr>
          <w:rFonts w:cs="Helvetica" w:ascii="Helvetica" w:hAnsi="Helvetica"/>
          <w:sz w:val="20"/>
        </w:rPr>
        <w:t xml:space="preserve"> 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 xml:space="preserve"> alkinilas, arilas, heteroarilas, cikloalkilas, heterocikloalkilas, arilalkilas, heteroarilalkilas, cikloalkilalkilas arba heterocikloalkilalkilas yra pasirinktinai pakeisti 1, 2, arba 3 pakaitais, nepriklausomai parinktais iš OH, CN, amino, halogen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arilo, arilalkilo, heteroarilo, heteroarilalkilo, cikloalkilo and heterocikloalkil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c"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d"</w:t>
      </w:r>
      <w:r>
        <w:rPr>
          <w:rFonts w:cs="Helvetica" w:ascii="Helvetica" w:hAnsi="Helvetica"/>
          <w:sz w:val="20"/>
        </w:rPr>
        <w:t xml:space="preserve"> kartu su N atomu, prie kurio jie yra prijungti, sudaro 4-, 5-, 6- arba 7-narių heterocikloalkilo grupę, pasirinktinai pakeistą 1, 2, arba 3 pakaitais, nepriklausomai parinktais iš OH, CN, amino, halogeno, C</w:t>
      </w:r>
      <w:r>
        <w:rPr>
          <w:rFonts w:cs="Helvetica" w:ascii="Helvetica" w:hAnsi="Helvetica"/>
          <w:sz w:val="20"/>
          <w:vertAlign w:val="subscript"/>
        </w:rPr>
        <w:t xml:space="preserve">1-6 </w:t>
      </w:r>
      <w:r>
        <w:rPr>
          <w:rFonts w:cs="Helvetica" w:ascii="Helvetica" w:hAnsi="Helvetica"/>
          <w:sz w:val="20"/>
        </w:rPr>
        <w:t>alkil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halogenalkilo, arilo, arilalkilo, heteroarilo, heteroarilalkilo, cikloalkilo ir heterocikloalk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 yra 0, 1, 2, 3, 4, 5, arba 6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q yra 0, 1, 2, 3, 4, 5 arba 6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kirtas naudoti ligos, parinktos iš kacheksijos, mieloproliferacinio sutrikimo ir vėžio, gydymo būde pacientui, kuriam to reikia, derinyje su papildomu farmac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arba druska, skirtas naudoti pagal 1 punktą, kur junginys yra formulės II junginy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8933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Junginys arba druska, skirtas naudoti pagal 1 arba 2 punktą, kur X yra N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Junginys arba druska, skirtas naudoti pagal bet kurį iš 1-3 punktą, kur n yra 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Junginys arba druska, skirtas naudoti pagal bet kurį iš 1-3 punktą, kur n yra 1 ir Y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alkilenas, pasirinktinai pakeistas 1, 2 arba 3 halogeno, OH, CN, amin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amino, arba C</w:t>
      </w:r>
      <w:r>
        <w:rPr>
          <w:rFonts w:cs="Helvetica" w:ascii="Helvetica" w:hAnsi="Helvetica"/>
          <w:sz w:val="20"/>
          <w:vertAlign w:val="subscript"/>
        </w:rPr>
        <w:t>2-8</w:t>
      </w:r>
      <w:r>
        <w:rPr>
          <w:rFonts w:cs="Helvetica" w:ascii="Helvetica" w:hAnsi="Helvetica"/>
          <w:sz w:val="20"/>
        </w:rPr>
        <w:t xml:space="preserve"> dialkilamino grupėm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>Junginys arba druska, skirtas naudoti pagal bet kurį iš 1-5 punktą, kur Z yra cikloalkilas, pasirinktinai pakeistas 1, 2, 3, 4, 5, arba 6 pakaitais, nepriklausomai parinktais iš halogen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idroksialk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cianoalkilo, C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C(O)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O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O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C(O)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S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S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b </w:t>
      </w:r>
      <w:r>
        <w:rPr>
          <w:rFonts w:cs="Helvetica" w:ascii="Helvetica" w:hAnsi="Helvetica"/>
          <w:sz w:val="20"/>
        </w:rPr>
        <w:t>ir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</w:t>
      </w:r>
      <w:r>
        <w:rPr>
          <w:rFonts w:cs="Helvetica" w:ascii="Helvetica" w:hAnsi="Helvetica"/>
          <w:sz w:val="20"/>
        </w:rPr>
        <w:t>Junginys arba druska, skirtas naudoti pagal bet kurį iš 1-5 punktą, kur Z yra heterocikloalkilas, pasirinktinai pakeistas 1, 2, 3, 4, 5, arba 6 pakaitais, nepriklausomai parinktais iš halogen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-4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alogenalk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hidroksialkilo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cianoalkilo, C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S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C(O)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O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O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C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C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C(O)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S(O)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S(O)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, ir SC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Junginys arba druska, skirtas naudoti pagal 1 punktą, kur minėtas junginys yra parinkta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metil-3-pirazol-1-il-propil)-1H-pirazol-4-il]-1H-pirolo[2,3 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3-imidazol-1-il-1-metil-prop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ciklopentil-4-[4-(1H-pirolo[2,3-b]piridin-4-il)-pirazol-1-il]-butir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iklopropil-3-[4-(7H-pirolo[2,3-d]pirimidin-4-il)-pirazol-1-il]-propi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iklopentil-3-[4-(1H-pirolo[2,3b]pir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ikloheksil-3-[4-(1H-pirolo[2,3-b]pir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iklopentil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ikloheksil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1-[4-(7H-pirolo[2,3-d]pirimidin-4-il)-1H-pirazol-1-il]ciklopropil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ciklopropil-3-[4-(7H-pirolo[2,3-d]pirimidin-4-il)-1H-pirazol-1-il]but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[4-(7H-pirolo[2,3-d]pirimidin-4-il)-1H-pirazol-1-il]ciklopropilacet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1-[(pirolidin-2-il)metil]-1H-pirazol-4-il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1-[1-(metilsulfonil)pirolidin-2-il]metil-1H-pirazol-4-il)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ciklopentil-3-[4-(7H-pirolo[2,3-d]pirimidin-4-il)-1H-pirazol-1-il]akril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(2-ciano-1-[4-(7H-pirolo[2,3-d]pirimidin-4-il)-1H-pirazol-1-il]etil)-ciklopentan-karb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hidroksimetil)ciklopent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benzil-1H-pirazol-4-il)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-naftilmet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fenil-1H-pirazol-4-il)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metil-3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3,5-dimetoksibenz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fenilet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cikloheksilmet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[4-(1H-pirolo[2,3-b]piridin-4-il)-1H-pirazol-1-il]metil}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{[4-(1H-pirolo[2,3-b]piridin-4-il)-1H-pirazol-1-il]metil}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[4-(1H-pirolo[2,3-b]piridin-4-il)-1H-pirazol-1-il]metil}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fenil-2-[4-(1H-pirolo[2,3-b]piridin-4-il)-1H-pirazol-1-il]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(5-metilizoksazol-3-il)met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tetrahidro-2H-piran-2-ilmet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cikloheks-2-en-1-il-1H-pirazol-4-il)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cikloheksil-1H-pirazol-4-il)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’- {[4-(1-H-pirolo[2,3-b]piridin-4-il)-1-H-pirazol-1-il]metil}bifenil-2-karbonitrilo;</w:t>
      </w:r>
    </w:p>
    <w:p>
      <w:pPr>
        <w:pStyle w:val="Normal"/>
        <w:tabs>
          <w:tab w:val="clear" w:pos="720"/>
          <w:tab w:val="left" w:pos="5700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1-(2-nitrobenzil)-1H-pirazol-4-il]-1H-pirolo[2,3-b]piridino;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2,6-dichlor-4-(trifluormetil)fen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3-nitrobenz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-brombenz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fenil-2-[4-(1H-pirolo[2,3-b]piridin-4-il)-1H-pirazol-1-il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3-(trifluormetoksi)benz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2-fluor-5-(trifluormetil)benz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3-(trifluormetil)benz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piridin-3-ilmet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1-fenilbut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fenil-2-[4-(1H-pirolo[2,3-b]piridin-4-il)-1H-pirazol-1-il]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,6-dichlorbenz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,6-dimetilfen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[4-(1H-pirolo[2,3-b]piridin-4-il)-1H-pirazol-1-il]-5-(trifluormetil)-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4-brom-3,5,6-trifluorpiridin-2-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ciklopropilmet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,5-dimetilfenil)-1H-pirazolo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-metilfen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-metoksifen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1-[4-(1H-pirolo[2,3-b]piridin-4-il)-1H-pirazol-1-il]etil}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chlor-4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cikloheksilet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fluor-2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fluor-4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fluor-4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{1-[3-(trifluormetil)fenil]etil}-1H-pirazol-4-il)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3,5-dimetilfen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{4-[4-(1H-pirolo[2,3-b]piridin-4-il)-1H-pirazol-1-il]fenil}acet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fenilprop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{1-[4-(metilsulfonil)fenil]etil}-1H-pirazol-4-il)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1-(3-fluor-4-metoksifenil)et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{1-[2-(trifluormetil)fenil]etil}-1H-pirazol-4-il)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{1-[3,5-bis(trifluormetil)fenil]etil}-1H-pirazol-4-il)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4-(1H-pirolo[2,3-b]piridin-4-il)-1H-pirazol-1-il]etil}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4-nitro-2-(trifluormetil)fenil]-1H-pirazol-4-il}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metil-4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-chlorfen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brom-4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etil 4-[4-(1H-pirolo[2,3-b]piridin-4-il)-1H-pirazol-1-il]benzo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2-chlor-6-nitro-4-(trifluormetil)fen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{1-[4-(trifluormetil)fenil]etil}-1H-pirazol-4-il)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,3-dihidro-1H-inden-1-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,2,3,4-tetrahidronaftalen-1-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{1-[2-chlor-5-(trifluormetil)fenil]etil}-1H-pirazol-4-il)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1-(2,4-dichlor-5-fluorfenil)et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ciklopentilet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metil-3-fenilprop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ciklobutilet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2-[4-(1H-pirolo[2,3-b]piridin-4-il)-1H-pirazol-1-il]-5-(trifluormetil)fenil]-acet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5-[4-(1H-pirolo[2,3-b]piridin-4-il)-1H-pirazol-1-il]-2-(trifluormetil)fenil]-acet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4-fenilbut-3-en-1-il]-1H-pirazol-4-il}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3-chlor-2-[4-(1H-pirolo[2,3-b]piridin-4-il)-1H-pirazol-1-il]-5-(trifluormetil)fenil]-acet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[4-(1H-pirolo[2,3-b]piridin-4-il)-1H-pirazol-1-il]-2-(trifluormetil)-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2-chlor-4-(trifluormetil)fenil]-1H-pirazol-4-il}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4-(1H-pirolo[2,3-b]piridin-4-il)-1H-pirazol-1-il]-2-(trifluormetil)-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chlor-2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amino-5,6-difluor-2-[4-(1H-pirolo[2,3-b]piridin-4-il)-1H-pirazol-1-il]izoftal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{[4-(1H-pirolo[2,3-b]piridin-4-il)-1H-pirazol-1-il]metil}-ciklopropankarb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brom-2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[4-(1H-pirolo[2,3-b]piridin-4-il)-1H-pirazol-1-il]-4-(trifluormetil)-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[4-(1H-pirolo[2,3-b]piridin-4-il)-1H-pirazol-1-il]-3-(trifluormetil)-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1H-pirolo[2,3-b]piridin-4-il)-1H-pirazol-1-il]-4-(trifluormetil)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1H-pirolo[2,3-b]piridin-4-il)-1H-pirazol-1-il]cikloheks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[4-(1H-pirolo[2,3-b]piridin-4-il)-1H-pirazol-1-il]cikloheksan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1-{[1-(metilsulfonil)piperidin-4-il]metil}-1H-pirazol-4-il)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[4-(1H-pirolo[2,3-b]piridin-4-il)-1H-pirazol-1-il]cikloheksankarb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{1-[2-(trifluormetil)fenil]-1H-pirazol-4-il}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,6-dichlorfen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4-{[4-(1H-pirolo[2,3-b]piridin-4-il)-1H-pirazol-1-il]metil}cikloheksil)metan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tetrahidrofuran-2-ilmet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ciklopentilprop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tetrahidrofuran-3-ilmet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chlor-3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1H-pirolo[2,3-b]piridin-4-il)-1H-pirazol-1-il]-3-(1,3-tiazol-5-il)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(1-metil-1H-imidazol-5-il)-3-[4-(1H-pirolo[2,3-b]piridin-4-il)-1H-pirazol-1-il]propan-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1H-pirolo[2,3-b]piridin-4-il)-1H-pirazol-1-il]-3-(3-tienil)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{1-[4-(1H-pirolo[2,3-b]piridin-4-il)-1H-pirazol-1-il]ciklopentil}acet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chlor-3-[4-(1H-pirolo[2,3-b]pir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4-(1H-pirolo[2,3-b]piridin-4-il)-1H-pirazol-1-il]ftal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metil-4-[4-(1H-pirolo[2,3-b]piridin-4-il)-1H-pirazol-1-il]benzaldeh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-metil-4-nitrofen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1H-pirolo[2,3-b]piridin-4-il)-1H-pirazol-1-il]ciklopen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3-furilmetil)-1H-pirazol-4-il]-1H-pirolo[2,3-b]pir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2-furilmetil)-1H-pirazol-4-il]-1H-pirolo[2,3-b]pir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2-ciano-1-[4-(1H-pirolo[2,3-b]piridin-4-il)-1H-pirazol-1-il]etil}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{3-metil-4-[4-(1H-pirolo[2,3-b]piridin-4-il)-1H-pirazol-1-il]fenil}metan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1-benzofuran-2-il)-3-[4-(1H-pirolo[2,3-b]pir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furil)-3-[4-(1H-pirolo[2,3-b]pir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{3-metil-4-[4-(1H-pirolo[2,3-b]piridin-4-il)-1H-pirazol-1-il]fenil}acet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metil-3-[4-(7H-pirolo[2,3-d]pirimidin-4-il)-1H-pirazol-1-il]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1-(1-ciklopentilpropil)-1H-pirazol-4-il]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{1-[4-(7H-pirolo[2,3-d]pirimidin-4-il)-1H-pirazol-1-il]ciklopentil}acet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2-ciano-1-[4-(7H-pirolo[2,3-d]pirimidin-4-il)-1H-pirazol-1-il]etil}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7H-pirolo[2,3-d]pirimidin-4-il)-1H-pirazol-1-il]-3-(3-tienil)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chlor-3-[4-(7H-pirolo[2,3-d]pirimidin-4-il)-1H-pirazol-1-il]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fur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1-[4-(7H-pirolo[2,3-d]pirimidin-4-il)-1H-pirazol-1-il]ciklopentil}-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{1-[4-(7H-pirolo[2,3-d]pirimidin-4-il)-1H-pirazol-1-il]cikloheksil}acet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{3-metil-4-[4-(7H-pirolo[2,3-d]pirimidin-4-il)-1H-pirazol-1-il]fenil}metan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piridin-4-il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piridin-3-il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metiltio)fen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metoksi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4-metoksifenil)-3-[4-(7H-pirolo[2,3-d]pirimidin-4-il)-l H-pirazol-1 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{3-metil-4-[4-(7H-pirolo[2,3-d]pirimidin-4-il)-1H-pirazol-1-il]fenil}acet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metilsulfi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met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cianometoksi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6-chlorpiridin-3-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{2-ciano-1-[4-(7H-pirolo[2,3-d]pirimidin-4-il)-1H-pirazol-1-il]etil}piridino-2-karb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,5-dimetilizoksazol-4-il)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7H-pirolo[2,3-d]pirimidin-4-il)-1H-pirazol-1-il]-3-[6-(trifluormetil)piridin-3-il]-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(6-metoksipiridin-3-il)-3-[4-(7H-pirolo[2,3-d]pirimidin-4-il)-1H-pirazol-1-il]propan-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piridin-2-il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6-brompiridin-2-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-{2-ciano-1-[4-(7H-pirolo[2,3-d]pirimidin-4-il)-1H-pirazol-1-il]etil}piridino-2-karb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5-brompiridin-3-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{2-ciano-1-[4-(7H-pirolo[2,3-d]pirimidin-4-il)-1H-pirazol-1-il]etil}nikoti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(2-metoksipiridin-3-il)-3-[4-(7H-pirolo[2,3-d]pirimidin-4-il)-1H-pirazol-1-il]propan-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[4-(cianometoksi)fenil]-3-[4-(7H-pirolo[2,3-d]pirimidin-4-il)-1H-pirazol-1-il]propan-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2-(cianometoksi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,5-dibrom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{2-ciano-1-[4-(7H pirolo[2,3-d]pirimidin-4-il)-1H-pirazol-1-il]etil}izoftal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6-(dimetilamino)piridin-2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4-brom-2-ti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{2-ciano-1-[4-(7H-pirolo[2,3-d]pirimidin-4-il)-1H-pirazol-1-il]etil}tiofen-3-karb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5-brom-2-fluorfenil)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nitro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5-brom-2-metoksifenil)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2-ciano-1-[4-(7H-pirolo[2,3-d]pirimidin-4-il)-1H-pirazol-1-il]etil}-4-metoksibenzo-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brom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2-ciano-1-[4-(7H-pirolo[2,3-d]pirimidin-4-il)-1H-pirazol-1-il]etil}-4-fluor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brom-2-(cianometoksi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4-brom-2-fur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cianometoksi)-3-{2-ciano-1-[4-(7H-pirolo[2,3-d]pirimidin-4-il)-1H-pirazol-1-il]etil}-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4-brompiridin-2-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-{2-ciano-1-[4-(7H-pirolo[2,3-d]pirimidin-4-il)-1H-pirazol-1-il]etil}izonikoti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{2-ciano-1-[4-(7H-pirolo[2,3-d]pirimidin-4-il)-1H-pirazol-1-il]etil}-3-fur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2-brom-5-(cianometoksi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cianometoksi)-2-{2-ciano-1-[4-(7H-pirolo[2,3-d]pirimidin-4-il)-1H-pirazol-1-il]-etil}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pirimidin-5-il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2-brompiridin-4-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2-ciano-1-[4-(7H-pirolo[2,3-d]pirimidin-4-il)-1H-pirazol-1-il]etil}piridino-2-karbo-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(5-metoksipiridin-3-il)-3-[4-(7H-pirolo[2,3-d]pirimidin-4-il)-1H-pirazol-1-il]propan-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chlor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7H-pirolo[2,3-d]pirimidin-4-il)-1H-pirazol-1-il]-3-[3-(trifluormetil)fen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phenoksi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7H-pirolo[2,3-d]pirimidin-4-il)-1H-pirazol-1-il]-3-[3-(trifluormetoksi)-fen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etil 3-{2-ciano-1-[4-(7H-pirolo[2,3-d]pirimidin-4-il)-1H-pirazol-1-il]etil}benzo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benzen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1H-pirazol-4-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amino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metansulfon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2-ciano-1-[4-(7H-pirolo[2,3-d]pirimidin-4-il)-1H-pirazol-1-il]etil}tiofen-2-karb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{2-ciano-1-[4-(7H pirolo[2,3-d]pirimidin-4-il)-1H-pirazol-1-il]etil}tiofen-2-karb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morfolin-4-ilkarbonil)fenil]-3-[4-(7H-pirolo[2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2-aminoetil)-3-{2-ciano-1-[4-(7H-pirolo[2,3-d]pirimidin-4-il)-1H-pirazol-1-il]etil}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5-formil-3-ti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metil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ciano-N-(3-{2-ciano-1-[4-(7H-pirolo[2,3-d]pirimidin-4-il)-1H-pirazol-1-il]etil}fenil)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nikoti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N’-izopropil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zopropil (3-{2-ciano-1-[4-(7H-pirolo[2,3-d]pirimidin-4-il)-1H-pirazol-1-il]etil}fenil)-karbam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5-fenilpiridin-3-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,3’-bipiridin-5-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5-pirimidin-5-ilpiridin-3-il)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1-metil-1H-pirazol-4-il)piridin-3-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(5-etinilpiridin-3-il)-3-[4-(7H-pirolo[2,3-d]pirimidin-4-il)-1H-pirazol-1-il]propan-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feniltio)piridin-3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2-brom-1,3-tiazol-5-il)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5-morfolin-4-ilpiridin-3-il)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1-metil-1H-pirazol-4-il)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piridin-3-il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fenilsulfinil)piridin-3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fenilsulfonil)piridin-3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7H-pirolo[2,3-d]pirimidin-4-il)-1H-pirazol-1-il]-3-[5-(1,3-tiazol-2-iltio)piridin-3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etiltio)piridin-3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1-metil-2-(1H-1,2,4-triazol-1-il)etil]-1H-pirazol-4-il}-7H-pirolo[2,3-d]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fenil-2-[4-(7H-pirolo[2,3-d]pirimidin-4-il)-1H-pirazol-1-il]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etilsulfinil)piridin-3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etilsulfonil)piridin-3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cikloheksiltio)piridin-3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fenil-2-[4-(7H-pirolo[2,3-d]pirimidin-4-il)-1H-pirazol-1-il]propan-1-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etiltio)fen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et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et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cikloheksilsulfonil)piridin-3-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cikloheksilsulfinil)piridin-3-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1-(1-metil-2-feniletil)-1H-pirazol-4-il]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1-metil-2-(3-tienil)etil]-1H-pirazol-4-il}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1-[4-(7H-pirolo[2,3-d]pirimidin-4-il)-1H-pirazol-1-il]etil}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2-(1H-imidazol-1-il)-1-metiletil]-1H-pirazol-4-il}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1-metil-2-(3-metil-1,2,4-oksadiazol-5-il)etil]-1H-pirazol-4-il}-7H-pirolo[2,3-d]-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met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piridin-4-ilfen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izopropiltio)piridin-3-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izopropilsulfinil)piridin-3-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5-(izopropilsulfonil)piridin-3-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7H-pirolo[2,3-d]pirimidin-4-il)-1H-pirazol-1-il]-3-[5-(trifluormetil)piridin-3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[4-(7H-pirolo[2,3-d]pirimidin-4-il)-1H-pirazol-1-il]-N-[3-(trifluormetil)fenil]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2-naftil-2-[4-(7H-pirolo[2,3-d]pirimidin-4-il)-1H-pirazol-1-il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1-naftil-2-[4-(7H pirolo[2,3-d]pirimidin-4-il)-1H pirazol-1-il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ofenil)-2-[4-(7H-pirolo[2,3-d]pirimidin-4-il)-1H-pirazol-1-il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fenil-2-[4-(7H-pirolo[2,3-d]¬pirimidin-4-il)-1H-pirazol-1-il]¬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fenoksifenil)-2-[4-(7H-pirolo[2,3-d]pirimidin-4-il)-1H-pirazol-1-il]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2-naftil-2-[4-(7H-pirolo[2,3-d]pirimidin-4-il)-1H-pirazol-1-il]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ofenil)-2-[4-(7H-pirolo[2,3-d]pirimidin-4-il)-1H-pirazol-1-il]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bifenil-4-il-2-[4-(7H-pirolo[2,3-d]pirimidin-4-il)-1H-pirazol-1-il]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bifenil-4-ilmetil)-2-[4-(7H-pirolo[2,3-d]pirimidin-4-il)-lH-pirazol-1-il]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bifenil-3-ilmetil)-2-[4-(7H-pirolo[2,3-d]pirimidin-4-il)-1H-pirazol-1-il]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cianofenil)-2-[4-(7H-pirolo[2,3-d]pirimidin-4-il)-1H-pirazol-1-il]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1-naftil-2-[4-(7H-pirolo[2,3-d]pirimidin-4-il)-1H-pirazol-1-il]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5-{2-ciano-1-[4-(7H-pirolo[2,3-d]pirimidin-4-il)-1H-pirazol-1-il]etil}-N-fenilnikoti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3-(trifluormetil)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[4-(7H-pirolo[2,3-d]pirimidin-4-il)-1H-pirazol-1-il]metil}fenil)-3-(trifluormetil)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met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[4-(7H-pirolo[2,3-d]pirimidin-4-il)-1H-pirazol-1-il]metil}fenil)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[4-(7H-pirolo[2,3-d]pirimidin-4-il)-1H-pirazol-1-il]metil}-N-[3-(trifluormetil)-fenil]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,N-dimetil-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benzil-3-{2-ciano-1-[4-(7H-pirolo[2,3-d]pirimidin-4-il)-1H-pirazol-1-il]etil}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benzil-3-{2-ciano-1-[4-(7H-pirolo[2,3-d]pirimidin-4-il)-1H-pirazol-1-il]etil}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fenil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[3-(trifluormetil)-fenil]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ofenil)-3-{[4-(7H-pirolo[2,3-d]pirimidin-4-il)-1H-pirazol-1-il]metil}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benzil-3-{[4-(7H-pirolo[2,3-d]pirimidin-4-il)-1H-pirazol-1-il]metil}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1-naftil-3-{[4-(7H-pirolo[2,3-d]pirimidin-4-il)-1H-pirazol-1-il]metil}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2-naftil-3-{[4-(7H-pirolo[2,3-d]pirimidin-4-il)-1H-pirazol-1-il]metil}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[4-(7H-pirolo[2,3-d]pirimidin-4-il)-1H-pirazol-1-il]metil}fenil)-2-naf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[4-(7H-pirolo[2,3-d]pirimidin-4-il)-1H-pirazol-1-il]metil}fenil)-1-naf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-fenil-N-(3-{[4-(7H-pirolo[2,3-d]pirimidin-4-il)-1H-pirazol-1-il]metil}fenil)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hlor-N-(3-{[4-(7H-pirolo[2,3-d]pirimidin-4-il)-1H-pirazol-1-il]metil}fenil)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2-naf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1-naf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-etil}fenil)-2-fenil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iano-N-(3-(2-ciano-1-[4-(7H-pirolo[2,3-d]pirimidin-4-il)-1H-pirazol-1-il]etil)fenil)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4-(trifluormetil)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{2-ciano-1-[4-(7H-pirolo[2,3-d]pirimidin-4-il)-1H-pirazol-1-il]etil}fenil)-N’-fenil-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[4-(trifluormetil)fenil]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(4-metilfenil)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cianofenil)-3-{2-ciano-1-[4-(7H-pirolo[2,3-d]pirimidin-4-il)-1H-pirazol-1-il]-etil}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2-naft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1-naft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,N-dimet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piridin-3-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metil-N-fen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cikloheks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3-cianofenil)-3-{2-ciano-1-[4-(7H-pirolo[2,3-d]pirimidin-4-il)-1H-pirazol-1-il]etil}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bifenil-4-il-3-{2-ciano-1-[4-(7H-pirolo[2,3-d]pirimidin-4-il)-1H-pirazol-1-il]-etil}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chlorfenil)-3-{2-ciano-1-[4-(7H-pirolo[2,3-d]pirimidin-4-il)-1H-pirazol-1-il]-etil}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(3,4-dimetilfenil)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izoksazol-3-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metil-N-fenil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propil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fenil-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2-naftil-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ciklopropil-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piperidin-1-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morfolin-4-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(4-metilfenil)-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(3,4-dimetilfenil)-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benz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benziltio)fen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[(3-{2-ciano-1-[4-(7H-pirolo[2,3-d]pirimidin-4-il)-1H-pirazol-1-il]etil}fenil)-sulfonil]metil}-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2-ciano-l-[4-(7H-pirolo[2,3-d]pirimidin-4-il)-1H-pirazol-1-il]etil}-N-metil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1-naftil-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bifenil-4-il-3-{2-ciano-1-[4-(7H-pirolo[2,3-d]pirimidin-4-il)-1H-pirazol-1-il]etil}-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benziloksi)fen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-cikloheksil-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3,4-dihidroizochinolin-2(1H)-ilsulfonil)fen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[2,3-d]pirimidin-4-il)-1H-pirazol-1-il]etil}-N,N-dietil-benzen-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4-etilpiperazin-1-il)sulfonil]fenil}-3-[4-(7H-pirolo[2,3-dl-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1,3-benzodioksol-5-il-3-{2-ciano-1-[4-(7H-pirolo[2,3-d]pirimidin-4-il)-1H-pirazol-1-il]-etil}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2,6-dimetilmorfolin-4-il)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4-oksopiperidin-1-il)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izopropilsulfonil)fenil]-3-[4-(7H-pirolo[2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cikloheksilmetil)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oktahidroizochinolin-2(1H)-ilsulfonil)fen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2-feniletil)-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is-4-[4-(7H-pirolo[2,3-d]pirimidin-4-il)-1H-pirazol-1-il]cikloheksilacet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is-4-[4-(7H-pirolo[2,3-d]pirimidin-4-il)-1H-pirazol-1-il]cikloheksil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is-4-[4-(7H-pirolo[2,3-d]pirimidin-4-il)-1H-pirazol-1-il]cikloheksankarb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[4-(7H-pirolo[2,3-d]pirimidin-4-il)-1H-pirazol-1-il]cikloheksilacet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5-({cis-4-[4-(7H-pirolo[2,3-d]pirimidin-4-il)-1H-pirazol-1-il]cikloheksil}tio)-1H-1,2,4-triazol-3-am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cis-4-[4-(7H-pirolo[2,3-d]pirimidin-4-il)-1H-pirazol-1-il]-1-(1H-1,2,4-triazol-1-il)ciklo-heksil]acet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piperazin-1-ilsulfonil)fen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7H-pirolo[2,3-d]pirimidin-4-il)-1H-pirazol-1-il]-3-[3-(tiomorfolin-4-ilsulfonil)-fen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4-hidroksipiperidin-1-il)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izobutilsulfonil)fenil]-3-[4-(7H-pirolo[2 ,3-d]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4-(7H-pirolo[2,3-d]pirimidin-4-il)-1H-pirazol-1-il]-3-{3-[(tetrahidro-2H-piran-4-ilmetil)-sulfonil]fenil}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3-furilmetil)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1,1-dioksidotiomorfolin-4-il)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piridin-4-ilmetil)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hidroksi-1-[4-(7H-pirolo[2,3-d]pirimidin-4-il)-1H-pirazol-1-il]propil}-</w:t>
      </w:r>
      <w:r>
        <w:rPr>
          <w:rFonts w:cs="Helvetica" w:ascii="Helvetica" w:hAnsi="Helvetica"/>
          <w:i/>
          <w:iCs/>
          <w:sz w:val="20"/>
        </w:rPr>
        <w:t>N,N</w:t>
      </w:r>
      <w:r>
        <w:rPr>
          <w:rFonts w:cs="Helvetica" w:ascii="Helvetica" w:hAnsi="Helvetica"/>
          <w:sz w:val="20"/>
        </w:rPr>
        <w:t>-dimetil-benzensulfon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1-[4-(7H-pirolo[2,3-d]pirimidin-4-il)-1H-pirazol-1-il]but-3-en-1-il}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1-(3-bromfenil)but-3-en-1-il]-1H-pirazol-4-il}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4,4-difluor-1-[4-(7H-pirolo[2,3-d]pirimidin-4-il)-1H-pirazol-1-il]but-3-en-1-il}-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1-{4,4-difluor-1-[3-(morfolin-4-ilsulfonil)fenil]but-3-en-1-il}-1H-pirazol-4-il)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1-{1-[3-(etilsulfonil)fenil]-4,4-difluorbut-3-en-1-il}-1H-pirazol-4-il)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1-{1-[3-(benziloksi)fenil]-4,4-difluorbut-3-en-1-il}-1H-pirazol-4-il)-7H-pirolo[2,3-d]-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1-{4,4-difluor-1-[3-(metilsulfonil)fenil]but-3-en-1-il}-1H-pirazol-4-il)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[4-(7H-pirolo[2,3-d]pirimidin-4-il)-1H-pirazol-1-il]metil}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1-[4-(7H-pirolo[2,3-d]pirimidin-4-il)-1H-pirazol-1-il]butil}benzo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1-{1-[3-(etilsulfonil)fenil]-4,4-difluorbutil}-1H-pirazol-4-il)-7H-pirolo[2,3-d]-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ciklopentilbut-3-en-1-il)-1H-pirazol-4-il]-7H-pirolo[2,3-d]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ciklopentilbutil)-1H-pirazol-4-il]-7H-pirolo[2,3-d]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[1-(1-ciklopentil-4,4-difluorbut-3-en-1-il)-1H-pirazol-4-il]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4,4-difluor-1-(tetrahidrofuran-3-il)but-3-en-1-il]-1H-pirazol-4-il}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1-(1-ciklopropil-4,4-difluorbut-3-en-1-il)-1H-pirazol-4-il]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[1-(1-ciklopentil-4,4-difluorbutil)-1H-pirazol-4-il]-7H-pirolo[2,3-d]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1-metilciklopentil)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{2-ciano-1-[4-(7H-pirolo[2,3-d]pirimidin-4-il)-1H-pirazol-1-il]etil}ciklopropan-karb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1-(metilsulfonil)pirolidin-3-il]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2,2,2-trifluor-1-(1H-imidazol-2-ilmetil)etil]-1H-pirazol-4-il}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1-(1R)-2,2,2-trifluor-1-[(4-metil-1,3-tiazol-2-il)metil]etil-1H-pirazol-4-il)-7H-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{1-[1-(5-brompiridin-3-il)-4,4-difluorbut-3-en-1-il]-1H-pirazol-4-il}-7Hpirolo[2,3-d]pirimid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{4,4-difluor-1-[4-(7H-pirolo[2,3-d]pirimidin-4-il)-1H-pirazol-1-il]but-3-en-1-il}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[3-(pirolidin-1-ilsulfonil)-fenil]-3-[4-(7H-pirolo-[2,3-d]-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benzil-3-{2-ciano-1-[4-(7H-pirolo[2,3-d]pirimidin-4-il)-1H-pirazol-1-il]etil}-N-metilbenzensulfon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[(3-{2-ciano-1-[4-(7H-pirolo[2,3-d]pirimidin-4-il)-1H-pirazol-1-il]etil}fenil)sulfonil]metil}-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2-naftilmetil)-sulfonil]-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1-feniletil)sulfonil]-fenil}-3-[4-(7H-pirolo[2,3-d]-pirimidin-4-il)-1H-pirazol-1-il]-propa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-[2,3-d]pirimidin-4-il)-1H-pirazol-1-il]etil}-N-(2-morfolin-4-iletil)-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-[2,3-d]pirimidin-4-il)-1H-pirazol-1-il]etil}-N-[(1S)-1-feniletil]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-[2,3-d]pirimidin-4-il)-1H-pirazol-1-il]etil}-N-fen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2-ciano-1-[4-(7H-pirolo-[2,3-d]pirimidin-4-il)-1H-pirazol-1-il]etil}-N-(tetrahidrofuran-2-il-metil)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ciklopropilmetil)sulfonil]fenil}-3-[4-(7-H-pirolo[2,3-d]pirimidin-4-il)-1H-pirazol-1-il]propannitrilo trifluoracet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{3-[(4-metilpiperazin-1-il)-sulfonil]fenil}-3-[4-(7H-pirolo[2,3-d]pirimidin-4-il)-1H-pirazol-1-il]propannitril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{3-[(1-oksidotiomorfolin-4-il)sulfonil]fenil}-3-[4-(7H-pirolo[2,3-d]pirimidin-4-il)-1H-pirazol-1-il]propannit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9. Junginys, kuris</w:t>
      </w:r>
      <w:r>
        <w:rPr>
          <w:rFonts w:cs="Helvetica" w:ascii="Helvetica" w:hAnsi="Helvetica"/>
          <w:sz w:val="20"/>
        </w:rPr>
        <w:t xml:space="preserve"> yra 3-ciklopentil-3-[4-(7H-pirolo[2,3-d]pirimidin-4-il)-1H-pirazol-1-il]propannitrilas arba farmaciniu požiūriu priimtina jo druska, skirtas naudoti ligos, parinktos iš kacheksijos, mieloproliferacinio sutrikimo ir vėžio, gydymo būde pacientui, kuriam to reikia, derinyje su papildomu farmac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0. Junginys, kuris </w:t>
      </w:r>
      <w:r>
        <w:rPr>
          <w:rFonts w:cs="Helvetica" w:ascii="Helvetica" w:hAnsi="Helvetica"/>
          <w:sz w:val="20"/>
        </w:rPr>
        <w:t>yra (R)-3-ciklopentil-3-[4-(7H-pirolo[2,3-d]pirimidin-4-il)-1H-pirazol-1-il]propannitrilas arba farmaciniu požiūriu priimtina jo druska, skirtas naudoti ligos, parinktos iš kacheksijos, mieloproliferacinio sutrikimo ir vėžio, gydymo būde pacientui, kuriam to reikia, derinyje su papildomu farmac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1. Junginys, kuris </w:t>
      </w:r>
      <w:r>
        <w:rPr>
          <w:rFonts w:cs="Helvetica" w:ascii="Helvetica" w:hAnsi="Helvetica"/>
          <w:sz w:val="20"/>
        </w:rPr>
        <w:t>yra 3-ciklopropil-3-[4-(7H-pirolo[2,3-d]pirimidin-4-il)-pirazol-1-il]-propionitrilas arba farmaciniu požiūriu priimtina jo druska, skirtas naudoti ligos, parinktos iš kacheksijos, mieloproliferacinio sutrikimo ir vėžio, gydymo būde pacientui, kuriam to reikia, derinyje su papildomu farmac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 Junginys arba druska, skirtas naudoti pagal bet kurį iš 1-11 punktą, kur minėtas papildomas farmacinis agentas yra chemoterapinis agen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3. Junginys arba druska, skirtas naudoti pagal bet kurį iš 1-11 punktą, kur minėtas būdas apima minėto junginio arba druskos ir minėto papildomo farmacinio agento įvedimą pacientui vienu metu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4. Junginys arba druska, skirtas naudoti pagal bet kurį iš 1-11 punktą, Junginys arba druska, skirtas naudoti pagal bet kurį iš 1-11 punktą, kur minėtas būdas apima minėto junginio arba minėtos druskos ir minėto papildomo farmacinio agento nuoseklų įvedimą minėtam pacient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5. Junginys arba druska, skirtas naudoti pagal bet kurį iš 1-11 punktą, kur minėto junginio arba minėtos druskos įvedama minėtam pacientui nuo maždaug 5 iki maždaug 1000 m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6. Junginys arba druska, skirtas naudoti pagal bet kurį iš 1-15 punktą, kur liga yra mieloproliferacinė lig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7. Junginys arba druska, skirtas naudoti pagal 16 punktą, kur minėta mieloproliferacinė liga yra </w:t>
      </w:r>
      <w:r>
        <w:rPr>
          <w:rFonts w:cs="Helvetica" w:ascii="Helvetica" w:hAnsi="Helvetica"/>
          <w:i/>
          <w:sz w:val="20"/>
        </w:rPr>
        <w:t>polycythemia vera</w:t>
      </w:r>
      <w:r>
        <w:rPr>
          <w:rFonts w:cs="Helvetica" w:ascii="Helvetica" w:hAnsi="Helvetica"/>
          <w:sz w:val="20"/>
        </w:rPr>
        <w:t xml:space="preserve"> (PV), esminė trombocitemija (ET), mieloidinė metaplazija su mielofibroze (MMM), lėtinė mielogeninė leukemija (CML), lėtinė mielomonocitinė leukemija (CMML), hipereozinofilinis sindromas (HES) arba sisteminė kamieninių ląstelių liga (SMCD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8. Junginys arba druska, skirtas naudoti pagal 16 punktą, kur minėta mieloproliferacinė liga yra </w:t>
      </w:r>
      <w:r>
        <w:rPr>
          <w:rFonts w:cs="Helvetica" w:ascii="Helvetica" w:hAnsi="Helvetica"/>
          <w:i/>
          <w:sz w:val="20"/>
        </w:rPr>
        <w:t>polycythemia vera</w:t>
      </w:r>
      <w:r>
        <w:rPr>
          <w:rFonts w:cs="Helvetica" w:ascii="Helvetica" w:hAnsi="Helvetica"/>
          <w:sz w:val="20"/>
        </w:rPr>
        <w:t xml:space="preserve"> (PV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9. Junginys arba druska, skirtas naudoti pagal 16 punktą, kur minėta mieloproliferacinė liga yra </w:t>
      </w:r>
      <w:r>
        <w:rPr>
          <w:rFonts w:cs="Helvetica" w:ascii="Helvetica" w:hAnsi="Helvetica"/>
          <w:sz w:val="20"/>
        </w:rPr>
        <w:t>esminė trombocitemija (ET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0. Junginys arba druska, skirtas naudoti pagal 16 punktą, kur minėta mieloproliferacinė liga yra </w:t>
      </w:r>
      <w:r>
        <w:rPr>
          <w:rFonts w:cs="Helvetica" w:ascii="Helvetica" w:hAnsi="Helvetica"/>
          <w:sz w:val="20"/>
        </w:rPr>
        <w:t>mieloidinė metaplazija su mielofibroze (MMM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1. Junginys arba druska, skirtas naudoti pagal 16 punktą, kur minėta mieloproliferacinė liga yra </w:t>
      </w:r>
      <w:r>
        <w:rPr>
          <w:rFonts w:cs="Helvetica" w:ascii="Helvetica" w:hAnsi="Helvetica"/>
          <w:sz w:val="20"/>
        </w:rPr>
        <w:t xml:space="preserve">lėtinė mielogeninė leukemija (CML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2. Junginys arba druska, skirtas naudoti pagal 16 punktą, kur minėta mieloproliferacinė liga yra </w:t>
      </w:r>
      <w:r>
        <w:rPr>
          <w:rFonts w:cs="Helvetica" w:ascii="Helvetica" w:hAnsi="Helvetica"/>
          <w:sz w:val="20"/>
        </w:rPr>
        <w:t>lėtinė mielomonocitinė leukemija (CMML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3. Junginys arba druska, skirtas naudoti pagal bet kurį iš 1-15 punktą, kur liga yra vėž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4. Junginys arba druska, skirtas naudoti pagal 23 punktą, kur minėtas vėžys yra daugybinė miel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5. Junginys arba druska, skirtas naudoti pagal 23 punktą, kur minėtas vėžys yra kasos vėž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6. Junginys arba druska, skirtas naudoti pagal 23 punktą, kur minėtas vėžys yra leukem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7. Junginys arba druska, skirtas naudoti pagal 23 punktą, kur minėtas vėžys yra limf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8. Junginys arba druska, skirtas naudoti pagal 23 punktą, kur minėtas vėžys yra krūties vėž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9. Junginys arba druska, skirtas naudoti pagal 23 punktą, kur minėtas vėžys yra ūmi mielogeninė leukem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30. Junginys arba druska, skirtas naudoti pagal 23 punktą, kur minėtas vėžys yra plaučių vėž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1. Junginys arba druska, skirtas naudoti pagal 23 punktą, kur minėtas vėžys yra galvos ir kaklo vėž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32. Junginys arba druska, skirtas naudoti pagal 23 punktą, kur minėtas vėžys yra parinktas iš prostatos vėžio, inkstų vėžio, kepenų vėžio, skrandžio vėžio, skydliaukės vėžio, glioblastomos, </w:t>
      </w:r>
      <w:r>
        <w:rPr>
          <w:rFonts w:cs="Helvetica" w:ascii="Helvetica" w:hAnsi="Helvetica"/>
          <w:sz w:val="20"/>
        </w:rPr>
        <w:t>Karposi’ sarkomos, Castleman’o ligos, melanomos, odos T-ląstelių limfomos (CTCL), odos Bell‘o limfomos, Sezary‘o sindromo, fungoidinės granuliomos, umios limfoblastinės leukemijos ir gaubtinės žarnos vėž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3. Junginys arba druska, skirtas naudoti pagal bet kurį iš 1-15 punktą, kur minėta kacheksija kyla iš arba yra susijusi su vėž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4. Junginys arba druska, skirtas naudoti pagal bet kurį iš 1-11 punktą, kur minėtas papildomas farmacinis agentas </w:t>
      </w:r>
      <w:r>
        <w:rPr>
          <w:rFonts w:cs="Helvetica" w:ascii="Helvetica" w:hAnsi="Helvetica"/>
          <w:sz w:val="20"/>
        </w:rPr>
        <w:t>yra revlim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5. Junginys arba druska, skirtas naudoti pagal bet kurį iš 1-11 punktą, kur minėtas būdas dar apima kortikosteroido įvedimą minėtam pacient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6. Junginys arba druska, skirtas naudoti pagal 35 punktą, kur minėtas kortikosteroidas yra predniz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7. Junginys arba druska, skirtas naudoti pagal bet kurį iš 1-11 punktą, kur minėtas papildomas farmacinis agentas </w:t>
      </w:r>
      <w:r>
        <w:rPr>
          <w:rFonts w:cs="Helvetica" w:ascii="Helvetica" w:hAnsi="Helvetica"/>
          <w:sz w:val="20"/>
        </w:rPr>
        <w:t>yra DNR pažeidžiantis agen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8. Junginys arba druska, skirtas naudoti pagal 37 punktą, kur minėtas DNR pažeidžiantis agentas yra parinktas iš </w:t>
      </w:r>
      <w:r>
        <w:rPr>
          <w:rFonts w:cs="Helvetica" w:ascii="Helvetica" w:hAnsi="Helvetica"/>
          <w:sz w:val="20"/>
        </w:rPr>
        <w:t>melfalano, doksorubicino, ciklofosfamido, vinkristino, etopozido ir karmust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9. Junginys arba druska, skirtas naudoti pagal 24 punktą, kur minėtas papildomas farmacinis agentas </w:t>
      </w:r>
      <w:r>
        <w:rPr>
          <w:rFonts w:cs="Helvetica" w:ascii="Helvetica" w:hAnsi="Helvetica"/>
          <w:sz w:val="20"/>
        </w:rPr>
        <w:t>yra parinktas iš melfalano, melfalano plius prednizono, doksorubicino, deksametazono ir bortezomib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0. Junginys arba druska, skirtas naudoti pagal bet kurį iš 1-11 punktą, kur minėtas papildomas farmacinis agentas </w:t>
      </w:r>
      <w:r>
        <w:rPr>
          <w:rFonts w:cs="Helvetica" w:ascii="Helvetica" w:hAnsi="Helvetica"/>
          <w:sz w:val="20"/>
        </w:rPr>
        <w:t>yra priešuždegiminis jung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1. Junginys arba druska, skirtas naudoti pagal bet kurį iš 1-11 punktą, kur kur minėtas papildomas farmacinis agentas </w:t>
      </w:r>
      <w:r>
        <w:rPr>
          <w:rFonts w:cs="Helvetica" w:ascii="Helvetica" w:hAnsi="Helvetica"/>
          <w:sz w:val="20"/>
        </w:rPr>
        <w:t>yra proteosomų inhibitorius, bortezomibas, talidomidas, Bcr-Abl inhibitorius, Flt-3 inhibitorius, RAF inhibitorius arba FAK inhibitori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0:00Z</dcterms:created>
  <dc:creator>AAA</dc:creator>
  <dc:description/>
  <dc:language>en-US</dc:language>
  <cp:lastModifiedBy>Jurgita Kavaliauskytė</cp:lastModifiedBy>
  <dcterms:modified xsi:type="dcterms:W3CDTF">2016-02-23T12:08:00Z</dcterms:modified>
  <cp:revision>7</cp:revision>
  <dc:subject/>
  <dc:title>EP 2 343 299</dc:title>
</cp:coreProperties>
</file>