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 </w:t>
      </w:r>
      <w:r>
        <w:rPr>
          <w:rFonts w:cs="Helvetica" w:ascii="Helvetica" w:hAnsi="Helvetica"/>
          <w:bCs/>
          <w:szCs w:val="24"/>
          <w:lang w:val="lt-LT" w:eastAsia="en-GB"/>
        </w:rPr>
        <w:t>Kompozicija, apimanti suspensiją, kuri apima hidrofobinės terpės ir kietos formos mišinį, kur kieta forma apima terapiškai veiksmingą kiekį terapinio agento ir vidutinės grandinės riebalų rūgšties bent vieną druską ir kur vidutinės grandinės riebalų rūgšties druskos esamas kiekis kompozicijoje sudaro 10 masės % arba daugiau, kur terapinis agentas yra oktreotidas.</w:t>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t>2. Kompozicija pagal 1 punktą, kur kieta forma apima daleles ir (arba) miltelius.</w:t>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3. Kompozicija pagal 1-2 punktus, kur vandens kiekis farmacinėje kompozicijoje yra mažesnis už apie 6 masės % arba mažesnis už apie 2 masės %, arba kur vandens kiekis kietoje formoje yra mažesnis už apie 6 masės % arba mažesnis už apie 2 masės %.</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t>4. Kompozicija pagal 1-3 punktus, kur vidutinės grandinės riebalų rūgšties druskos grandinės ilgis yra nuo apie 6 iki apie 14 anglies atomų, arba</w:t>
      </w:r>
    </w:p>
    <w:p>
      <w:pPr>
        <w:pStyle w:val="Normal"/>
        <w:tabs>
          <w:tab w:val="clear" w:pos="720"/>
          <w:tab w:val="left" w:pos="1134" w:leader="none"/>
        </w:tabs>
        <w:spacing w:lineRule="auto" w:line="360"/>
        <w:jc w:val="both"/>
        <w:rPr/>
      </w:pPr>
      <w:r>
        <w:rPr>
          <w:rFonts w:cs="Helvetica" w:ascii="Helvetica" w:hAnsi="Helvetica"/>
          <w:bCs/>
          <w:szCs w:val="24"/>
          <w:lang w:val="lt-LT" w:eastAsia="en-GB"/>
        </w:rPr>
        <w:t>kur vidutinės grandinės riebalų rūgšties druska yra natrio heksanoatas, natrio heptanoatas, natrio oktanoatas, natrio nonanoatas, natrio dekanoatas, natrio undekanoatas, natrio dodekanoatas, natrio tridekanoatas arba natrio tetradekanoatas,</w:t>
      </w:r>
    </w:p>
    <w:p>
      <w:pPr>
        <w:pStyle w:val="Normal"/>
        <w:tabs>
          <w:tab w:val="clear" w:pos="720"/>
          <w:tab w:val="left" w:pos="1134" w:leader="none"/>
        </w:tabs>
        <w:spacing w:lineRule="auto" w:line="360"/>
        <w:jc w:val="both"/>
        <w:rPr/>
      </w:pPr>
      <w:r>
        <w:rPr>
          <w:rFonts w:cs="Helvetica" w:ascii="Helvetica" w:hAnsi="Helvetica"/>
          <w:bCs/>
          <w:szCs w:val="24"/>
          <w:lang w:val="lt-LT" w:eastAsia="en-GB"/>
        </w:rPr>
        <w:t>arba atitinkama yra kalio arba ličio arba amonio druska arba jų derinys.</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t>5. Kompozicija pagal 1-4 punktus, kur vidutinės grandinės riebalų rūgšties druskos kiekis kompozicijoje yra nuo 11 masės % iki 40 masės % arba nuo 12 masės % iki 18 masės %, arba</w:t>
      </w:r>
    </w:p>
    <w:p>
      <w:pPr>
        <w:pStyle w:val="Normal"/>
        <w:tabs>
          <w:tab w:val="clear" w:pos="720"/>
          <w:tab w:val="left" w:pos="1134" w:leader="none"/>
        </w:tabs>
        <w:spacing w:lineRule="auto" w:line="360"/>
        <w:jc w:val="both"/>
        <w:rPr/>
      </w:pPr>
      <w:r>
        <w:rPr>
          <w:rFonts w:cs="Helvetica" w:ascii="Helvetica" w:hAnsi="Helvetica"/>
          <w:bCs/>
          <w:szCs w:val="24"/>
          <w:lang w:val="lt-LT" w:eastAsia="en-GB"/>
        </w:rPr>
        <w:t>kur vidutinės grandinės riebalų rūgšties druskos kiekis kietoje formoje yra 50 masės % - 90 masės % arba 70 masės % - 80 masės %.</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6. Kompozicija pagal 1-5 punktus, kuri papildomai apima matricą sudarantį polimerą, kurio kiekis kompozicijoje yra 3 masės % arba daugiau.</w:t>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7. Kompozicija pagal 6 punktą, kur matricą sudarantis polimeras yra dekstranas, polivinilpirolidonas (PVP), joniniai arba neutralūs polisaccharidai, poliakrilo rūgštis, polimetakrilo rūgšties dariniai arba polivinilo alkoholis.</w:t>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8. Kompozicija pagal 7 punktą, kur polivinilpirolidono kiekis kompozicijoje yra nuo apie 2 masės % iki apie 20 masės %, nuo 5 masės % iki 15 masės % arba apie 10 masės %.</w:t>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9. Kompozicija pagal 7 arba 8 punktą, kur polivinilpirolidonas yra PVP- 12 ir (arba) polivinilpirolidono molekulinė masė yra apie 3000.</w:t>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10. Kompozicija pagal 1-9 punktus, kur hidrofobinė terpė apima ricinos aliejų arba glicerilo trikaprilatą arba glicerilo tributiratą arba jų derinį.</w:t>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11. Kompozicija pagal 1-10 punktus, kur pagrindinis komponentas pagal hidrofobinės terpės masę yra glicerilo trikaprilatas arba kur hidrofobinė terpė susideda iš esmės iš glicerilo trikaprilato.</w:t>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t>12. Kompozicija pagal 1-11 punktus, kur hidrofobinė terpė apima alifatinį, olefininį, ciklinį arba aromatinį junginį, arba</w:t>
      </w:r>
    </w:p>
    <w:p>
      <w:pPr>
        <w:pStyle w:val="Normal"/>
        <w:tabs>
          <w:tab w:val="clear" w:pos="720"/>
          <w:tab w:val="left" w:pos="1134" w:leader="none"/>
        </w:tabs>
        <w:spacing w:lineRule="auto" w:line="360"/>
        <w:jc w:val="both"/>
        <w:rPr/>
      </w:pPr>
      <w:r>
        <w:rPr>
          <w:rFonts w:cs="Helvetica" w:ascii="Helvetica" w:hAnsi="Helvetica"/>
          <w:bCs/>
          <w:szCs w:val="24"/>
          <w:lang w:val="lt-LT" w:eastAsia="en-GB"/>
        </w:rPr>
        <w:t>kur hidrofobinė terpė apima mineralinį aliejų, parafiną, riebalų rūgštį, tokią kaip oktano rūgštis, monogliceridą, digliceridą, trigliceridą, eterį arba esterį, arba jų derinį,</w:t>
      </w:r>
    </w:p>
    <w:p>
      <w:pPr>
        <w:pStyle w:val="Normal"/>
        <w:tabs>
          <w:tab w:val="clear" w:pos="720"/>
          <w:tab w:val="left" w:pos="1134" w:leader="none"/>
        </w:tabs>
        <w:spacing w:lineRule="auto" w:line="360"/>
        <w:jc w:val="both"/>
        <w:rPr/>
      </w:pPr>
      <w:r>
        <w:rPr>
          <w:rFonts w:cs="Helvetica" w:ascii="Helvetica" w:hAnsi="Helvetica"/>
          <w:bCs/>
          <w:szCs w:val="24"/>
          <w:lang w:val="lt-LT" w:eastAsia="en-GB"/>
        </w:rPr>
        <w:t>optimaliai kur hidrofobinė terpė apima trigliceridą, kuris yra ilgosios grandinės trigliceridas, vidutinės grandinės trigliceridas, trumposios grandinės trigliceridas arba jų mišinys.</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13. Kompozicija pagal 1-12 punktus, kur hidrofobinė terpė papildomai apima joninį paviršinio aktyvumo agentą arba nejoninį paviršinio aktyvumo agentą.</w:t>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14. Kompozicija pagal 13 punktą, kur paviršinio aktyvumo agentas yra lecitinas arba tulžies druska arba detergentas, arba kur paviršinio aktyvumo agentas yra monogliceridas, kremoforas, polietileno glikolio riebalų alkoholio eteris, sorbitano riebalų rūgšties esteris, polioksietileno sorbitano riebalų rūgšties esteris, 12-hidroksistearino rūgšties polioksietileno esteriai arba poloksameras arba jų derinys,</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t>optimaliai</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t>- kur monogliceridas yra glicerilo monokaprilatas, glicerilo monooktanoatas, glicerilo monodekanoatas, glicerilo monolauratas, glicerilo monomiristatas, glicerilo monopalmitatas arba glicerilo monooleatas arba glicerilo monostearatas arba jų derinys, arba</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t>- kur sorbitano riebalų rūgšties esteris apima sorbitano monolauratą, sorbitano monooleatą arba sorbitano monopalmitatą arba jų derinį, arba</w:t>
      </w:r>
    </w:p>
    <w:p>
      <w:pPr>
        <w:pStyle w:val="Normal"/>
        <w:tabs>
          <w:tab w:val="clear" w:pos="720"/>
          <w:tab w:val="left" w:pos="1134" w:leader="none"/>
        </w:tabs>
        <w:spacing w:lineRule="auto" w:line="360"/>
        <w:jc w:val="both"/>
        <w:rPr/>
      </w:pPr>
      <w:r>
        <w:rPr>
          <w:rFonts w:cs="Helvetica" w:ascii="Helvetica" w:hAnsi="Helvetica"/>
          <w:bCs/>
          <w:szCs w:val="24"/>
          <w:lang w:val="lt-LT" w:eastAsia="en-GB"/>
        </w:rPr>
        <w:t>- kur polioksietileno sorbitano riebalų rūgšties esteris apima polioksietileno sorbitano monooleatą, polioksietileno sorbitano monostearatą arba polioksietileno sorbitano monopalmitatą arba jų derinį.</w:t>
      </w:r>
    </w:p>
    <w:p>
      <w:pPr>
        <w:pStyle w:val="Normal"/>
        <w:tabs>
          <w:tab w:val="clear" w:pos="720"/>
          <w:tab w:val="left" w:pos="1134" w:leader="none"/>
        </w:tabs>
        <w:spacing w:lineRule="auto" w:line="360"/>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15. Kompozicija pagal 11 punktą, kur hidrofobinė terpė papildomai turi ricinos aliejaus ir (arba) glicerilo monokaprilato.</w:t>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16. Farmacinės kompozicijos pagal bet kurį vieną iš 1-15 punktų gamybos būdas, kuriame paruošia oktreotido terapiškai veiksmingo kiekio kietą formą ir kietą formą, apimančią vidutinės grandinės riebalų rūgšties druską, ir suspenduoja šias kietas formas hidrofobinėje terpėje, siekiant sudaryti suspensiją, turinčią kietoje formoje oktreotidą ir vidutinės grandinės riebalų rūgšties druską, taip sudarant farmacinę kompoziciją, kur farmacinė kompozicija turi 10 masės % arba daugiau vidutinės grandinės riebalų rūgšties druskos.</w:t>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17. Kompozicija pagal 1-15 punktų, apimanti 10-20%, optimaliai 12-21%, geriausiai 15% vidutinės grandinės riebalų rūgšties druskos, optimaliai natrio oktanoato, 5-10%, optimaliai 10% PVP-12, ir kur hidrofobinė terpė apima 20-80%, optimaliai 30-70% triglicerido, optimaliai glicerilo trikaprilato arba glicerilo tributirato arba ricinos aliejaus arba jų mišinio, 3-10% paviršinio aktyvumo agentų, optimaliai 6% glicerilo monokaprilato ir polioksietileno sorbitano monooleato ir apie 1% vandens, ir kur oktreotido kiekis yra mažiau už 33%, arba mažiau už 25%, arba mažiau už 10 %, arba mažiau už 1% arba mažiau už 0,1%.</w:t>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18. Peroralinė dozavimo forma, turinti kompoziciją pagal 1-15 arba 17 punktų, kuri optimaliai gali būti kapsulė ir gali būti kieto gelio arba minkšto gelio kapsulė ir kuri nebūtinai gali turėti enterinę dangą.</w:t>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19. Kompozicija pagal bet kurį vieną iš 1-15 arba 17 punktų, skirta naudoti akromegalijos gydymui.</w:t>
      </w:r>
    </w:p>
    <w:p>
      <w:pPr>
        <w:pStyle w:val="Normal"/>
        <w:tabs>
          <w:tab w:val="clear" w:pos="720"/>
          <w:tab w:val="left" w:pos="1134" w:leader="none"/>
        </w:tabs>
        <w:spacing w:lineRule="auto" w:line="360"/>
        <w:ind w:firstLine="567"/>
        <w:jc w:val="both"/>
        <w:rPr>
          <w:rFonts w:ascii="Helvetica" w:hAnsi="Helvetica" w:cs="Helvetica"/>
          <w:bCs/>
          <w:szCs w:val="24"/>
          <w:lang w:val="lt-LT" w:eastAsia="en-GB"/>
        </w:rPr>
      </w:pPr>
      <w:r>
        <w:rPr>
          <w:rFonts w:cs="Helvetica" w:ascii="Helvetica" w:hAnsi="Helvetica"/>
          <w:bCs/>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20. Kompozicija, skirta naudoti pagal 19 punktą, kur kompozicija yra peroralinio dozavimo formoje.</w:t>
      </w:r>
    </w:p>
    <w:sectPr>
      <w:headerReference w:type="default" r:id="rId2"/>
      <w:type w:val="nextPage"/>
      <w:pgSz w:w="11906" w:h="16838"/>
      <w:pgMar w:left="1701" w:right="567" w:gutter="0" w:header="567"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LineNumbering">
    <w:name w:val="Line Number"/>
    <w:basedOn w:val="DefaultParagraphFont"/>
    <w:rPr/>
  </w:style>
  <w:style w:type="character" w:styleId="Ft">
    <w:name w:val="ft"/>
    <w:basedOn w:val="DefaultParagraphFont"/>
    <w:qFormat/>
    <w:rPr/>
  </w:style>
  <w:style w:type="character" w:styleId="Emphasis">
    <w:name w:val="Emphasis"/>
    <w:qFormat/>
    <w:rPr>
      <w:i/>
      <w:iCs/>
    </w:rPr>
  </w:style>
  <w:style w:type="character" w:styleId="FooterChar">
    <w:name w:val="Footer Char"/>
    <w:qFormat/>
    <w:rPr>
      <w:sz w:val="20"/>
      <w:szCs w:val="20"/>
    </w:rPr>
  </w:style>
  <w:style w:type="character" w:styleId="EndnoteTextChar">
    <w:name w:val="Endnote Text Char"/>
    <w:qFormat/>
    <w:rPr>
      <w:sz w:val="20"/>
      <w:szCs w:val="20"/>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14:00Z</dcterms:created>
  <dc:creator>Alexander</dc:creator>
  <dc:description/>
  <cp:keywords/>
  <dc:language>en-US</dc:language>
  <cp:lastModifiedBy>Jurgita Kavaliauskytė</cp:lastModifiedBy>
  <cp:lastPrinted>2017-06-16T12:25:00Z</cp:lastPrinted>
  <dcterms:modified xsi:type="dcterms:W3CDTF">2017-07-14T08:22:00Z</dcterms:modified>
  <cp:revision>3</cp:revision>
  <dc:subject/>
  <dc:title>2-AMINO-3-(IMIDAZOL-2-IL)-PIRIDIN-4-ONA ATVASINĀJIMI UN TO IZMANTOŠANA KĀ VEGF RECEPTORU KINĀZES INHIBITORI</dc:title>
</cp:coreProperties>
</file>