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Vandeninio tirpalo aerozolis, kur tirpalas apima nuo 80 mg/ml iki 120 mg/ml levofloksacino arba ofloksacino ir nuo 160 mM iki 220 mM dvivalenčio arba trivalenčio katijono, kur tirpalas turi pH nuo 5 iki 7 ir osmosinį slėgį nuo 300 mOsmol/kg iki 500 mOsmol/kg, skirtas panaudoti žmogaus plaučių infekcijos gydymui, kur levofloksacinas arba ofloksacinas yra skiriamas nuo 20 iki 300 mg dozės du kartus 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Aerozolis, skirtas panaudoti 1 punktą, apimantis nuo 80 mg/ml iki 120 mg/ml levofloksaci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 </w:t>
      </w:r>
      <w:r>
        <w:rPr>
          <w:rFonts w:cs="Arial" w:ascii="Helvetica" w:hAnsi="Helvetica"/>
          <w:color w:val="000000"/>
          <w:sz w:val="20"/>
          <w:szCs w:val="24"/>
          <w:lang w:eastAsia="lt-LT"/>
        </w:rPr>
        <w:t>Aerozolis, skirtas panaudoti 1 arba 2 punktą, apimantis dvivalentį arba trivalentį katijoną, kuris yra parinktas iš magnio, kalcio, cinko, vario, aliuminio ir geleži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4. </w:t>
      </w:r>
      <w:r>
        <w:rPr>
          <w:rFonts w:cs="Arial" w:ascii="Helvetica" w:hAnsi="Helvetica"/>
          <w:color w:val="000000"/>
          <w:sz w:val="20"/>
          <w:szCs w:val="24"/>
          <w:lang w:eastAsia="lt-LT"/>
        </w:rPr>
        <w:t>Aerozolis, skirtas panaudoti 1 punktą, kur tirpalas iš esmės susideda iš nuo 90 mg/ml iki 110 mg/ml levofloksacino koncentracijos, nuo 180 mM iki 220 mM magnio chlorido koncentracijos, nuo 5 iki 7 pH, nuo 300 mOsmol/kg iki 500 mOsmol/kg osmosinio slėgio ir neturi laktozė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5. </w:t>
      </w:r>
      <w:r>
        <w:rPr>
          <w:rFonts w:cs="Arial" w:ascii="Helvetica" w:hAnsi="Helvetica"/>
          <w:color w:val="000000"/>
          <w:sz w:val="20"/>
          <w:szCs w:val="24"/>
          <w:lang w:eastAsia="lt-LT"/>
        </w:rPr>
        <w:t>Aerozolis, skirtas panaudoti pagal bet kurį iš 1 – 4 punktų, kur dvivalenčio arba trivalenčio katijono koncentracija yra 200 mM.</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6. </w:t>
      </w:r>
      <w:r>
        <w:rPr>
          <w:rFonts w:cs="Arial" w:ascii="Helvetica" w:hAnsi="Helvetica"/>
          <w:color w:val="000000"/>
          <w:sz w:val="20"/>
          <w:szCs w:val="24"/>
          <w:lang w:eastAsia="lt-LT"/>
        </w:rPr>
        <w:t>Aerozolis, skirtas panaudoti pagal bet kurį iš 1 – 5 punktų, kur levofloksacino arba ofloksacino koncentracija yra 100 mg/ml.</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7. </w:t>
      </w:r>
      <w:r>
        <w:rPr>
          <w:rFonts w:cs="Arial" w:ascii="Helvetica" w:hAnsi="Helvetica"/>
          <w:color w:val="000000"/>
          <w:sz w:val="20"/>
          <w:szCs w:val="24"/>
          <w:lang w:eastAsia="lt-LT"/>
        </w:rPr>
        <w:t>Aerozolis, skirtas panaudoti pagal bet kurį iš 1 – 6 punktų, kur plaučių infekcija yra susijusi su sutrikimu, parinktu iš grupės, susidedančios iš cistinės fibrozės, lėtinės obstrukcinės plaučių ligos, lėtinio bronchito, bronchiektazės, pneumonijos ir astm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8. </w:t>
      </w:r>
      <w:r>
        <w:rPr>
          <w:rFonts w:cs="Arial" w:ascii="Helvetica" w:hAnsi="Helvetica"/>
          <w:color w:val="000000"/>
          <w:sz w:val="20"/>
          <w:szCs w:val="24"/>
          <w:lang w:eastAsia="lt-LT"/>
        </w:rPr>
        <w:t>Aerozolis, skirtas panaudoti pagal bet kurį iš 1 – 7 punktų, kur plaučių infekcija apima vieną arba daugiau bakterijų, parinktų iš grupės, susidedančios iš </w:t>
      </w:r>
      <w:r>
        <w:rPr>
          <w:rFonts w:cs="Arial" w:ascii="Helvetica" w:hAnsi="Helvetica"/>
          <w:i/>
          <w:iCs/>
          <w:color w:val="000000"/>
          <w:sz w:val="20"/>
          <w:szCs w:val="24"/>
          <w:lang w:eastAsia="lt-LT"/>
        </w:rPr>
        <w:t>Pseudomonas aeruginosa, Pseudomonas fluorescens, Pseudomonas acidovorans, Pseudomonas alcaligenes, Pseudomonas putida, Stenotrophomonas maltophilia, Aeromonas hydrophilia, Escherichia coli, Citrobacter freundii, Salmonella typhimurium, Salmonella typhi, Salmonella paratyphi, Salmonella enteritidis, Shigella dysenteriae, Shigella flexneri, Shigella sonnei, Enterobacter cloacae, Enterobacter aerogenes, Klebsiella pneumoniae, Klebsiella oxytoca, Serratia marcescens, Morganella morganii, Proteus mirabilis, Proteus vulgaris, Providencia alcalifaciens, Providencia rettgeri, Providencia stuartii, Acinetobacter calcoaceticus, Acinetobacter haemolyticus, Yersinia enterocolitica, Yersinia pestis, Yersinia pseudotuberculosis, Yersinia intermedia, Bordetella pertussis, Bordetella parapertussis, Bordetella bronchiseptica, Haemophilus influenzae, Haemophilus parainfluenzae, Haemophilus haemolyticus, Haemophilus parahaemolyticus, Haemophilus ducreyi, Pasteurella multocida, Pasteurella haemolytica, Helicobacter pylori, Campylobacter fetus, Campylobacter jejuni, Campylobacter coli, Borrelia burgdorferi, Vibrio cholera, Vibrio parahaemolyticus, Legionella pneumophila, Listeria monocytogenes, Neisseria gonorrhoeae, Neisseria meningitidis, Burkholderia cepacia, Francisella tularensis, Kingella, Moraxella Bacteroides fragilis, Bacteroides distasonis, Bacteroides</w:t>
      </w:r>
      <w:r>
        <w:rPr>
          <w:rFonts w:cs="Arial" w:ascii="Helvetica" w:hAnsi="Helvetica"/>
          <w:color w:val="000000"/>
          <w:sz w:val="20"/>
          <w:szCs w:val="24"/>
          <w:lang w:eastAsia="lt-LT"/>
        </w:rPr>
        <w:t> 3452A homology group, </w:t>
      </w:r>
      <w:r>
        <w:rPr>
          <w:rFonts w:cs="Arial" w:ascii="Helvetica" w:hAnsi="Helvetica"/>
          <w:i/>
          <w:iCs/>
          <w:color w:val="000000"/>
          <w:sz w:val="20"/>
          <w:szCs w:val="24"/>
          <w:lang w:eastAsia="lt-LT"/>
        </w:rPr>
        <w:t>Bacteroides vulgatus, Bacteroides ovalus, Bacteroides thetaiotaomicron, Bacteroides uniformis, Bacteroides eggerthii, Bacteroides splanchnicus, Corynebacterium diphtheriae, Corynebacterium ulcerans, Streptococcus pneumoniae, Streptococcus agalactiae, Streptococcus pyogenes, Streptococcus milleri; Streptococcus (Group G); Streptococcus (Group C</w:t>
      </w:r>
      <w:r>
        <w:rPr>
          <w:rFonts w:cs="Arial" w:ascii="Helvetica" w:hAnsi="Helvetica"/>
          <w:color w:val="000000"/>
          <w:sz w:val="20"/>
          <w:szCs w:val="24"/>
          <w:lang w:eastAsia="lt-LT"/>
        </w:rPr>
        <w:t>/</w:t>
      </w:r>
      <w:r>
        <w:rPr>
          <w:rFonts w:cs="Arial" w:ascii="Helvetica" w:hAnsi="Helvetica"/>
          <w:i/>
          <w:iCs/>
          <w:color w:val="000000"/>
          <w:sz w:val="20"/>
          <w:szCs w:val="24"/>
          <w:lang w:eastAsia="lt-LT"/>
        </w:rPr>
        <w:t>F); Enterococcus faecalis, Enterococcus faecium, Staphylococcus aureus, Staphylococcus epidermidis, Staphylococcus saprophyticus, Staphylococcus intermedius, Staphylococcus hyicus subsp. hyicus, Staphylococcus haemolyticus, Staphylococcus hominis, Staphylococcus saccharolyticus, Clostridium difficile, Clostridium perfringens, Clostridium tetini</w:t>
      </w:r>
      <w:r>
        <w:rPr>
          <w:rFonts w:cs="Arial" w:ascii="Helvetica" w:hAnsi="Helvetica"/>
          <w:color w:val="000000"/>
          <w:sz w:val="20"/>
          <w:szCs w:val="24"/>
          <w:lang w:eastAsia="lt-LT"/>
        </w:rPr>
        <w:t> ir </w:t>
      </w:r>
      <w:r>
        <w:rPr>
          <w:rFonts w:cs="Arial" w:ascii="Helvetica" w:hAnsi="Helvetica"/>
          <w:i/>
          <w:iCs/>
          <w:color w:val="000000"/>
          <w:sz w:val="20"/>
          <w:szCs w:val="24"/>
          <w:lang w:eastAsia="lt-LT"/>
        </w:rPr>
        <w:t>Clostridium botulinum, Mycobacterium tuberculosis, Mycobacterium avium, Mycobacterium intracellulare, Mycobacterium leprae, Chlamydia pneumoniae</w:t>
      </w:r>
      <w:r>
        <w:rPr>
          <w:rFonts w:cs="Arial" w:ascii="Helvetica" w:hAnsi="Helvetica"/>
          <w:color w:val="000000"/>
          <w:sz w:val="20"/>
          <w:szCs w:val="24"/>
          <w:lang w:eastAsia="lt-LT"/>
        </w:rPr>
        <w:t> ir </w:t>
      </w:r>
      <w:r>
        <w:rPr>
          <w:rFonts w:cs="Arial" w:ascii="Helvetica" w:hAnsi="Helvetica"/>
          <w:i/>
          <w:iCs/>
          <w:color w:val="000000"/>
          <w:sz w:val="20"/>
          <w:szCs w:val="24"/>
          <w:lang w:eastAsia="lt-LT"/>
        </w:rPr>
        <w:t>Mycoplasma pneumonia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0:00Z</dcterms:created>
  <dc:creator>birute</dc:creator>
  <dc:description/>
  <cp:keywords/>
  <dc:language>en-US</dc:language>
  <cp:lastModifiedBy>Vida Šalnienė</cp:lastModifiedBy>
  <cp:lastPrinted>2018-04-10T08:54:00Z</cp:lastPrinted>
  <dcterms:modified xsi:type="dcterms:W3CDTF">2018-04-18T06:01:00Z</dcterms:modified>
  <cp:revision>4</cp:revision>
  <dc:subject/>
  <dc:title/>
</cp:coreProperties>
</file>