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arba kitos farmaciniu požiūriu priimtinos druskos ir(arba) solvatai, skirti naudoti Filadelfijos neigiamų mieloproliferacinių sindromų gydyme,  b e s i s k i r i a n t y s  tuo, kad kasdieninė paciento dozė yra nuo 10 iki 150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jis yra monohidrato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jis yra monohidrato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kasdieninė paciento dozė yra nuo 30 iki 120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kasdieninė paciento dozė yra nuo 50 iki 100 m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 xml:space="preserve">Dietil-[6-(4-hidroksikarbamoil-fenilkarbamoiloksimetil)-naftalen-2-il-metil]-amonio chloridas, skirtas naudoti pagal 1 punktą,  b e s i s k i r i a n t i s  tuo, kad Filadelfijos neigiamas mieloproliferacinis sindromas yra </w:t>
      </w:r>
      <w:r>
        <w:rPr>
          <w:rFonts w:cs="Helvetica" w:ascii="Helvetica" w:hAnsi="Helvetica"/>
          <w:i/>
          <w:sz w:val="20"/>
        </w:rPr>
        <w:t>polycythemia vera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sz w:val="20"/>
        </w:rPr>
        <w:t xml:space="preserve"> Dietil-[6-(4-hidroksikarbamoil-fenilkarbamoiloksimetil)-naftalen-2-il-metil]-amonio chloridas, skirtas naudoti pagal 1 punktą,  b e s i s k i r i a n t i s  tuo, kad Filadelfijos neigiamas mieloproliferacinis sindromas iš esmės yra trombocitemij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Filadelfijos neigiamas mieloproliferacinis sindromas yra pirminė mielofibr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9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Filadelfijos neigiamas mieloproliferacinis sindromas yra antrinė mielofibr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10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jis neskiriamas derinyje su kitais aktyviais pradmeni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1. </w:t>
      </w:r>
      <w:r>
        <w:rPr>
          <w:rFonts w:cs="Helvetica" w:ascii="Helvetica" w:hAnsi="Helvetica"/>
          <w:sz w:val="20"/>
        </w:rPr>
        <w:t>Dietil-[6-(4-hidroksikarbamoil-fenilkarbamoiloksimetil)-naftalen-2-il-metil]-amonio chloridas, skirtas naudoti pagal 1 punktą,  b e s i s k i r i a n t i s  tuo, kad jis skiriamas derinyje su mažiausiai vienu kitokiu citostatiniu aktyviu pradmen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1:00Z</dcterms:created>
  <dc:creator>User</dc:creator>
  <dc:description/>
  <dc:language>en-US</dc:language>
  <cp:lastModifiedBy>Valerija Ramunė Talienė</cp:lastModifiedBy>
  <cp:lastPrinted>2014-07-14T10:28:00Z</cp:lastPrinted>
  <dcterms:modified xsi:type="dcterms:W3CDTF">2014-07-21T11:41:00Z</dcterms:modified>
  <cp:revision>2</cp:revision>
  <dc:subject/>
  <dc:title>EP 2344253 B1</dc:title>
</cp:coreProperties>
</file>