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 Dvigubos spiralės ribonukleino rūgštis (dsRNR), skirta transtiretino (TTR) raiškos slopinimui, kur minėta dsRNR apima prasminę grandinę ir prišprasminę grandinę, kai priešprasminė grandinė apima sritį, komplementarią mRNR daliai, koduojančiai transtiretiną (TTR), kur minėta komlementari sritis yra 19 nukleotidų ilgio, priešprasminė grandinė apima seką SEQ ID NO:170, ir kiekviena dsRNR grandinė yra 19, 20, 21, 22, 23 arba 24 nukleotidų ilgio.</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 dsRNR pagal 1 punktą, kur</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a) prasminė grandinė susideda iš sekos SEQ ID NO:449 ir prišprasminė grandinė susideda iš sekos SEQ ID NO:450;</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b) prasminė grandinė susideda iš sekos SEQ ID NO: 729 ir priešprasminė grandinė susideda iš sekos SEQ ID NO:730; arba</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c) prasminė grandinė susideda iš sekos SEQ ID NO:1009 ir priešprasminė grandinė susideda iš sekos SEQ ID NO:1010.</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3. dsRNR pagal 1 punktą, kur prasminė grandinė apima seką SEQ ID NO:169.</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4. dsRNR pagal bet kurį vieną iš 1-3 punktų, kur minėta dsRNR apima bent vieną modifikuotą nukleotid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5. dsRNR pagal 4 punktą, kur bent vienas iš minėtų modifikuotų nukleotidų yra pasirinktas iš grupės, susidedančios iš: 2’-O-metilo modifikuoto nukleotido, nukleotido apimančio 5’-fosforotioato grupę, galinio nukleotido, kuris yra prijungtas prie cholesterilo darinio arba dodekanoinės rūgšties bisdecilamido grupės, 2’-deoksi-2’-fluoro modifikuoto nukleotido, 2’-deoksi-modifikuoto nukleotido, uždaro nukleotido, abazinio nukleotido, 2’-amino-modifikuoto nukleotido, 2’-alkil-modifikuoto nukleotido, morfolino nukleotido, fosforamidato ir ne gamtinę bazę apimančio nukleotido.</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6. dsRNR pagal bet kurį vieną iš 1-3 punktų, kur dsRNR yra konjuguota su ligandu.</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7. dsRNR pagal bet kurį vieną iš 1-3 punktų, kur dsRNR yra įformuluota į lipido kompozicij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8. Dvigubos spiralės ribonukleino rūgštis (dsRNR), skirta transtiretino (TTR) raiškos slopinimui, kur minėta dsRNR apima priešprasminę grandinę, apimančią sritį, komplementarią nukleotidų sekos SEQ ID NO: 1331 618-648 19 nukleotidų ir kur minėta priešprasminė grandinė sudaro poras su guaninu sekos SEQ ID NO:1331 628 padėtyje.</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9. Vektorius, apimantis nukleotidų seką, koduojančią abi dsRNR grandines pagal 1-8 punktu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0. Ląstelė</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a) turinti dsRNR pagal bet kurį vieną iš 1-8 punktų; arba</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b) apimanti vektorių pagal 9 punkt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1. Farmacinė kompozicija, skirta TTR geno raiškos slopinimui, apimanti dsRNR pagal 1-8 punktus ir farmaciniu požiūriu priimtiną nešiklį.</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2. TTR raiškos ląstelėje slopinimo būdas, kuriame:</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a) ląstelę laiko kontakte su dsRNR pagal 1-8 punktus; ir</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b) (a) stadijoje sukurtą ląstelę išlaiko laiko tarpą, pakankamą TTR geno mRNR transkripto degradacijai, tokiu būdu slopinant TTR geno raišką ląstelėje;</w:t>
      </w:r>
    </w:p>
    <w:p>
      <w:pPr>
        <w:pStyle w:val="Normal"/>
        <w:tabs>
          <w:tab w:val="clear" w:pos="720"/>
          <w:tab w:val="left" w:pos="1134" w:leader="none"/>
        </w:tabs>
        <w:spacing w:lineRule="auto" w:line="360"/>
        <w:jc w:val="both"/>
        <w:rPr/>
      </w:pPr>
      <w:r>
        <w:rPr>
          <w:rFonts w:cs="Helvetica" w:ascii="Helvetica" w:hAnsi="Helvetica"/>
          <w:szCs w:val="24"/>
          <w:lang w:val="lt-LT" w:eastAsia="en-GB"/>
        </w:rPr>
        <w:t>su išlyga, kad nėra taikomas joks žmogaus arba gyvūno kūno gydymo terapinis būd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3. dsRNR pagal 1-8 punktus, skirtas naudoti gydant žmonių sutrikimus, sąlygotus TTR raiška, kur</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a) žmogui yra transtiretino amiloidozė; ir/arba</w:t>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b) žmogaus sutrikusios kepeny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4. dsRNR, skirta naudoti pagal 13 punktą, kur minėta dsRNR yra skirtina žmogui po apie 0,01, 0,1, 0,3, 0,5, 1,0, 2,5 arba 5,0 mg/kg.</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5. dsRNR, skirta naudoti pagal 13 arba 14 punktą, kur žmogui papildomai taikomas TTR amiloidozės gydymo terapinis būdas, kur terapinis būdas yra pasirinktas iš grupės, susidedančios iš diuretikų, angiotenzino, konvertuojančio fermentinius slopiklius, angiotenzino receptoriaus blokatorių, dializės arba kepenų persodinimo.</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6. dsRNR, skirta naudoti pagal bet kurį vieną iš 13 - 15 punktų, kur minėta transtiretino amiloidozė yra pasirinkta iš šeiminės amiloidozinės polineuropatijos (FAP), šeiminės amiloidozinės kardiomiopatijos (FAC), leptomeninginės /CNS amiloidozės, senatvinės sisteminės amiloidozės (SSA) ir senatvinės širdies amiloidozės (SC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7. dsRNR, skirta naudoti pagal bet kurį vieną iš 13 - 16 punktų, kur dsRNR skiriama žmogui ne daugiau kaip 1, 2, 3 arba 4 savaičių intervalai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8. dsRNR, skirta naudoti pagal bet kurį vieną iš 13 - 17 punktų, kur dsRNR yra skirtina suleidimui į veną arba infuzijai į veną per 15 minučių laikotarpį.</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Bold1">
    <w:name w:val="bold1"/>
    <w:qFormat/>
    <w:rPr>
      <w:b/>
      <w:bC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firstLine="567"/>
    </w:pPr>
    <w:rPr>
      <w:sz w:val="24"/>
      <w:lang w:val="lv-LV"/>
    </w:rPr>
  </w:style>
  <w:style w:type="paragraph" w:styleId="BalloonText">
    <w:name w:val="Balloon Text"/>
    <w:basedOn w:val="Normal"/>
    <w:qFormat/>
    <w:pPr/>
    <w:rPr>
      <w:rFonts w:ascii="Tahoma" w:hAnsi="Tahoma" w:cs="Tahoma"/>
      <w:sz w:val="16"/>
      <w:szCs w:val="16"/>
    </w:rPr>
  </w:style>
  <w:style w:type="paragraph" w:styleId="Inid12">
    <w:name w:val="inid_12"/>
    <w:basedOn w:val="Normal"/>
    <w:qFormat/>
    <w:pPr>
      <w:shd w:fill="FFFFFF" w:val="clear"/>
      <w:spacing w:before="100" w:after="100"/>
      <w:jc w:val="center"/>
    </w:pPr>
    <w:rPr>
      <w:rFonts w:eastAsia="Calibri"/>
      <w:b/>
      <w:bCs/>
      <w:sz w:val="28"/>
      <w:szCs w:val="28"/>
      <w:lang w:val="en-GB"/>
    </w:rPr>
  </w:style>
  <w:style w:type="paragraph" w:styleId="Footer">
    <w:name w:val="Footer"/>
    <w:basedOn w:val="Normal"/>
    <w:pPr>
      <w:tabs>
        <w:tab w:val="clear" w:pos="720"/>
        <w:tab w:val="center" w:pos="4677" w:leader="none"/>
        <w:tab w:val="right" w:pos="9355" w:leader="none"/>
      </w:tabs>
    </w:pPr>
    <w:rPr/>
  </w:style>
  <w:style w:type="paragraph" w:styleId="Dec">
    <w:name w:val="dec"/>
    <w:basedOn w:val="Normal"/>
    <w:qFormat/>
    <w:pPr>
      <w:spacing w:before="100" w:after="100"/>
      <w:ind w:left="720" w:hanging="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58:00Z</dcterms:created>
  <dc:creator/>
  <dc:description/>
  <dc:language>en-US</dc:language>
  <cp:lastModifiedBy/>
  <cp:lastPrinted>2012-11-01T14:30:00Z</cp:lastPrinted>
  <dcterms:modified xsi:type="dcterms:W3CDTF">2015-07-31T07:34:00Z</dcterms:modified>
  <cp:revision>1</cp:revision>
  <dc:subject/>
  <dc:title>PRETENZIJAS</dc:title>
</cp:coreProperties>
</file>