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1. Farmacinė kompozicija modifikuotam atpalaidavimui, apimanti (1) (R)-2-(2-aminotiazol-4-il)-4’-[2-[(2-hidroksi-2-feniletil)amino]etil]acto rūgšties anilidą arba farmaciniu požiūriu priimtiną jo druską, (2) mažiausiai vieną priedą,kuris užtikrina vandens prasiskverbimą į farmacinę kompoziciją, ir kurio tirpumas yra toks, kad 1 g priedo ištirpinimui reikalingo vandens tūris yra 10 ml arba mažesnis, ir (3) hidrogelį formuojantį polimerą, kurio vidutinė molekulinė masė yra nuo 100 000 iki 5 000 000 arba klampumas lygus 12 mPa·s arba daugiau 5 % vandeniniame tirpale 25 °C temperatūroje, ir 7 500 mPa·s arba mažiau 1 % vandeniniame tirpale 25 °C temperatūroje,</w:t>
      </w:r>
    </w:p>
    <w:p>
      <w:pPr>
        <w:pStyle w:val="Normal"/>
        <w:spacing w:lineRule="auto" w:line="360" w:before="0" w:after="0"/>
        <w:jc w:val="both"/>
        <w:rPr/>
      </w:pPr>
      <w:r>
        <w:rPr>
          <w:rFonts w:cs="Arial" w:ascii="Helvetica" w:hAnsi="Helvetica"/>
          <w:sz w:val="20"/>
          <w:szCs w:val="24"/>
          <w:lang w:val="lt-LT"/>
        </w:rPr>
        <w:t>kur priedas, užtikrinantis vandens prasiskverbimą į farmacinę kompoziciją, yra vienas junginys, arba du arba daugiau junginių, pasirinktų iš grupės, susidedančios iš polietilenglikolio, polivinilpirolidono, D-manitolio, laktozės, sacharozės, natrio chlorido ir polioksietileno polioksipropilenglikoli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 hidrogelį formuojantis polimeras yra vienas junginys, arba du arba daugiau junginių, pasirinktų iš grupės, susidedančios iš polietileno oksido, hidroksipropilmetilceliuliozės ir hidroksipropilceliuliozės; ir</w:t>
      </w:r>
    </w:p>
    <w:p>
      <w:pPr>
        <w:pStyle w:val="Normal"/>
        <w:spacing w:lineRule="auto" w:line="360" w:before="0" w:after="0"/>
        <w:jc w:val="both"/>
        <w:rPr/>
      </w:pPr>
      <w:r>
        <w:rPr>
          <w:rFonts w:cs="Arial" w:ascii="Helvetica" w:hAnsi="Helvetica"/>
          <w:sz w:val="20"/>
          <w:szCs w:val="24"/>
          <w:lang w:val="lt-LT"/>
        </w:rPr>
        <w:t>kur vaisto tirpimo greitis iš farmacinės kompozicijos yra lygus 75 % arba mažiau po 1,5 valandos, ir mažiausiai 75 % po 7 valandų nuo tirpinimo tyrimo pradžios, ir kur tirpinimo tyrimas yra atliekamas pagal maišymo mentele metodą, aprašytą Jungtinių Valstijų farmakopėjoje, esant sąlygoms, kai naudojama 900 ml USP buferio, pH 6,8, ir irklo sukimosi greitis yra nuo 50 iki 200 aps/min.</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Farmacinė kompozicija modifikuotam atpalaidavimui pagal 1 punktą, kur mentelės sukimosi greitis yra lygus 200 aps/min.</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Farmacinė kompozicija modifikuotam atpalaidavimui pagal 1 punktą, kur hidrogelį formuojantis polimeras yra polietileno oksid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Farmacinė kompozicija modifikuotam atpalaidavimui pagal bet kurį vieną iš 1-3 punktų, kur priedo, kuris užtikrina vandens prasiskverbimą į farmacinę kompoziciją, kiekis yra nuo 5 % pagal svorį iki 75 % pagal svorį, atsižvelgiant į visą farmacinės kompozicijos svor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Farmacinė kompozicija modifikuotam atpalaidavimui pagal 4 punktą, kur priedo, kuris užtikrina vandens prasiskverbimą į farmacinę kompoziciją, kiekis yra nuo 5 % pagal svorį iki 70 % pagal svorį, atsižvelgiant į visą farmacinės kompozicijos svor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Farmacinė kompozicija modifikuotam atpalaidavimui pagal bet kurį vieną iš 1-5 punktų, kur hidrogelį formuojančio polimero kiekis yra nuo 1 % pagal svorį iki 70 % pagal svorį, atsižvelgiant į visą farmacinės kompozicijos svor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Farmacinė kompozicija modifikuotam atpalaidavimui pagal bet kurį vieną iš 1-6 punktų, papildomai apimanti antioksidant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Farmacinė kompozicija modifikuotam atpalaidavimui pagal 7 punktą, kur antioksidantas yra vienas junginys arba du arba daugiau junginių, pasirinktų iš grupės, susidedančios iš butilo hidroksitolueno, propilo galato ir natrio askorbat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Farmacinė kompozicija modifikuotam atpalaidavimui pagal 8 punktą, kur antioksidantas yra butilo hidroksitoluen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Farmacinė kompozicija modifikuotam atpalaidavimui pagal bet kurį vieną iš 7-9 punktų, kur antioksidanto kiekis yra nuo 0,025 % pagal svorį iki 0,25 % pagal svor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Farmacinė kompozicija modifikuotam atpalaidavimui pagal bet kurį vieną iš 1-10 punktų, papildomai apimanti stabilizator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Farmacinė kompozicija modifikuotam atpalaidavimui pagal 11 punktą, kur stabilizatorius yra vienas junginys arba du arba daugiau junginių, pasirinktų iš grupės, susidedančios iš geltonojo geležies oksido, raudonojo geležies oksido ir juodojo geležies oksid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Farmacinė kompozicija modifikuotam atpalaidavimui pagal 12 punktą, kur stabilizatorius yra geltonasis geležies oksidas ir (arba) raudonasis geležies oksid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Farmacinė kompozicija modifikuotam atpalaidavimui pagal bet kurį vieną iš 11-14 punktų, kur stabilizatoriaus kiekis yra nuo 0,05 % pagal svorį iki 1 % pagal svor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0:00Z</dcterms:created>
  <dc:creator/>
  <dc:description/>
  <dc:language>en-US</dc:language>
  <cp:lastModifiedBy/>
  <dcterms:modified xsi:type="dcterms:W3CDTF">2021-02-05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