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Gamybos būdas junginio, kurio formulė I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375535" cy="1268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t>Formulė 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 jo solvatų, hidratų, tautomerų ir farmaciniu požiūriu priimtinų druskų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ir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yra kiekvienas nepriklausomai parinktas iš alkoksi, alkilo, amido, ariloksi, cikloalkilo, halogeno, heterociklilo, vandenilio ir nitr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yra parinktas iš alkilo, alkoksi ir haloge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 xml:space="preserve"> yra vandenilis arba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kartu su anglies atomais, prie kurių jie yra prijungti, sudaro žiedą, parinktą iš arilo, cikloalkilo ir heterocikl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 xml:space="preserve"> yra parinktas iš alkilo, alkoksi ir haloge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W yra C arba N, kur jeigu W yra N, tuomet p yra 0, ir jeigu W yra C, tuomet p yra 1; apimantis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 reagavimą aldehido, kurio formulė I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225550" cy="88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I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 xml:space="preserve"> yra kaip apibrėžta aukščiau, su etileno karbonatu, kad būtų gautas junginys, kurio formulė II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06855" cy="77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II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) reagavimą junginio, kurio formulė III su junginiu, kurio formulė IV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248410" cy="1070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ir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yra kaip apibrėžta aukščiau, kad susidarytų formulės I jungin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. </w:t>
      </w:r>
      <w:r>
        <w:rPr>
          <w:rFonts w:cs="Helvetica" w:ascii="Helvetica" w:hAnsi="Helvetica"/>
          <w:szCs w:val="24"/>
        </w:rPr>
        <w:t>Būdas pagal 1 punktą, kur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 xml:space="preserve"> yra kiekvienas nepriklausomai parinktas iš alkilo ir halogeno; geriau kur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 xml:space="preserve"> yra kiekvienas met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3. </w:t>
      </w:r>
      <w:r>
        <w:rPr>
          <w:rFonts w:cs="Helvetica" w:ascii="Helvetica" w:hAnsi="Helvetica"/>
          <w:szCs w:val="24"/>
        </w:rPr>
        <w:t>Būdas pagal 1 arba 2 punktą, 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kiekvienas nepriklausomai parinktas iš alkoksi, alkilo, halogeno ir vandenilio; geriau 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kiekvienas metoks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4. </w:t>
      </w:r>
      <w:r>
        <w:rPr>
          <w:rFonts w:cs="Helvetica" w:ascii="Helvetica" w:hAnsi="Helvetica"/>
          <w:szCs w:val="24"/>
        </w:rPr>
        <w:t>Būdas pagal 1 punktą, kur formulės I junginys yra parinktas iš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-(4-(2-hidroksietoksi)-3,5-dimetilfenil)chinazolin-4(3H)-o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-(4-(2-hidroksietoksi)-3,5-dimetilfenil)-5,7-dimetoksichinazolin-4(3H)-o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-(4-(2-hidroksietoksi)-3,5-dimetilfenil)-6,7-dimetoksichinazolin-4(3H)-o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-(4-(2-hidroksietoksi)-3,5-dimetilfenil)-5,7-dimetoksipyrido[2,3-d]pyrimidin-4(3H) 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N-(2-(4-(2-hidroksietoksi)-3,5-dimetilfenil)-4-okso-3,4-dihidrochinazolin-6-il)acet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-(4-(2-hidroksietoksi)-3,5-dimetilfenil)-5,7-dimetilchinazolin-4(3H)-o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,7-dichlor-2-(4-(2-hidroksietoksi)-3,5-dimetilfenil)chinazolin-4(3H)-o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-(4-(2-hidroksietoksi)-3,5-dimetilfenil)-6-metoksichinazolin-4(3H)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2-(4-(2-hidroksietoksi)-3,5-dimetilfenil)-5-metoksichinazolin-4(3H)-ono; an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6-brom-2-(4-(2-hidroksietoksi)-3,5-dimetilfenil)chinazolin-4(3H)-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ir jo solvatų, hidratų, tautomerų ir farmaciniu požiūriu priimtinų drusk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geriau kur formulės I junginys y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2-(4-(2-hidroksietoksi)-3,5-dimetilfenil)-5,7-dimetoksichinazolin-4(3H)-on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solvatas, hidratas, tautomeras arba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5. </w:t>
      </w:r>
      <w:r>
        <w:rPr>
          <w:rFonts w:cs="Helvetica" w:ascii="Helvetica" w:hAnsi="Helvetica"/>
          <w:szCs w:val="24"/>
        </w:rPr>
        <w:t>Būdas pagal bet kurį iš 1-4 punktų, dar apimantis formulės I reagavimą su junginiu, kurio formulė V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67155" cy="593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V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9</w:t>
      </w:r>
      <w:r>
        <w:rPr>
          <w:rFonts w:cs="Helvetica" w:ascii="Helvetica" w:hAnsi="Helvetica"/>
          <w:szCs w:val="24"/>
        </w:rPr>
        <w:t xml:space="preserve"> yra parinktas iš alkilo, arilo, cikloalkilo, heteroarilo ir heterociklilo, kad susidarytų formulės VI junginy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16555" cy="1338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V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ir jo solvatai, hidratai, tautomerai ir farmaciniu požiūriu priimtinos druskos, 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9</w:t>
      </w:r>
      <w:r>
        <w:rPr>
          <w:rFonts w:cs="Helvetica" w:ascii="Helvetica" w:hAnsi="Helvetica"/>
          <w:szCs w:val="24"/>
        </w:rPr>
        <w:t xml:space="preserve"> yra kaip apibrėžta aukščia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6. </w:t>
      </w:r>
      <w:r>
        <w:rPr>
          <w:rFonts w:cs="Helvetica" w:ascii="Helvetica" w:hAnsi="Helvetica"/>
          <w:szCs w:val="24"/>
        </w:rPr>
        <w:t>Būdas pagal 5 punktą, kur R</w:t>
      </w:r>
      <w:r>
        <w:rPr>
          <w:rFonts w:cs="Helvetica" w:ascii="Helvetica" w:hAnsi="Helvetica"/>
          <w:szCs w:val="24"/>
          <w:vertAlign w:val="subscript"/>
        </w:rPr>
        <w:t>9</w:t>
      </w:r>
      <w:r>
        <w:rPr>
          <w:rFonts w:cs="Helvetica" w:ascii="Helvetica" w:hAnsi="Helvetica"/>
          <w:szCs w:val="24"/>
        </w:rPr>
        <w:t xml:space="preserve"> yra arilas, pakeistas viena arba daugiau grupių, parinktų iš alkoksi, alkilo ir haloge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7. </w:t>
      </w:r>
      <w:r>
        <w:rPr>
          <w:rFonts w:cs="Helvetica" w:ascii="Helvetica" w:hAnsi="Helvetica"/>
          <w:szCs w:val="24"/>
        </w:rPr>
        <w:t>Būdas pagal bet kurį iš 1-4 punktų, dar apimantis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c) reagavimą formulės I junginio su reagentu, kad būtų sukurta pasišalinančioji grupė R</w:t>
      </w:r>
      <w:r>
        <w:rPr>
          <w:rFonts w:cs="Helvetica" w:ascii="Helvetica" w:hAnsi="Helvetica"/>
          <w:szCs w:val="24"/>
          <w:vertAlign w:val="subscript"/>
        </w:rPr>
        <w:t xml:space="preserve">10, </w:t>
      </w:r>
      <w:r>
        <w:rPr>
          <w:rFonts w:cs="Helvetica" w:ascii="Helvetica" w:hAnsi="Helvetica"/>
          <w:szCs w:val="24"/>
        </w:rPr>
        <w:t>kad susidarytų formulės VII junginys;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630805" cy="1434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V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10</w:t>
      </w:r>
      <w:r>
        <w:rPr>
          <w:rFonts w:cs="Helvetica" w:ascii="Helvetica" w:hAnsi="Helvetica"/>
          <w:szCs w:val="24"/>
        </w:rPr>
        <w:t xml:space="preserve"> yra parinktas iš halogeno, sulfonilo ir fosfoni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 xml:space="preserve"> yra kaip apibrėžta aukščiau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d) reagavimą formulės VII junginio su nukleofiliniu reagentu, kad susidarytų formulės VIII junginy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361565" cy="1323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VI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ir jo solvatai, hidratai, tautomerai ir farmaciniu požiūriu priimtinos druskos, kur R</w:t>
      </w:r>
      <w:r>
        <w:rPr>
          <w:rFonts w:cs="Helvetica" w:ascii="Helvetica" w:hAnsi="Helvetica"/>
          <w:szCs w:val="24"/>
          <w:vertAlign w:val="subscript"/>
        </w:rPr>
        <w:t>11</w:t>
      </w:r>
      <w:r>
        <w:rPr>
          <w:rFonts w:cs="Helvetica" w:ascii="Helvetica" w:hAnsi="Helvetica"/>
          <w:szCs w:val="24"/>
        </w:rPr>
        <w:t xml:space="preserve"> yra parinktas iš alkoksi, amido, amino, imido, ir heterociklilo; i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 xml:space="preserve"> yra kaip apibrėžta aukščia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8. </w:t>
      </w:r>
      <w:r>
        <w:rPr>
          <w:rFonts w:cs="Helvetica" w:ascii="Helvetica" w:hAnsi="Helvetica"/>
          <w:szCs w:val="24"/>
        </w:rPr>
        <w:t>Būdas pagal 7 punktą, ku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a) reagentas, sukuriantis pasišalinančią grupę yra parinktas iš tionilo chlorido, metansulfonilchlorido, p-toluensulfonilchlorido ir PPh3/dietil azodikarboksilato; ir/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b) R</w:t>
      </w:r>
      <w:r>
        <w:rPr>
          <w:rFonts w:cs="Helvetica" w:ascii="Helvetica" w:hAnsi="Helvetica"/>
          <w:szCs w:val="24"/>
          <w:vertAlign w:val="subscript"/>
        </w:rPr>
        <w:t>10</w:t>
      </w:r>
      <w:r>
        <w:rPr>
          <w:rFonts w:cs="Helvetica" w:ascii="Helvetica" w:hAnsi="Helvetica"/>
          <w:szCs w:val="24"/>
        </w:rPr>
        <w:t xml:space="preserve"> yra parinktas iš chlorido, metansulfonilo, p-toluensulfonilo ir trifenilfosfon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9. </w:t>
      </w:r>
      <w:r>
        <w:rPr>
          <w:rFonts w:cs="Helvetica" w:ascii="Helvetica" w:hAnsi="Helvetica"/>
          <w:szCs w:val="24"/>
        </w:rPr>
        <w:t>Būdas pagal 7 arba 8 punktą, ku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 nukleofilinis reagentas yra parinktas iš alkoksido, amino, azido, ir heterociklo, turinčio bent vieną azotą; ir/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b) R</w:t>
      </w:r>
      <w:r>
        <w:rPr>
          <w:rFonts w:cs="Helvetica" w:ascii="Helvetica" w:hAnsi="Helvetica"/>
          <w:szCs w:val="24"/>
          <w:vertAlign w:val="subscript"/>
        </w:rPr>
        <w:t>11</w:t>
      </w:r>
      <w:r>
        <w:rPr>
          <w:rFonts w:cs="Helvetica" w:ascii="Helvetica" w:hAnsi="Helvetica"/>
          <w:szCs w:val="24"/>
        </w:rPr>
        <w:t xml:space="preserve"> yra parinktas iš metoksi, metilamino, morfolino, piperazino ir piperid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0. </w:t>
      </w:r>
      <w:r>
        <w:rPr>
          <w:rFonts w:cs="Helvetica" w:ascii="Helvetica" w:hAnsi="Helvetica"/>
          <w:szCs w:val="24"/>
        </w:rPr>
        <w:t>Būdas pagal bet kurį iš 7-9 punktų, kur formulės VIII junginys yra 2-(3,5-dimetil-4-(2-(metilamino)etoksi)fenil)-5,7-dimetoksi-chinazolin-4(3</w:t>
      </w:r>
      <w:r>
        <w:rPr>
          <w:rFonts w:cs="Helvetica" w:ascii="Helvetica" w:hAnsi="Helvetica"/>
          <w:i/>
          <w:iCs/>
          <w:szCs w:val="24"/>
        </w:rPr>
        <w:t>H</w:t>
      </w:r>
      <w:r>
        <w:rPr>
          <w:rFonts w:cs="Helvetica" w:ascii="Helvetica" w:hAnsi="Helvetica"/>
          <w:szCs w:val="24"/>
        </w:rPr>
        <w:t>)-onas arba jo solvatas, hidratas, tautomeras arba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1. </w:t>
      </w:r>
      <w:r>
        <w:rPr>
          <w:rFonts w:cs="Helvetica" w:ascii="Helvetica" w:hAnsi="Helvetica"/>
          <w:szCs w:val="24"/>
        </w:rPr>
        <w:t>Junginio, kurio formulė VIII, gamybos būd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200275" cy="1228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VI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ir jo solvatų, hidratų, tautomerų arba farmaciniu požiūriu priimtinų druskų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ir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yra kiekvienas nepriklausomai parinktas iš alkoksi, alkilo, amido, ariloksi, cikloalkilo, halogeno, heterociklilo, vandenilio ir nitro grupė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yra parinktas iš alkilo, alkoksi ir haloge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 xml:space="preserve"> yra vandenilis arba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gali kartu su anglies atomais, prie kurių jie yra prijungti, sudaryti žiedą, parinktą iš arilo, cikloalkilo ir heterocikl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 xml:space="preserve"> yra parinktas iš alkoksi, alkilo ir haloge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11</w:t>
      </w:r>
      <w:r>
        <w:rPr>
          <w:rFonts w:cs="Helvetica" w:ascii="Helvetica" w:hAnsi="Helvetica"/>
          <w:szCs w:val="24"/>
        </w:rPr>
        <w:t xml:space="preserve"> yra parinktas iš alkoksi, amido, amino, imido, ir heterocikl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W yra C arba N, kur jeigu W yra N, tuomet p yra 0, ir jeigu W yra C, tuomet p yra 1; apimanti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a) reagavimą aldehido, kurio formulė I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20825" cy="1019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I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 xml:space="preserve"> yra kaip apibrėžta aukščiau, su etilenkarbonatu, kad būtų gautas formulės III junginy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75130" cy="8140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II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b) reagavimą formulės III junginio su reagentu, kad būtų sukurta pasišalinančioji grupė R</w:t>
      </w:r>
      <w:r>
        <w:rPr>
          <w:rFonts w:cs="Helvetica" w:ascii="Helvetica" w:hAnsi="Helvetica"/>
          <w:szCs w:val="24"/>
          <w:vertAlign w:val="subscript"/>
        </w:rPr>
        <w:t>12</w:t>
      </w:r>
      <w:r>
        <w:rPr>
          <w:rFonts w:cs="Helvetica" w:ascii="Helvetica" w:hAnsi="Helvetica"/>
          <w:szCs w:val="24"/>
        </w:rPr>
        <w:t xml:space="preserve"> kad būtų gautas formulės IX junginy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89735" cy="8356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X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12</w:t>
      </w:r>
      <w:r>
        <w:rPr>
          <w:rFonts w:cs="Helvetica" w:ascii="Helvetica" w:hAnsi="Helvetica"/>
          <w:szCs w:val="24"/>
        </w:rPr>
        <w:t xml:space="preserve"> yra parinktas iš halogeno, sulfonilo ir fosfon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c) reagavimą formulės VIII junginio su nukleofiliniu reagentu, kad susidarytų formulės X junginy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96695" cy="7435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X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13</w:t>
      </w:r>
      <w:r>
        <w:rPr>
          <w:rFonts w:cs="Helvetica" w:ascii="Helvetica" w:hAnsi="Helvetica"/>
          <w:szCs w:val="24"/>
        </w:rPr>
        <w:t xml:space="preserve"> yra parinktas iš alkoksi, amido, amino, imido ir heterociklilo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d) reagavimą formulės X junginio su formulės IV junginiu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22400" cy="1285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ir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yra kaip apibrėžta aukščiau, kad susidarytų formulės VIII jungin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2. </w:t>
      </w:r>
      <w:r>
        <w:rPr>
          <w:rFonts w:cs="Helvetica" w:ascii="Helvetica" w:hAnsi="Helvetica"/>
          <w:szCs w:val="24"/>
        </w:rPr>
        <w:t>Būdas pagal 11 punktą, ku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 reagentas, sukuriantis pasišalinančiąją grupę yra parinktas iš tionilo chlorido, metansulfonilchlorido, p-toluensulfonilchlorido ir PPh3/dietilazodikarboksilato; ir/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b) R</w:t>
      </w:r>
      <w:r>
        <w:rPr>
          <w:rFonts w:cs="Helvetica" w:ascii="Helvetica" w:hAnsi="Helvetica"/>
          <w:szCs w:val="24"/>
          <w:vertAlign w:val="subscript"/>
        </w:rPr>
        <w:t>12</w:t>
      </w:r>
      <w:r>
        <w:rPr>
          <w:rFonts w:cs="Helvetica" w:ascii="Helvetica" w:hAnsi="Helvetica"/>
          <w:szCs w:val="24"/>
        </w:rPr>
        <w:t xml:space="preserve"> yra parinktas iš chlorido, metansulfonilo, p-toluensulfonilo ir trifenilfosfon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3. </w:t>
      </w:r>
      <w:r>
        <w:rPr>
          <w:rFonts w:cs="Helvetica" w:ascii="Helvetica" w:hAnsi="Helvetica"/>
          <w:szCs w:val="24"/>
        </w:rPr>
        <w:t>Būdas pagal 11 arba 12 punktą, ku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 nukleofilinis reagentas yra parinktas iš alkoksido, amino, azido ir heterociklo, turinčio bent vieną azotą; ir/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b) R</w:t>
      </w:r>
      <w:r>
        <w:rPr>
          <w:rFonts w:cs="Helvetica" w:ascii="Helvetica" w:hAnsi="Helvetica"/>
          <w:szCs w:val="24"/>
          <w:vertAlign w:val="subscript"/>
        </w:rPr>
        <w:t>13</w:t>
      </w:r>
      <w:r>
        <w:rPr>
          <w:rFonts w:cs="Helvetica" w:ascii="Helvetica" w:hAnsi="Helvetica"/>
          <w:szCs w:val="24"/>
        </w:rPr>
        <w:t xml:space="preserve"> yra parinktas iš metoksi, metilamino, morfolino, piperazino ir piperid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4. </w:t>
      </w:r>
      <w:r>
        <w:rPr>
          <w:rFonts w:cs="Helvetica" w:ascii="Helvetica" w:hAnsi="Helvetica"/>
          <w:szCs w:val="24"/>
        </w:rPr>
        <w:t>Būdas pagal bet kurį iš 11-13 punktų, kur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 xml:space="preserve"> yra kiekvienas metilas; ir/arba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kiekvienas vandeni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5. </w:t>
      </w:r>
      <w:r>
        <w:rPr>
          <w:rFonts w:cs="Helvetica" w:ascii="Helvetica" w:hAnsi="Helvetica"/>
          <w:szCs w:val="24"/>
        </w:rPr>
        <w:t>Būdas pagal bet kurį iš 11-14 punktų, kur formulės VIII junginys yra 2-(3,5-dimetil-4-(2-morfolinetoksi)fenil)chinazolin-4(3H)-onas arba jo solvatas, hidratas, tautomeras arba farmaciniu požiūriu priimtina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9:00Z</dcterms:created>
  <dc:creator>AAA</dc:creator>
  <dc:description/>
  <dc:language>en-US</dc:language>
  <cp:lastModifiedBy>Jurgita Kavaliauskytė</cp:lastModifiedBy>
  <dcterms:modified xsi:type="dcterms:W3CDTF">2015-05-07T08:19:00Z</dcterms:modified>
  <cp:revision>4</cp:revision>
  <dc:subject/>
  <dc:title>EP 2 346 837</dc:title>
</cp:coreProperties>
</file>