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Junginio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0664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debenzilinimo būdas, kuris apima minėto junginio reakciją su skruzdžių rūgštimi, naudojant paladžio pagrindo katalizatorių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ur debenzilinimas yra vykdomas, naudojant antr-butan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katalizatorius yra Pd/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Būdas pagal 2 punktą, kur katalizatorius yra drėgno tipo Pd/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Būdas pagal 2 punktą, kur katalizatoriaus yra 5% nuo Pd/C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katalizatorius yra naudojamas kiekio, sudarančio 2-10 masės, palyginus su substra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debenzilinimas yra vykdomas apie 70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skruzdžių rūgšties/substrato molinis santykis yra 3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Nebivololio arba jo adityvinės druskos sintezės būdas, kuris apima II formulės junginio debenzilinimą su skruzdžių rūgštimi, naudojant paladžio pagrindo katalizatorių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ankstesnių punktų, kur II formulės junginys yra raceminio mišinio (±)[R*,S*,S*,S*]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Mažiausiai 99,9 masės % grynumo nebivololio arba jo adityvinės druskos sintezės būdas, kuris apima debenzilinimą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Nebivololio arba jo adityvinės druskos, turinčios mažiaus negu 0,1 masės % "de-F" nebivololio, sintezės būdas, kuris apima debenzilinimą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8:00Z</dcterms:created>
  <dc:creator>birute</dc:creator>
  <dc:description/>
  <dc:language>en-US</dc:language>
  <cp:lastModifiedBy>Jurgita Kavaliauskytė</cp:lastModifiedBy>
  <cp:lastPrinted>2015-06-09T11:43:00Z</cp:lastPrinted>
  <dcterms:modified xsi:type="dcterms:W3CDTF">2015-06-12T10:41:00Z</dcterms:modified>
  <cp:revision>5</cp:revision>
  <dc:subject/>
  <dc:title/>
</cp:coreProperties>
</file>