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2"/>
          <w:lang w:val="lt-LT"/>
        </w:rPr>
        <w:t xml:space="preserve">1. </w:t>
      </w:r>
      <w:r>
        <w:rPr>
          <w:rFonts w:cs="Arial" w:ascii="Helvetica" w:hAnsi="Helvetica"/>
          <w:sz w:val="20"/>
          <w:szCs w:val="24"/>
          <w:lang w:val="lt-LT"/>
        </w:rPr>
        <w:t>Junginys, kurio formulė VIa:</w:t>
      </w:r>
    </w:p>
    <w:p>
      <w:pPr>
        <w:pStyle w:val="Normal"/>
        <w:tabs>
          <w:tab w:val="clear" w:pos="1296"/>
          <w:tab w:val="left" w:pos="284" w:leader="none"/>
        </w:tabs>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956945"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956945" cy="1666240"/>
                    </a:xfrm>
                    <a:prstGeom prst="rect">
                      <a:avLst/>
                    </a:prstGeom>
                  </pic:spPr>
                </pic:pic>
              </a:graphicData>
            </a:graphic>
          </wp:inline>
        </w:drawing>
      </w:r>
    </w:p>
    <w:p>
      <w:pPr>
        <w:pStyle w:val="Normal"/>
        <w:tabs>
          <w:tab w:val="clear" w:pos="1296"/>
          <w:tab w:val="left" w:pos="284" w:leader="none"/>
        </w:tabs>
        <w:spacing w:lineRule="auto" w:line="360"/>
        <w:jc w:val="both"/>
        <w:rPr>
          <w:rFonts w:ascii="Helvetica" w:hAnsi="Helvetica" w:cs="Arial"/>
          <w:sz w:val="20"/>
          <w:szCs w:val="24"/>
          <w:lang w:val="lt-LT"/>
        </w:rPr>
      </w:pPr>
      <w:r>
        <w:rPr>
          <w:rFonts w:cs="Arial" w:ascii="Helvetica" w:hAnsi="Helvetica"/>
          <w:sz w:val="20"/>
          <w:szCs w:val="24"/>
          <w:lang w:val="lt-LT"/>
        </w:rPr>
        <w:t>arba jo farmaciniu požiūriu priimtina druska.</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2. Farmacinė kompozicija, apimanti farmaciniu požiūriu priimtiną nešiklį ir junginio pagal 1 punktą farmaciniu požiūriu veiksmingą kiekį.</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3. Junginio pagal 1 punktą panaudojimas vaisto gamyba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4. Junginys pagal 1 punktą arba farmacinė kompozicija pagal 2 punktą, skirti panaudoti ligų, įskaitant kremzlių sudilimą, kaulų ir/arba sąnarių sudilimą, pavyzdžiui osteoartritą; ir/arba būsenų, įskaitant uždegimą arba imuninius atsakus, tokius kaip Crohn‘o liga, reumatinis artritas, psoriazė, alerginės kvėpavimo takų ligos (pvz., astma, rinitas), jaunatvinis idiopatinis artritas, kolitas, uždegiminės žarnyno ligos, endotoksino sukeltos ligos būsenos (pvz., komplikacijos po šuntavimo operacijų arba lėtinės endotoksino būsenos, prisidedančios prie lėtinio širdies nepakankamumo), ligų, įskaitant kremzlių dėvėjimosi pakenkimo ligas (pvz., ligos, įskaitant chondrocitų anabolinį stimuliavimą), įgimtą netaisyklingą kremzlių išsivystymą, ligų, susijusių su IL6 hipersekrecija ir transplantacijos atmetimu (pvz., organų transplantantų atmetimas), gydymui, prevencijai arba profilaktika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5. Junginys pagal 1 punktą arba farmacinė kompozicija pagal 2 punktą, skirti panaudoti proliferacinių ligų gydymui, prevencijai arba profilaktika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6. Junginio pagal 1 punktą panaudojimas gamybai vaisto, skirto ligų, įskaitant kremzlių sudilimą, kaulų ir/arba sąnarių sudilimą, pavyzdžiui osteoartritą; ir/arba būsenų, įskaitant uždegimą arba imuninius atsakus, tokius kaip Crohn‘o liga, reumatinis artritas, psoriazė, alerginės kvėpavimo takų ligos (pvz., astma, rinitas), jaunatvinis idiopatinis artritas, kolitas, uždegiminės žarnyno ligos, endotoksino sukeltos ligos būsenos (pvz., komplikacijos po šuntavimo operacijų arba lėtinės endotoksino būsenos, prisidedančios prie lėtinio širdies nepakankamumo), ligų, įskaitant kremzlių dėvėjimosi pakenkimo ligas (pvz., ligas, įskaitant chondrocitų anabolinį stimuliavimą), įgimtą netaisyklingą kremzlių išsivystymą, ligų, susijusių su IL6 hipersekrecija ir transplantacijos atmetimu (pvz., organų transplantantų atmetimu), gydymui, prevencijai arba profilaktika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7. Junginio pagal 1 punktą panaudojimas gamybai vaisto, skirto proliferacinių ligų gydymu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8. Farmacinė kompozicija pagal 2 punktą, apimanti vieną arba daugiau kitų aktyvių agent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9. Junginys pagal 4 arba 5 punktą, skirtas panaudoti derinyje su vienu arba daugiau kitų aktyvių agent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0. Panaudojimas pagal bet kurį iš 3, 6 arba 7 punktų, kur vaistas yra skiriamas su vienu arba daugiau kitų aktyvių agent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1. Farmacinė kompozicija pagal 8 punktą, junginys pagal 9 punktą arba panaudojimas pagal 10 punktą, kur vienas arba daugiau kitų aktyvių agentų yra terapiniai agentai, skirti ligų, įskaitant uždegimą, artritą, proliferacinius sutrikimus, autoimunines ligas, transplantantų atmetimą, astmą ir/arba rinitą, ir/arba COPD, IBD, SLE arba psoriazės gydymui ir/arba prevencijai.</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12. Farmacinė kompozicija, junginys arba panaudojimas pagal 11 punktą, kur vienas arba daugiau kitų aktyvių agentų yra terapiniai agentai, skirti ligų, įskaitant uždegimą, gydymui ir/arba prevencijai, parinkti iš imunoreguliacinių agentų, pvz., azatioprino, kortikosteroidų (pvz. prednizolono arba deksametazono), ciklofosfamido, ciklosporino A, takrolimo, mikofenoliato mofetilo, muromonab-CD3 (OKT3), ATG, aspirino, acetaminfeno, ibuprofeno, naprokseno ir piroksikamo; terapiniai agentai, skirti artrito gydymui ir/arba prevencijai, parinkti iš analgetikų, nesteroidinių priešuždegiminių vaistų (NSAIDS), steroidų, sintetinių DMARDS (pvz. metotreksato, leflunomido, sulfasalazino, auranofino, natrio aurotiomalato, penicilamino, chlorchino, hidroksichlorchino, azatioprino ir ciklosporino) ir biologinio DMARDS (pvz. infliksimabo, etanercepto, adalimumabo, rituksimabo ir abatacepto); terapiniai agentai, skirti proliferacinių susirgimų gydymui ir/arba prevencijai, parinkti iš metotreksato, leukovorino, adriamicino, prenizono, bleomicino, ciklofosfamido, 5-fluoruracilo, paklitakselio, docetakselio, vinkristino, vinblastino, vinorelbino, doksorubicino, tamoksifeno, toremifeno, megestrolio acetato, anastrozolio, goserelino, anti-HER2 monokloninio antikūno, kapecitabino, raloksifeno hidrochlorido, EGFR inhibitorių, VEGF inhibitorių, proteazomos inhibitorių ir hsp90 inhibitorių (pvz. 17-AAG); terapiniai agentai, skirti autoimuninių ligų gydymui ir/arba prevencijai, parinkti iš gliukokortikoidų, citostatinių agentų (pvz. purino analogų), alkilinimo agentų (pvz. azoto garstyčių darinių (ciklofosfamido), nitrozokarbamidų ir platinos junginių), antimetabolitų (pvz. metotreksato, azatioprino ir merkaptopurino), citotoksinių antibiotikų (pvz. daktinomicino antraciklinų, mitomicino C, bleomicino ir mitramicino), antikūnų (pvz. anti-CD20, anti-CD25 arba anti-CD3 (OTK3) monokloniniai antikūnų), ciklosporinų, tackrolimo, rapamicino (sirolimo), interferonų (pvz. IFN-β), TNF rišančių baltymų (pvz infliksimo, etanercepto arba adalimumabo), mikofenoliatų, fingolimodų ir miriocinų; terapiniai agentai, skirti transplantanto atmetimo gydymui ir/arba prevencijai, parinkti iš kalcineurino inhibitorių (pvz. ciklosporino arba takrolimo (FK506)), mTOR inhibitorių (pvz. sirolimo, everolimo), antiproliferacinių agentų (pvz. azatioprino, mikofenolio rūgšties), kortikosteroidų (pvz. prednizolono, hidrokortizono), antikūnų (pvz. monokloninių anti-IL-2Rα receptorių antikūnų, basiliksimabo, daklizumabo) ir polikloninių anti-T-ląstelių antikūnų (pvz. anti-timocitų globulino (ATG), anti-limfocitų globulino (ALG)); terapiniai agentai, skirti astmos ir/arba rinito, ir/arba COPD gydymui ir/arba prevencijai, parinkti iš beta2-adrenoreceptorių agonistų (pvz. salbutamolio, levalbuterolio, terbutalino ir bitolterolio), epinefrino (inhaliuojamo arba tabletėmis), anticholinergikų (pvz. ipratropiumo bromido), gliukokortikoidų (peroralinių arba inhaliuojamų), ilgo veikimo β2-agonistų (pvz. salmeterolio, formoterolio, bambuterolio ir prailginto atpalaidavimo peroralinio albuterolio), inhaliuojamų steroidų derinių ir ilgo veikimo bronchodilatorių (pvz. flutikazono/salmeterolio, budezonido/formoterolio), leukotrieno antagonistų ir sintezės inhibitorių (pvz. montelukasto, zafirlukasto ir zileutono), mediatorių atpalaidavimo inhibitorių (pvz. kromoglikato ir ketotifeno), IgE atsako biologinių reguliatorių (pvz. omalizumabo), antihistaminų (pvz. ceterizino, cinarizino, feksofenadino) ir vazokontruktorių (pvz. oksimetazolino, ksilometazolino, nafazolino ir tramazolino); terapiniai agentai, skirti IBD gydymui ir/arba prevencijai, parinkti iš gliukokortikoidų (pvz. prednizono, budezonido) sintetinių ligas modifikuojančių imunomoduliacinių agentų (pvz. metotreksato, leflunomido, sulfasalazino, mesalazino, azatioprino, 6-merkaptopurino ir ciklosporino) ir biologinių ligas modifikuojančių, imunomoduliacinių agentų (infliksimabo, adalimumabo, rituksimabo ir abatacepo); terapiniai agentai, skirti SLE gydymui ir/arba prevencijai, parinkti iš ligas modifikuojančių antireumatinių vaistų (DMARDs) tokių kaip antimaliarinių agentų (pvz. plakvenilio, hidroksichlorchino), imunosupresantų (pvz. metotreksato ir azatioprino), ciklofosfamido ir mikofenolio rūgšties, imunosupresinių vaistų ir analgetikų, tokių kaip nesteroidiniai priešuždegiminiai vaistai, opiatai (pvz. dekstropropoksifenas ir kokodamolis), opioidų (pvz. hidrokodono, oksikodono arba metadono) ir fentanilo nuskausminančių odos lipdukų; arba terapiniai agentai, skirti psoriazės gydymui ir/arba prevencijai, parinkti iš topinio gydymo, tokio kaip vonios tirpalų, drėkiklių, gydomųjų kremų ir tepalų, turinčių anglies dervos, ditranolio (antralino), kortikosteroidų, tokių kaip dezoksimetazonas, fluocinonidas, vitamino D3 analogų (pvz. kalcipotriolio), argano aliejaus ir retinoidų (etretinato, acitretino, tazaroteno), sisteminio gydymo, tokio kaip metotreksatas, ciklosporinas, retinoidai, tioguaninas, hidroksikarbamidas, sulfasalazinas, mikofenoliato mofetilas, azatioprinas, takrolimas, fumaro rūgšties esterių ir biologinių agentų, tokių kaip ustekinumabas (IL-12 ir IL-23 blokatori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2:00Z</dcterms:created>
  <dc:creator>birute</dc:creator>
  <dc:description/>
  <dc:language>en-US</dc:language>
  <cp:lastModifiedBy>x</cp:lastModifiedBy>
  <cp:lastPrinted>2013-04-25T10:26:00Z</cp:lastPrinted>
  <dcterms:modified xsi:type="dcterms:W3CDTF">2013-05-28T08:45:00Z</dcterms:modified>
  <cp:revision>4</cp:revision>
  <dc:subject/>
  <dc:title/>
</cp:coreProperties>
</file>