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Ilgalaikio atpalaidavimo kompozicija, skirta naudoti II tipo diabeto gydymo būde, kur kompozicija apima mikrosferas, susidedančias iš 5 masės % eksendino-4, 93 masės % 50:50 poli(D,L-pieno-ko-glikolio rūgšties) ir 2 masės % sacharozės,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minėta kompozicija yra skiriama žmogui kartą per savaitę suleidžiant po oda, tokiu būdu, kad būtų pasiekta vidutinė pastovi eksendino-4 koncentracija nuo 170 iki 290 pg/ml tarp 6 ir 7 gydymo savaitės, ir palaikant šią koncentraciją per visą gydymo laikotarp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Ilgalaikio atpalaidavimo kompozicija, skirta naudoti II tipo diabeto gydymo būde pagal 1 punktą, kur 2 mg mikrosferų yra skiriami vieną kartą per savai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5:00Z</dcterms:created>
  <dc:creator>Milda Butkutė - AAALaw.EU</dc:creator>
  <dc:description/>
  <cp:keywords/>
  <dc:language>en-US</dc:language>
  <cp:lastModifiedBy>Y</cp:lastModifiedBy>
  <cp:lastPrinted>2019-06-06T08:39:00Z</cp:lastPrinted>
  <dcterms:modified xsi:type="dcterms:W3CDTF">2019-06-07T10:35:00Z</dcterms:modified>
  <cp:revision>2</cp:revision>
  <dc:subject/>
  <dc:title/>
</cp:coreProperties>
</file>