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 xml:space="preserve">1. Atskyrimo ir sumaišymo būdas, skirtas bifunkcinių kompleksų, apimančių eksponuojamąją molekulės dalį ir koduojančią dalį, bibliotekai sukurti, kur būdas apima šiuos žingsnius: </w:t>
      </w:r>
    </w:p>
    <w:p>
      <w:pPr>
        <w:pStyle w:val="Normal"/>
        <w:spacing w:lineRule="auto" w:line="360" w:before="0" w:after="0"/>
        <w:jc w:val="both"/>
        <w:rPr/>
      </w:pPr>
      <w:r>
        <w:rPr>
          <w:rFonts w:cs="Helvetica" w:ascii="Helvetica" w:hAnsi="Helvetica"/>
          <w:sz w:val="20"/>
          <w:szCs w:val="24"/>
          <w:lang w:val="lt-LT"/>
        </w:rPr>
        <w:t>- paruošimą atskirose talpose susidarančių bifunkcinių kompleksų, kurių kiekvieną sudaro cheminės reakcijos sritis ir pradmenų sritis fermentiniam oligonukleotido dalies prijungimui;</w:t>
      </w:r>
    </w:p>
    <w:p>
      <w:pPr>
        <w:pStyle w:val="Normal"/>
        <w:spacing w:lineRule="auto" w:line="360" w:before="0" w:after="0"/>
        <w:jc w:val="both"/>
        <w:rPr/>
      </w:pPr>
      <w:r>
        <w:rPr>
          <w:rFonts w:cs="Helvetica" w:ascii="Helvetica" w:hAnsi="Helvetica"/>
          <w:sz w:val="20"/>
          <w:szCs w:val="24"/>
          <w:lang w:val="lt-LT"/>
        </w:rPr>
        <w:t>- reakcijos atlikimą bet kokia eilės tvarka kiekvienoje talpoje tarp cheminės reakcijos srities ir vieno arba daugiau reagentų, ir papildymą viena arba daugiau atitinkamų oligonukleotido žymių, identifikuojančių vieną arba daugiau reagentų pradmenų sujungimo srityje, naudojant vieną arba daugiau ferment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dviejų arba daugiau kamerų turinio sujungimo į vieną ir po to šių sujungtų turinių padalinimo į talpų rinkinį naujam reakcijų cikl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naujo reakcijos ciklo atlikimą, kur ankstesnio reakcijos ciklo galutinis produktas naudojamas kaip susidarantis bifunkcinis kompleksas tam, kad būtų gauta bifunkcinių kompleksų biblioteka, kurioje kiekvienas bibliotekos elementas apima reagento specifinės reakcijos produktą ir atitinkamą oligonukleotido žymę, kuri koduoja kiekvieno reagento, dalyvavusio reakcijos produkto susidaryme, tapatybę.</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Būdas pagal 1 punktą, kuriame oligonukleotido žymės cheminės reakcijos zonos reakcijos metu su vienu arba daugiau reagentų yra dvigrandė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Būdas pagal 1 punktą, kuriame dvi arba daugiau oligonukleotido žymių sudarytos iš DNR karkaso struktūro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Būdas pagal 3 punktą, kuriame oligonukleotido žymės, susidedančios iš DNR karkaso struktūros, DNR ligazės pagalba yra pridedamos prie pradmenų sujungimo sritie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5. Būdas pagal 4 punktą, kuriame oligonukleotido žymių ligavimas atliekamas dvigrandėje būsenoje.</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6. Būdas pagal 5 punktą, kuriame fermentas yra T4 DNR ligazė arba Taq DNR ligazė.</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7. Būdas pagal 1 punktą, kuriame koduojančioji bifunkcinių kompleksų dalis sudaryta iš dvigrandės DNR. </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Būdas pagal 1 punktą, kuriame koduojančioji dalis, apimanti visas oligonukleotido žymes, yra pakeičiama į dvigrandę formą prailginimo metodu, kuriame pradmuo prisijungiamas prie 3’ oligonukleotido galo ir prailginamas naudojant polimerazę.</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Būdas pagal 8 punktą, kuriame prailginimo būdas yra atliekamas naudojant ligazės ir polimerazės derinį.</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Būdas pagal 1 punktą, kuriame biblioteka talpina nuo 10³ iki 10</w:t>
      </w:r>
      <w:r>
        <w:rPr>
          <w:rFonts w:cs="Helvetica" w:ascii="Helvetica" w:hAnsi="Helvetica"/>
          <w:sz w:val="20"/>
          <w:szCs w:val="24"/>
          <w:vertAlign w:val="superscript"/>
          <w:lang w:val="lt-LT"/>
        </w:rPr>
        <w:t>6</w:t>
      </w:r>
      <w:r>
        <w:rPr>
          <w:rFonts w:cs="Helvetica" w:ascii="Helvetica" w:hAnsi="Helvetica"/>
          <w:sz w:val="20"/>
          <w:szCs w:val="24"/>
          <w:lang w:val="lt-LT"/>
        </w:rPr>
        <w:t xml:space="preserve"> bifunkcinių kompleksų.</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1. Būdas pagal 1 punktą, kuriame biblioteka talpina nuo 10³ iki 10¹º bifunkcinių kompleksų.</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2. Būdas pagal bet kurį iš 10 ir 11 punktų, apimantis tolesnį skirtingų bifunkcinių kompleksų bibliotekos atskyrimo žingsnį, kur minėtas būdas apima nukreipimo į taikinio objektą žingsnį ir atrinkimą iš bifunkcinių kompleksų bibliotekos tokių kompleksų, kurie yra giminingi minėtam taikiniui.</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3. Būdas pagal 12 punktą, kuriame atrinkimas kartojamas vieną ar daugiau papildomų kartų.</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4. Būdas pagal 12 punktą, kuriame taikinys yra imobilizuota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5. Būdas pagal 12 punktą, kuriame atskyrimo žingsnis apima molekulinių sietų chromatografij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6. Būdas pagal 12 punktą, apimantis pasirinktų bifunkcinių kompleksų oligonukleotido identifikavimo tolesnį amplifikacijos žingsnį.</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7. Būdas pagal bet kurį iš 12-16 punktų, apimantis tolesnį oligonukleotidų identifikavimo sekoskaitos žingsn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it-IT"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Calibri" w:hAnsi="Calibri" w:eastAsia="SimSun;宋体" w:cs="Calibri"/>
      <w:sz w:val="22"/>
      <w:szCs w:val="22"/>
      <w:lang w:val="it-IT"/>
    </w:rPr>
  </w:style>
  <w:style w:type="character" w:styleId="FooterChar">
    <w:name w:val="Footer Char"/>
    <w:qFormat/>
    <w:rPr>
      <w:rFonts w:ascii="Calibri" w:hAnsi="Calibri" w:eastAsia="SimSun;宋体"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4:00Z</dcterms:created>
  <dc:creator>User</dc:creator>
  <dc:description/>
  <cp:keywords/>
  <dc:language>en-US</dc:language>
  <cp:lastModifiedBy>x</cp:lastModifiedBy>
  <dcterms:modified xsi:type="dcterms:W3CDTF">2014-03-14T09:17:00Z</dcterms:modified>
  <cp:revision>6</cp:revision>
  <dc:subject/>
  <dc:title>EP 2348124 B1</dc:title>
</cp:coreProperties>
</file>