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1. Inhaliacinės dalelės, apimančios stabilią bevandenę amorfinę tiotropiumo formą su stabilizuojančiu agentu, kuris yra laktozė, kur stabili amorfinė tiotropiumo forma su stabilizuojančiu agentu apima matricą, kurioje tiotropiumas yra disperguotos molekulinės būsenos, arba kur stabili amorfinė tiotropiumo forma su stabilizuojančiu agentu apima amorfinį tiotropiumą, disperguotą stabilizuojančio agento paviršiuje, ir kur dalelės yra sumaišytos su viena ar daugiau stambių pagalbinių medžiagų, kurių vidutinis dalelių dydis yra nuo 15 iki 250 µm.</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2. Inhaliacinės dalelės pagal 1 punktą, kur tiotropiumas apima tiotropiumo bromidą.</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3. Inhaliacinės dalelės pagal bet kurį iš 1-2 punktų, kurių vidutinis aerodinaminis dalelių dydis yra iki 10 µm.</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4. Inhaliacinės dalelės pagal 1 punktą, kur stambi pagalbinė medžiaga yra laktozė.</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5. Farmacinė kompozicija, apimanti inhaliacines daleles pagal bet kurį iš 1 arba 4 punktų.</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6. Farmacinė kompozicija pagal 5 punktą, kur tiotropiumo bazinis kiekis yra nuo 0,02 iki 0,8%.</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7. Farmacinė kompozicija pagal bet kurį iš 5-6 punktų, inhaliacinės kapsulės formos.</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pPr>
      <w:r>
        <w:rPr>
          <w:rFonts w:cs="Arial" w:ascii="Helvetica" w:hAnsi="Helvetica"/>
          <w:bCs/>
          <w:szCs w:val="24"/>
          <w:lang w:eastAsia="lt-LT"/>
        </w:rPr>
        <w:t>8. Farmacinė kompozicija pagal 7 punktą, kur kapsulė apima hidroksipropilmetilceliuliozę.</w:t>
      </w:r>
    </w:p>
    <w:p>
      <w:pPr>
        <w:pStyle w:val="Normal"/>
        <w:spacing w:lineRule="auto" w:line="360" w:before="0" w:after="0"/>
        <w:contextualSpacing/>
        <w:jc w:val="both"/>
        <w:rPr>
          <w:rFonts w:ascii="Helvetica" w:hAnsi="Helvetica" w:cs="Arial"/>
          <w:bCs/>
          <w:szCs w:val="24"/>
          <w:lang w:eastAsia="lt-LT"/>
        </w:rPr>
      </w:pPr>
      <w:r>
        <w:rPr>
          <w:rFonts w:cs="Arial" w:ascii="Helvetica" w:hAnsi="Helvetica"/>
          <w:bCs/>
          <w:szCs w:val="24"/>
          <w:lang w:eastAsia="lt-LT"/>
        </w:rPr>
      </w:r>
    </w:p>
    <w:p>
      <w:pPr>
        <w:pStyle w:val="Normal"/>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t>9. Inhaliuojamųjų dalelių pagal bet kurį iš 1-4 punktų gavimo būdas, apimantis šiuos žingsnius:</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a) stabilizuojančio agento tirpinimą arba išsklaidymą lakiame, su vandeniu besimaišančiame, tirpiklyje, kuriame pasirinktinai yra vandens, siekiant gauti tirpalą arba suspensiją;</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b) tiotropiumo druskos arba jo solvato, arba jo bet kokios kietos formos, tirpinimą lakiame su vandeniu besimaišančiame tirpiklyje, kuriame pasirinktinai yra vandens;</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c) tirpalo iš žingsnio b) ir tirpalo arba suspensijos iš žingsnio a) sumaišymą;</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d) tirpalo/suspensijos iš žingsnio c) džiovinimą purškiant, siekiant gauti pageidaujamas daleles; ir</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t>e) dalelių iš žingsnio d) sumaišymą su viena ar daugiau stambių pagalbinių medžiagų, kurių vidutinis dalelių dydis yra 15-250 µm.</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r>
    </w:p>
    <w:p>
      <w:pPr>
        <w:pStyle w:val="Normal"/>
        <w:spacing w:lineRule="auto" w:line="360" w:before="0" w:after="0"/>
        <w:ind w:firstLine="567"/>
        <w:contextualSpacing/>
        <w:jc w:val="both"/>
        <w:rPr/>
      </w:pPr>
      <w:r>
        <w:rPr>
          <w:rFonts w:cs="Arial" w:ascii="Helvetica" w:hAnsi="Helvetica"/>
          <w:szCs w:val="24"/>
          <w:lang w:eastAsia="lt-LT"/>
        </w:rPr>
        <w:t>10. Būdas pagal 9 punktą, kur kai žingsnyje a) susidaro suspensija, naudojamas tirpiklis neturi vandens ir stabilizuojantis agentas yra dalelių, kurių vidutinis dalelių dydis yra 1-9 µm, pavidalu.</w:t>
      </w:r>
    </w:p>
    <w:p>
      <w:pPr>
        <w:pStyle w:val="Normal"/>
        <w:spacing w:lineRule="auto" w:line="360" w:before="0" w:after="0"/>
        <w:contextualSpacing/>
        <w:jc w:val="both"/>
        <w:rPr>
          <w:rFonts w:ascii="Helvetica" w:hAnsi="Helvetica" w:cs="Arial"/>
          <w:szCs w:val="24"/>
          <w:lang w:eastAsia="lt-LT"/>
        </w:rPr>
      </w:pPr>
      <w:r>
        <w:rPr>
          <w:rFonts w:cs="Arial" w:ascii="Helvetica" w:hAnsi="Helvetica"/>
          <w:szCs w:val="24"/>
          <w:lang w:eastAsia="lt-LT"/>
        </w:rPr>
      </w:r>
    </w:p>
    <w:p>
      <w:pPr>
        <w:pStyle w:val="Normal"/>
        <w:spacing w:lineRule="auto" w:line="360" w:before="0" w:after="0"/>
        <w:ind w:firstLine="567"/>
        <w:contextualSpacing/>
        <w:jc w:val="both"/>
        <w:rPr/>
      </w:pPr>
      <w:r>
        <w:rPr>
          <w:rFonts w:cs="Arial" w:ascii="Helvetica" w:hAnsi="Helvetica"/>
          <w:szCs w:val="24"/>
          <w:lang w:eastAsia="lt-LT"/>
        </w:rPr>
        <w:t>11. Inhaliacinės dalelės pagal bet kurį iš 1-4 punktų, skirtos astmos arba lėtinės obstrukcinės plaučių ligos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6:00Z</dcterms:created>
  <dc:creator>AAA</dc:creator>
  <dc:description/>
  <dc:language>en-US</dc:language>
  <cp:lastModifiedBy>Jurgita Kavaliauskytė</cp:lastModifiedBy>
  <cp:lastPrinted>2012-07-24T10:45:00Z</cp:lastPrinted>
  <dcterms:modified xsi:type="dcterms:W3CDTF">2018-07-10T06:06:00Z</dcterms:modified>
  <cp:revision>2</cp:revision>
  <dc:subject/>
  <dc:title>EP2349204</dc:title>
</cp:coreProperties>
</file>