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val="lt-LT" w:eastAsia="en-US"/>
        </w:rPr>
        <w:t>1. T</w:t>
      </w:r>
      <w:r>
        <w:rPr>
          <w:rFonts w:cs="Arial" w:ascii="Helvetica" w:hAnsi="Helvetica"/>
          <w:sz w:val="20"/>
          <w:szCs w:val="24"/>
          <w:lang w:val="lt-LT" w:eastAsia="en-US"/>
        </w:rPr>
        <w:t>erapiniu požiūriu efektyvus kiekis</w:t>
      </w:r>
      <w:r>
        <w:rPr>
          <w:rFonts w:cs="Arial" w:ascii="Helvetica" w:hAnsi="Helvetica"/>
          <w:bCs/>
          <w:sz w:val="20"/>
          <w:szCs w:val="24"/>
          <w:lang w:val="lt-LT" w:eastAsia="en-US"/>
        </w:rPr>
        <w:t xml:space="preserve"> farmacinės kompozicijos, apimančios provaistą, kurio struktūra (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bCs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3876675" cy="1767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1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bCs/>
          <w:sz w:val="20"/>
          <w:szCs w:val="24"/>
          <w:lang w:val="lt-LT" w:eastAsia="en-US"/>
        </w:rPr>
      </w:pPr>
      <w:r>
        <w:rPr>
          <w:rFonts w:cs="Arial" w:ascii="Helvetica" w:hAnsi="Helvetica"/>
          <w:bCs/>
          <w:sz w:val="20"/>
          <w:szCs w:val="24"/>
          <w:lang w:val="lt-LT" w:eastAsia="en-US"/>
        </w:rPr>
        <w:t>Struktūra (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arba farmaciniu požiūriu požiūriu priimtiną jo druską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skirtos naudoti subjekto gydymui nuo vieno arba daugiau vėžinių solidinių navikų, įvedant komopoziciją dozės kiekiu, svyruojančiu nuo maždaug 70 mg/m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ki maždaug 300 mg/m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 xml:space="preserve">2 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, dažnumu tarp vieno karto per 7 dienas iki vieno karto per 30 dienų, laiko tarpą nuo vieno mėnesio iki šešių mėnesių arba ilgesnį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. Farmacinė kompozicija, skirta naudoti pagal 1 punktą, kur visa nominali vidutinė polimero molekulinė masė svyruoja nuo maždaug 10 000 iki maždaug 60 000 dalton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3. Farmacinė kompozicija, skirta naudoti pagal 1 arba 2 punktą, kur vaisto įvedimas vyksta dažniu, parinktu iš vieno karto per 7 dienas, vieno karto per 14 dienų, vieno karto per 21 dieną ir vieno karto per 28 dien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. Farmacinė kompozicija, skirta naudoti pagal bet kurį iš 1-3 punktą, kur solidinio naviko tipas yra parinktas iš kiaušidžių, krūties, gimdos kaklelio, žandikaulio sinuso, šlapimo pūslės, gaubtinės ir tiesiosios žarnos, plaučių smulkialąstelinio ir plaučių nesmulkialąstelinio navik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. Farmacinė kompozicija, skirta naudoti pagal 1 punktą, kur įvedimas trunka nuo vienerių iki kelerių met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6. Farmacinė kompozicija, skirta naudoti pagal bet kurį iš 1-5 punktą, kur įvedimas yra parinktas iš intraperitoninio, intraveninio, subkutaninio ir injekcijos į raumen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7. Farmacinė kompozicija, skirta naudoti pagal 1 punktą, kur įvedimas trunka laiko tarpą, parinktą iš vieno mėnesio, dviejų mėnesių, trijų mėnesių, keturių mėnesių, penkių mėnesių arba šešių mėnesi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8. Farmacinė kompozicija, skirta naudoti pagal 1 punktą, kur solidinio naviko tipas yra krūties navik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9. Farmacinė kompozicija, skirta naudoti pagal 1 punktą, kur farmacinė kompozicija yra skirta naudoti metastazinio krūties vėžio gydymui, kur subjektas yra turėjęs ne daugiau kaip du ankstesnius gydymus chemoterapiniais vaistais antraciklino ir (arba) taksano pagrin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 w:eastAsia="en-US"/>
    </w:rPr>
  </w:style>
  <w:style w:type="character" w:styleId="HeaderChar">
    <w:name w:val="Header Char"/>
    <w:qFormat/>
    <w:rPr>
      <w:sz w:val="22"/>
      <w:szCs w:val="22"/>
      <w:lang w:val="lt-LT" w:eastAsia="en-US"/>
    </w:rPr>
  </w:style>
  <w:style w:type="character" w:styleId="FooterChar">
    <w:name w:val="Footer Char"/>
    <w:qFormat/>
    <w:rPr>
      <w:sz w:val="22"/>
      <w:szCs w:val="22"/>
      <w:lang w:val="lt-L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0:00Z</dcterms:created>
  <dc:creator>User</dc:creator>
  <dc:description/>
  <cp:keywords/>
  <dc:language>en-US</dc:language>
  <cp:lastModifiedBy>Raimonda Kvietkauskaite</cp:lastModifiedBy>
  <dcterms:modified xsi:type="dcterms:W3CDTF">2019-09-1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