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Junginys, kurio bendra formulė 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18640" cy="10198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urioj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6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alkilas, (1-4C)fluoralkilas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hidroksialkilas, -(1-4C alkil)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-(1-4C alkil)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-(1-4C alkil)NH(1-4C alkil), -(1-4C alkil)N(1-4C alkil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fenilas, kuris pasirinktinai yra pakeistas NH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, arba (3-6C)cikloalkilas, kuris pasirinktinai yra pakeistas (1-4C alkil), CN, OH, OMe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HMe, N(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F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, C(=O)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C(=O)O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6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, (1-4C)alkilas, (1-4C)hidroksialkilas, 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fenilas, kur minėtas fenilas pasirinktinai yra pakeistas vienu arba daugiau pakaitų, nepriklausomai parinktų iš halogeno, CN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-O(1-4C alkil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4-narį heterociklinį žiedą, turintį žiedo azoto atomą, kur minėtas heterociklinis žiedas pasirinktinai yra pakeistas vienu arba daugiau pakaitų, nepriklausomai parinktų iš halogeno, OH, (1-4C alkil), (1-4 C)alkoksi, -OC(=O)(1-4C alkil)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-NHC(=O)O(1-4C alkil) ir (1-4C)hidroksialkil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5-6-narį heterociklinį žiedą, turintį žiedo heteroatomą, kuris yra azotas, ir pasirinktinai turintį antrą žiedo heteroatomą arba grupę, parinktus iš N, O ir 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kur heterociklinis žiedas pasirinktinai yra pakeistas vienu arba daugiau pakaitų, nepriklausomai parinktų iš OH, halogeno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alkilo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HC(=O)O(1-4C alkil) ir ok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7-8-narį tiltelį turintį heterociklinį žiedą, turintį žiedo azoto atomą, ir pasirinktinai turintį antrą žiedo heteroatomą, parinktą iš N ir O, kur minėtas žiedas pasirinktinai yra pakeistas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5-naris heteroarilo žiedas, turintis 1-3 žiedo azoto atom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5-6-naris heteroarilo žiedas, turintis mažiausiai vieną azoto žiedo atomą ir pasirinktinai turintis antrą žiedo heteroatomą, nepriklausomai parinktą iš N ir S, kur minėtas heteroarilo žiedas pasirinktinai yra pakeistas vienu arba daugiau pakaitų, nepriklausomai parinktų iš (1-4C alkil), halogeno, -(1-4 C)alkoksi ir NH(1-4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per anglį prisijungęs 4-6-naris azaciklinis žiedas, pasirinktinai pakeistas vienu arba daugiau pakaitų, nepriklausomai parinktų iš (1-4C alkil) ir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piridinono arba piridazinono žiedas, kuris pasirinktinai yra pakeistas pakaitu, parinktu iš (1-4C)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5-6-naris heteroarilo žiedas, turintis 1-2 žiedo heteroatomus, nepriklausomai parinktus iš N ir O ir pasirinktinai pakeistus vienu arba daugiau pakaitų, nepriklausomai parinktų iš (1-4C)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4C)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, (1-4C)alkilas arba (3-6C)ciklo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4-6-narį azaciklinį žiedą, pasirinktinai turintį papildomą žiedo heteroatomą, parinktą iš N ir O, kur azaciklinis žiedas pasirinktinai yra pakeistas O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6C)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Y yra (i) fenilas, kuris pasirinktinai pakeistas vienu arba daugiau pakaitų, nepriklausomai parinktų iš halogeno, (1-4C)alkoksi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CH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arba (ii) 5-6-naris heteroarilo žiedas, turintis žiedo heteroatomą, parinktą iš N ir S, kur minėtas heteroarilo žiedas pasirinktinai yra pakeistas vienu arba daugiau halogeno atom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X yra nulis,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,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,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O arba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4C alki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 arba (1-4C alkil)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iekviena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nepriklausomai yra parinkta iš halogeno, (1-4C)alkilo, OH, (1-4 C)alkoksi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H(1-4C alkil) ir 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OH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n yra 0, 1, 2, 3, 4, 5 arba 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alkilas, (1-4C)fluoralkilas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hidroksialkilas, -(1-4C alkil)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-(1-4C alkil)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-(1-4C alkil)NH(1-4C alkil), -(1-4C alkil)N(1-4C alkil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fenilas, kuris pasirinktinai yra pakeistas NH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, arba (3-6C)cikloalkilas, kuris pasirinktinai yra pakeistas (1-4C alkil), CN, OH, OMe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HMe, N(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F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 arba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.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bet kurį iš 1-3 punktų, ku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4-narį heterociklinį žiedą, turintį žiedo azoto atomą, kur minėtas žiedas pasirinktinai yra pakeistas vienu arba daugiau pakaitų, nepriklausomai parinktų iš halogeno, OH, (1-4C alkil), (1-4 C)alkoksi, -OC(=O)(1-4C alkil)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-NHC(=O)O(1-4C alkil) ir (1-4C)hidroksialkil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5-6-narį heterociklinį žiedą, turintį žiedo heteroatomą, kuris yra azotas, ir pasirinktinai turintį antrą žiedo heteroatomą arba grupę, parinktus iš N, O ir 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kur heterociklinis žiedas pasirinktinai yra pakeistas vienu arba daugiau pakaitų, nepriklausomai parinktų iš OH, halogeno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alkilo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, N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HC(=O)O(1-4C alkil) ir okso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rb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daro 7-8-narį tiltelį turintį heterociklinį žiedą, turintį žiedo azoto atomą, ir pasirinktinai turintį antrą žiedo heteroatomą, parinktą iš N ir O, kur minėtas žiedas pasirinktinai yra pakeistas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(1-4C)alkilas, (1-4C)fluoralkilas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-(1-4C alkil)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-(1-4C alkil)NH(1-4C alkil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hetCik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fenilas, pasirinktinai pakeistas NH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arba 2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(3-6C)cikloalkilas, kuris pasirinktinai yra pakeistas (1-4C alkil), CN, OH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 arba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C(=O)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C(=O)O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9 punktų, kur X yra nulis,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 arba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0 punktą, kur X yra -CH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9 punktų, kur X yra 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O-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9 punktų, kur X yra -CH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d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13 punktų, kur Y yra fenilas, pasirinktinai pakeistas vienu arba daugiau pakaitų, nepriklausomai parinktų iš halogeno, (1-4C)alkoksi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CH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4 punktą, kur Y yra fenilas, 3-fluorfenilas, 2,5-difluorfenilas, 2-chlor-5-fluorfenilas, 2-metoksifenilas, 2-metoksi-5-fluorfenilas, 2-trifluormetil-5-fluorfenilas, 2-difluormetil-5-fluorfenilas arba 3-chlor-5-fluorfeni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13 punktų, kur Y yra 5-6-naris heteroarilo žiedas, turintis žiedo heteroatomą, parinktą iš N ir S, kur minėtas žiedas pasirinktinai yra pakeistas vienu arba daugiau halogeno atom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bCs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16 punktų, kur Y turi Ia figūros absoliučiąją konfigūraciją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bCs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27835" cy="946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bet kurį iš 1-17 punktų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Junginys pagal 1 punktą, kuris yra trifluoracetato druska, sulfato druska arba hidrochlorid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Junginys pagal 1 punktą, parinktas iš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3-(S-(2-(2,5-difluorfenil)pirolidin-1-il)pirazolo[1,5-a]pirimidin-3-il)-1,1-dimetilkarb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tret-butil-3-(5-(2-(2,5-difluorfenil)pirolidin-1-il)pirazolo[1,5-a]pirimidin-3-il)karb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(5-(2-(2,5-difluorfenil)pirolidin-1-il)pirazolo[1,5-a]pirimidin-3-il)-3-fenilkarb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izobutir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1-metil-6-okso-1,6-dihidropiridazin-3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4,4-difluor-2-(3-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morfolin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N-(5-(2-(3-fluorfenil)-2-metil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chlor-5-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(difluormetil)-5-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morfolin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,5-di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3R,4R)-N-(5-((R)-2-(2,5-difluorfenil)pirolidin-1-il)pirazolo[1,5-a]pirimidin-3-il)-3,4-di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metoksi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hidroksi-3-metil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(5-(2-(2,5-difluorfenil)pirolidin-1-il)pirazolo[1,5-a]pirimidin-3-il)-3-(4-fluorfenil)karb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(4-chlorfenil)-3-(5-(2-(2,5-difluorfenil)pirolidin-1-il)pirazolo[1,5-a]pirimidin-3-il)karb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(5-(2-(2,5-difluorfenil)pirolidin-1-il)pirazolo[1,5-a]pirimidin-3-il)-3-(4-metoksifenil)karb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-3-metoksiazet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-3-hidroksi-3-metilazet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morfolin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tret-butilo 4-(5-((R)-2-(2-chlor-5-fluorfenil)pirolidin-1-il)pirazolo[1,5-a]pirimidin-3-ilkarbamoil)-2-metilpiperazin-1-karboksil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-chlor-5-fluorfenil)pirolidin-1-il)pirazolo[1,5-a]pirimidin-3-il)-3-metilpiperaz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4-izopropilpiperaz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4-etilpiperaz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4-metilpiperaz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N-(5-((R)-2-(2,5-difluorfenil)pirolidin-1-il)pirazolo[1,5-a]pirimidin-3-il)-3,5-dimetilpiperaz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tret-butilo 4-(5-((R)-2-(2,5-difluorfenil)pirolidin-1-il)pirazolo[1,5-a]pirimidin-3-ilkarbamoil)-2-metilpiperazin-1-karboksil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,5-difluorfenil)pirolidin-1-il)pirazolo[1,5-a]pirimidin-3-il)-3-metilpiperazin-1-karboksamido hidrochlor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3-hidroksiazet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metilo 1-(5-(2-(2,5-difluorfenil)pirolidin-1-il)pirazolo[1,5-a]pirimidin-3-ilkarbamoil)ciklopropankarboksil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(5-(2-(2,5-difluorfenil)pirolidin-1-il)pirazolo[1,5-a]pirimidin-3-ilkarbamoil)ciklopropankarboksirūgštie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3-chlor-5-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-(difluormetil)-5-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-(difluormetil)-5-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(difluormetil)-5-fluorfenil)pirolidin-1-il)pirazolo[1,5-a]pirimidin-3-il)-4-hidroksipiper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-(difluormetil)-5-fluor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-(difluormetil)-5-fluor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-chlor-5-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-4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-chlor-5-fluor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-chlor-5-fluor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pival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tret-butilo 3-(5-(2-(2-chlor-5-fluorfenil)pirolidin-1-il)pirazolo[1,5-a]pirimidin-3-ilkarbamoil)azetid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azetidin-3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tret-butilo 4-(5-(2-(2-chlor-5-fluorfenil)pirolidin-1-il)pirazolo[1,5-a]pirimidin-3-ilkarbamoil)-4-metilpiperidin-1-karboksilat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-chlor-5-fluorfenil)pirolidin-1-il)pirazolo[1,5-a]pirimidin-3-il)-4-metilpiperidin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hidroksi-2-metilpropa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1-(trifluormetil)ciklopropan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1-ciano-N-(5-(2-(2,5-difluorfenil)pirolidin-1-il)pirazolo[1,5-a]pirimidin-3-il)ciklopropan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,5-difluorfenil)pirolidin-1-il)pirazolo[1,5-a]pirimidin-3-il)-2-metilpirolidin-2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fluor-2-metilpropa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(izopropilamino)ti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metil-2-(1H-1,2,4-triazol-1-il)propa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pirazin-2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5-metilpirazin-2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6-metil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5-chlor-N-(5-(2-(2,5-difluorfenil)pirolidin-1-il)pirazolo[1,5-a]pirimidin-3-il)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4-chlor-N-(5-(2-(2,5-difluorfenil)pirolidin-1-il)pirazolo[1,5-a]pirimidin-3-il)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metilpikoli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hidroksi-2,2-dimetilpropa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1-hidroksiciklopropan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metil-2-(metilamino)propa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pirimidin-2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3-metilpikoli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1-metil-2-okso-1,2-dihidropiridin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6-chlor-N-(5-(2-(2,5-difluorfenil)pirolidin-1-il)pirazolo[1,5-a]pirimidin-3-il)pikolin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4-(etilsulfonamido)-N-(5-(2-(3-fluorfenil)pirolidin-1-il)pirazolo[1,5-a]pirimidin-3-il)benz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1-metil-1H-pirazol-3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1H-pirazol-3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6-metoksipikol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nikot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izonikot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6-metilnikot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2-metoksinikot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3-metilizonikotin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2-chlor-5-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5-metilpirazin-2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3-fluorfenil)pirolidin-1-il)pirazolo[1,5-a]pirimidin-3-il)-1-metil-1 H-imidazol-2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5-fluor-2-(trifluormetil)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5-fluor-2-(trifluormetil)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5-fluor-2-(trifluormetil)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5-fluor-2-(trifluormetil)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5-fluorpiridin-3-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5-fluorpiridin-3-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5-fluor-2-metoksi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S)-N-(5-((R)-2-(5-fluor-2-metoksifenil)pirolidin-1-il)pirazolo[1,5-a]pirimidin-3-il)-3-hidroksipiper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S,4S)-N-(5-((R)-2-(2,5-difluorfenil)pirolidin-1-il)pirazolo[1,5-a]pirimidin-3-il)-2-oksa-5-azabiciklo[2.2.1]heptan-5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(R)-2-(2,5-difluorfenil)pirolidin-1-il)pirazolo[1,5-a]pirimidin-3-il)-3-hidroksipirolidin-1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S,3R)-N-(5-((R)-2-(2,5-difluorfenil)pirolidin-1-il)pirazolo[1,5-a]pirimidin-3-il)-3-hidroksiciklopentan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1S,3S)-N-(5-((R)-2-(2,5-difluorfenil)pirolidin-1-il)pirazolo[1,5-a]pirimidin-3-il)-3-hidroksiciklopentan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3-hidroksiciklobutan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5-(2-(2,5-difluorfenil)pirolidin-1-il)pirazolo[1,5-a]pirimidin-3-il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dimetiloksal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5-(2-(2,5-difluorfenil)pirolidin-1-il)pirazolo[1,5-a]pirimidin-3-il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metiloksal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(5-(2-(2,5-difluorfenil)pirolidin-1-il)pirazolo[1,5-a]pirimidin-3-il)oksal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ciklopropil-N2-(5-(2-(2,5-difluorfenil)pirolidin-1-il)pirazolo[1,5-a]pirimidin-3-il)oksal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(3-hidroksiazetidin-1-il)-2-oksoacet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N-(5-((R)-2-(2,5-difluorfenil)pirolidin-1-il)pirazolo[1,5-a]pirimidin-3-il)-2-((S)-3-hidroksipirolidin-1-il)-2-oksoacet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N-(5-(2-(2,5-difluorfenil)pirolidin-1-il)pirazolo[1,5-a]pirimidin-3-il)-2-morfolino-2-oksoacet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metilo 2-(5-(2-(2,5-difluorfenil)pirolidin-1-il)pirazolo[1,5-a]pirimidin-3-ilamino)-2-oksoacet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R)-2-(5-(2-(2,5-difluorfenil)pirolidin-1-il)pirazolo[1,5-a]pirimidin-3-ilamino)-2-oksoacto rūgštie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ir jo farmaciniu požiūriu priimtinos drus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kuri apima I formulės junginį pagal bet kurį iš 1-20 punktų arba jo farmaciniu požiūriu priimtiną druską ir farmaciniu požiūriu priimtiną skiediklį arba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I formulės junginys pagal bet kurį iš 1-20 punktų arba jo farmaciniu požiūriu priimtina druska, skirti panaudoti skausmo, vėžio, uždegimo, neurodegeneracinės ligos arba Tipanosoma cruzi infekcijos žinduoliui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I formulės junginys pagal bet kurį iš 1-20 punktų arba jo farmaciniu požiūriu priimtina druska, skirti panaudoti osteolitinės ligos žinduoliui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 xml:space="preserve">2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I formulės junginio gavimo būdas, kuris apima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a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, atitinkamo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II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:</w:t>
      </w:r>
      <w:r>
        <w:rPr>
          <w:rFonts w:cs="Arial" w:ascii="Helvetica" w:hAnsi="Helvetica"/>
          <w:sz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825625" cy="1047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eakciją su junginiu, kurio formulė H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audojant kopuliavimo reagentą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b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, atitinkamo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II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akciją su junginiu, kurio formulė O=C=N-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c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etA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arba fenilo žiedas, kuris pasirinktinai yra pakeistas NHS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1-4C alkil), atitinkamo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II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akciją su junginiu, kurio formulė HOC(=O)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audojant kopuliavimo reagentą ir bazę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d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(1-4C)alkilas, (1-4C)fluoralkilas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hidroksialkilas arba (3-6C)cikloalkilas, kuris pasirinktinai yra pakeistas (1-4C alkil), CN, OH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 arba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H, atitinkamo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II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akciją su junginiu, kurio formulė (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O)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O, naudojant bazę; arb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e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(1-4C)alkilas, (1-4C)fluoralkilas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(1-4C)hidroksialkilas arba (3-6C)cikloalkilas, kuris pasirinktinai yra pakeistas (1-4C alkil), CN, OH, C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(1-4C alkil) arba CO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H, atitinkamo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II,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reakciją su junginiu, kurio formulė HOC(=O)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audojant kopuliavimo reagentą ir bazę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f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C(=O)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, junginio, kurio formulė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VII: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955800" cy="11353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eakciją su junginiu, kurio formulė HN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e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f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naudojant bazę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g) I formulės junginio gavimui, kur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C(=O)O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, junginio, kurio formulė II, reakciją su metilo 2-chlor-2-oksoacetatu ir poveikį šarminiu hidroksidu, siekiant gauti junginį, kurio formulė I, kurioje R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g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H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jeigu pageidaujama, bet kurių apsauginių grupių pašalinimą arba pridėjimą ir, jeigu pageidaujama, druskos sudar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User</dc:creator>
  <dc:description/>
  <dc:language>en-US</dc:language>
  <cp:lastModifiedBy>x</cp:lastModifiedBy>
  <cp:lastPrinted>2014-03-17T09:41:00Z</cp:lastPrinted>
  <dcterms:modified xsi:type="dcterms:W3CDTF">2014-03-19T12:45:00Z</dcterms:modified>
  <cp:revision>5</cp:revision>
  <dc:subject/>
  <dc:title/>
</cp:coreProperties>
</file>