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1. </w:t>
      </w:r>
      <w:r>
        <w:rPr>
          <w:rFonts w:cs="Arial" w:ascii="Helvetica" w:hAnsi="Helvetica"/>
          <w:sz w:val="20"/>
          <w:szCs w:val="24"/>
        </w:rPr>
        <w:t xml:space="preserve">Junginys, kurio bendra formulė </w:t>
      </w:r>
      <w:r>
        <w:rPr>
          <w:rFonts w:cs="Arial" w:ascii="Helvetica" w:hAnsi="Helvetica"/>
          <w:bCs/>
          <w:sz w:val="20"/>
          <w:szCs w:val="24"/>
        </w:rPr>
        <w:t>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179895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1</w:t>
      </w:r>
      <w:r>
        <w:rPr>
          <w:rFonts w:cs="Arial" w:ascii="Helvetica" w:hAnsi="Helvetica"/>
          <w:sz w:val="20"/>
          <w:szCs w:val="24"/>
        </w:rPr>
        <w:t xml:space="preserve"> yra H arba (1-6C alkil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 xml:space="preserve"> yra N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>, (1-4C)alkilas, (1-4C)fluoralkilas, CF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, (1-4C)hidroksialkilas, -(1-4C alkil)hetAr</w:t>
      </w:r>
      <w:r>
        <w:rPr>
          <w:rFonts w:cs="Arial" w:ascii="Helvetica" w:hAnsi="Helvetica"/>
          <w:sz w:val="20"/>
          <w:szCs w:val="24"/>
          <w:vertAlign w:val="superscript"/>
        </w:rPr>
        <w:t>1</w:t>
      </w:r>
      <w:r>
        <w:rPr>
          <w:rFonts w:cs="Arial" w:ascii="Helvetica" w:hAnsi="Helvetica"/>
          <w:sz w:val="20"/>
          <w:szCs w:val="24"/>
        </w:rPr>
        <w:t>, -(1-4C alkil)NH(1-4C alkil), hetAr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>, hetCik</w:t>
      </w:r>
      <w:r>
        <w:rPr>
          <w:rFonts w:cs="Arial" w:ascii="Helvetica" w:hAnsi="Helvetica"/>
          <w:sz w:val="20"/>
          <w:szCs w:val="24"/>
          <w:vertAlign w:val="superscript"/>
        </w:rPr>
        <w:t>1</w:t>
      </w:r>
      <w:r>
        <w:rPr>
          <w:rFonts w:cs="Arial" w:ascii="Helvetica" w:hAnsi="Helvetica"/>
          <w:sz w:val="20"/>
          <w:szCs w:val="24"/>
        </w:rPr>
        <w:t>, hetCik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>, fenilas, kuris pasirinktinai yra pakeistas NHSO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(1-4C alkil) arba (3-6C)cikloalkilas, kuris pasirinktinai yra pakeistas (1-4C alkil), CN, OH, CF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, CO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(1-4C alkil) arba CO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H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 xml:space="preserve"> yra H arba (1-6C alkil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 xml:space="preserve"> yra H, (1-4C)alkilas, (1-4C)hidroksialkilas, hetAr</w:t>
      </w:r>
      <w:r>
        <w:rPr>
          <w:rFonts w:cs="Arial" w:ascii="Helvetica" w:hAnsi="Helvetica"/>
          <w:sz w:val="20"/>
          <w:szCs w:val="24"/>
          <w:vertAlign w:val="superscript"/>
        </w:rPr>
        <w:t>3</w:t>
      </w:r>
      <w:r>
        <w:rPr>
          <w:rFonts w:cs="Arial" w:ascii="Helvetica" w:hAnsi="Helvetica"/>
          <w:sz w:val="20"/>
          <w:szCs w:val="24"/>
        </w:rPr>
        <w:t xml:space="preserve"> arba fenilas, kur minėtas fenilas pasirinktinai yra pakeistas vienu arba daugiau pakaitų, nepriklausomai parinktų iš halogeno, CN, CF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ir -O(1-4C alkil)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arba N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 xml:space="preserve"> sudaro 4-narį heterociklinį žiedą, turintį žiedo azoto atomą, kur minėtas heterociklinis žiedas pasirinktinai yra pakeistas vienu arba daugiau pakaitų, nepriklausomai parinktų iš halogeno, OH, (1-4C alkil), (1-4 C)alkoksi, -OC(=O)(1-4C alkil), N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, -NHC(=O)O(1-4C alkil) ir (1-4C)hidroksialkil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arba N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 xml:space="preserve"> sudaro 5-6-narį heterociklinį žiedą, turintį žiedo heteroatomą, kuris yra azotas, ir pasirinktinai turintį antrą žiedo heteroatomą arba grupę, parinktus iš N, O ir SO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, kur heterociklinis žiedas pasirinktinai yra pakeistas vienu arba daugiau pakaitų, nepriklausomai parinktų iš OH, halogeno, CF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, (1-4C)alkilo, CO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(1-4C alkil), CO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H, N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, NHC(=O)O(1-4C alkil) ir oks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arba N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 xml:space="preserve"> sudaro 7-8-narį tiltelinį heterociklinį žiedą, turintį 1-2 žiedo azoto atomus ir pasirinktinai pakeistą CO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(1-4C alkil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hetAr</w:t>
      </w:r>
      <w:r>
        <w:rPr>
          <w:rFonts w:cs="Arial" w:ascii="Helvetica" w:hAnsi="Helvetica"/>
          <w:sz w:val="20"/>
          <w:szCs w:val="24"/>
          <w:vertAlign w:val="superscript"/>
        </w:rPr>
        <w:t>1</w:t>
      </w:r>
      <w:r>
        <w:rPr>
          <w:rFonts w:cs="Arial" w:ascii="Helvetica" w:hAnsi="Helvetica"/>
          <w:sz w:val="20"/>
          <w:szCs w:val="24"/>
        </w:rPr>
        <w:t xml:space="preserve"> yra 5-naris heteroarilo žiedas, turintis 1-3 žiedo azoto atomu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hetAr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 xml:space="preserve"> yra 5-6-naris heteroarilo žiedas, turintis mažiausiai vieną azoto žiedo atomą ir pasirinktinai turintis antrą žiedo heteroatomą, nepriklausomai parinktą iš N ir S, kur minėtas heteroarilo žiedas pasirinktinai yra pakeistas vienu arba daugiau pakaitų, nepriklausomai parinktų iš (1-4C alkil), halogeno, -(1-4 C)alkoksi ir NH(1-4C alkil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hetCik</w:t>
      </w:r>
      <w:r>
        <w:rPr>
          <w:rFonts w:cs="Arial" w:ascii="Helvetica" w:hAnsi="Helvetica"/>
          <w:sz w:val="20"/>
          <w:szCs w:val="24"/>
          <w:vertAlign w:val="superscript"/>
        </w:rPr>
        <w:t>1</w:t>
      </w:r>
      <w:r>
        <w:rPr>
          <w:rFonts w:cs="Arial" w:ascii="Helvetica" w:hAnsi="Helvetica"/>
          <w:sz w:val="20"/>
          <w:szCs w:val="24"/>
        </w:rPr>
        <w:t xml:space="preserve"> yra anglies atomais sujungtas 4-6 naris azaciklinis žiedas, pasirinktinai pakeistas vienu arba daugiau pakaitų, nepriklausomai parinktų iš (1-4C alkil), CO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H ir CO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(1-4C alkil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hetCik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 xml:space="preserve"> yra piridinono arba piridazinono žiedas, pakeistas pakaitu, parinktu iš (1-4C)alk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hetAr</w:t>
      </w:r>
      <w:r>
        <w:rPr>
          <w:rFonts w:cs="Arial" w:ascii="Helvetica" w:hAnsi="Helvetica"/>
          <w:sz w:val="20"/>
          <w:szCs w:val="24"/>
          <w:vertAlign w:val="superscript"/>
        </w:rPr>
        <w:t>3</w:t>
      </w:r>
      <w:r>
        <w:rPr>
          <w:rFonts w:cs="Arial" w:ascii="Helvetica" w:hAnsi="Helvetica"/>
          <w:sz w:val="20"/>
          <w:szCs w:val="24"/>
        </w:rPr>
        <w:t xml:space="preserve"> yra 5-6-naris heteroarilo žiedas, turintis 1-2 žiedo heteroatomus, nepriklausomai parinktus iš N ir O, ir pasirinktinai pakeistas vienu arba daugiau pakaitų, nepriklausomai parinktų iš (1-4C)alk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Y yra fenilo žiedas, pasirinktinai pakeistas vienu arba daugiau pakaitų, nepriklausomai parinktų iš halogeno, (1-4C)alkoksi, CF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ir CHF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, ir 5-6-naris heteroarilo žiedas, turintis žiedo heteroatomą, parinktą iš N ir 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X yra nulis, -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, -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, -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O- arba -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NR</w:t>
      </w:r>
      <w:r>
        <w:rPr>
          <w:rFonts w:cs="Arial" w:ascii="Helvetica" w:hAnsi="Helvetica"/>
          <w:sz w:val="20"/>
          <w:szCs w:val="24"/>
          <w:vertAlign w:val="superscript"/>
        </w:rPr>
        <w:t>d</w:t>
      </w:r>
      <w:r>
        <w:rPr>
          <w:rFonts w:cs="Arial" w:ascii="Helvetica" w:hAnsi="Helvetica"/>
          <w:sz w:val="20"/>
          <w:szCs w:val="24"/>
        </w:rPr>
        <w:t>- 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d</w:t>
      </w:r>
      <w:r>
        <w:rPr>
          <w:rFonts w:cs="Arial" w:ascii="Helvetica" w:hAnsi="Helvetica"/>
          <w:sz w:val="20"/>
          <w:szCs w:val="24"/>
        </w:rPr>
        <w:t xml:space="preserve"> yra H arba (1-4C alkil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3</w:t>
      </w:r>
      <w:r>
        <w:rPr>
          <w:rFonts w:cs="Arial" w:ascii="Helvetica" w:hAnsi="Helvetica"/>
          <w:sz w:val="20"/>
          <w:szCs w:val="24"/>
        </w:rPr>
        <w:t xml:space="preserve"> yra H arba (1-4C alkil)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</w:rPr>
        <w:t>4</w:t>
      </w:r>
      <w:r>
        <w:rPr>
          <w:rFonts w:cs="Arial" w:ascii="Helvetica" w:hAnsi="Helvetica"/>
          <w:sz w:val="20"/>
          <w:szCs w:val="24"/>
        </w:rPr>
        <w:t xml:space="preserve"> nepriklausomai yra parinkta iš halogeno, (1-4C)alkilo, OH, (1-4 C)alkoksi, N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, NH(1-4C alkil) ir 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OH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n yra 0, 1, 2, 3, 4, 5 arba 6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2. </w:t>
      </w:r>
      <w:r>
        <w:rPr>
          <w:rFonts w:cs="Arial" w:ascii="Helvetica" w:hAnsi="Helvetica"/>
          <w:sz w:val="20"/>
          <w:szCs w:val="24"/>
        </w:rPr>
        <w:t>Junginys pagal 1 punktą, kuriame R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 xml:space="preserve"> yra N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3. </w:t>
      </w:r>
      <w:r>
        <w:rPr>
          <w:rFonts w:cs="Arial" w:ascii="Helvetica" w:hAnsi="Helvetica"/>
          <w:sz w:val="20"/>
          <w:szCs w:val="24"/>
        </w:rPr>
        <w:t>Junginys pagal 1 arba 2 punktą, kuriam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N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 xml:space="preserve"> sudaro 4-narį heterociklinį žiedą, turintį žiedo azoto atomą, pasirinktinai pakeistą vienu arba daugiau pakaitų, nepriklausomai parinktų iš halogeno, OH, (1-4C alkil), (1-4 C)alkoksi, -OC(=O)(1-4C alkil), N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, -NHC(=O)O(1-4C alkil) ir (1-4C)hidroksialkil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arba N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 xml:space="preserve"> sudaro 5-6-narį heterociklinį žiedą, turintį žiedo heteroatomą, kuris yra azotas, ir pasirinktinai turintis antrą žiedo heteroatomą arba grupę, parinktus iš N, O ir SO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, kur heterociklinis žiedas pasirinktinai yra pakeistas vienu arba daugiau pakaitų, nepriklausomai parinktų iš OH, halogeno, CF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, (1-4C)alkilo, CO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(1-4C alkil), CO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H, N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, NHC(=O)O(1-4C alkil) ir oks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arba N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 xml:space="preserve"> sudaro 7-8-narį tiltelinį heterociklinį žiedą, turintį 1-2 žiedo azoto atomus ir pasirinktinai pakeistą CO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(1-4C alkil)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4. </w:t>
      </w:r>
      <w:r>
        <w:rPr>
          <w:rFonts w:cs="Arial" w:ascii="Helvetica" w:hAnsi="Helvetica"/>
          <w:sz w:val="20"/>
          <w:szCs w:val="24"/>
        </w:rPr>
        <w:t>Junginys pagal 1 arba 2 punktą, kuriam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 xml:space="preserve"> yra H arba (1-6C alkil)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 xml:space="preserve"> yra H, (1-4C)alkilas, (1-4C)hidroksialkilas, hetAr</w:t>
      </w:r>
      <w:r>
        <w:rPr>
          <w:rFonts w:cs="Arial" w:ascii="Helvetica" w:hAnsi="Helvetica"/>
          <w:sz w:val="20"/>
          <w:szCs w:val="24"/>
          <w:vertAlign w:val="superscript"/>
        </w:rPr>
        <w:t>3</w:t>
      </w:r>
      <w:r>
        <w:rPr>
          <w:rFonts w:cs="Arial" w:ascii="Helvetica" w:hAnsi="Helvetica"/>
          <w:sz w:val="20"/>
          <w:szCs w:val="24"/>
        </w:rPr>
        <w:t xml:space="preserve"> arba fenilas, kur minėtas fenilas pasirinktinai yra pakeistas vienu arba daugiau pakaitų, nepriklausomai parinktų iš halogeno, CN, CF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ir -O(1-4C alkil)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5. </w:t>
      </w:r>
      <w:r>
        <w:rPr>
          <w:rFonts w:cs="Arial" w:ascii="Helvetica" w:hAnsi="Helvetica"/>
          <w:sz w:val="20"/>
          <w:szCs w:val="24"/>
        </w:rPr>
        <w:t>Junginys pagal 1 punktą, kuriame R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 xml:space="preserve"> yra (1-4C)alkilas, (1-4C)fluorakilas, CF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, -(1-4C alkil)hetAr</w:t>
      </w:r>
      <w:r>
        <w:rPr>
          <w:rFonts w:cs="Arial" w:ascii="Helvetica" w:hAnsi="Helvetica"/>
          <w:sz w:val="20"/>
          <w:szCs w:val="24"/>
          <w:vertAlign w:val="superscript"/>
        </w:rPr>
        <w:t>1</w:t>
      </w:r>
      <w:r>
        <w:rPr>
          <w:rFonts w:cs="Arial" w:ascii="Helvetica" w:hAnsi="Helvetica"/>
          <w:sz w:val="20"/>
          <w:szCs w:val="24"/>
        </w:rPr>
        <w:t xml:space="preserve"> arba -(1-4C alkil)NH(1-4C alkil)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6. </w:t>
      </w:r>
      <w:r>
        <w:rPr>
          <w:rFonts w:cs="Arial" w:ascii="Helvetica" w:hAnsi="Helvetica"/>
          <w:sz w:val="20"/>
          <w:szCs w:val="24"/>
        </w:rPr>
        <w:t>Junginys pagal bet kurį iš 1-5 punktų, kuriame X yra nulis, -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 arba -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7. </w:t>
      </w:r>
      <w:r>
        <w:rPr>
          <w:rFonts w:cs="Arial" w:ascii="Helvetica" w:hAnsi="Helvetica"/>
          <w:sz w:val="20"/>
          <w:szCs w:val="24"/>
        </w:rPr>
        <w:t>Junginys pagal bet kurį iš 1-6 punktų, kuriame Y yra fenilo žiedas, pasirinktinai pakeistas vienu arba daugiau pakaitų, nepriklausomai parinktų iš halogeno, (1-4C)akoksi, CF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ir CHF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 xml:space="preserve">8. </w:t>
      </w:r>
      <w:r>
        <w:rPr>
          <w:rFonts w:cs="Arial" w:ascii="Helvetica" w:hAnsi="Helvetica"/>
          <w:sz w:val="20"/>
          <w:szCs w:val="24"/>
        </w:rPr>
        <w:t xml:space="preserve">Junginys pagal bet kurį iš 1-7 punktų, kuriame Y turi absoliučiąją konfigūraciją, kurios figūra </w:t>
      </w:r>
      <w:r>
        <w:rPr>
          <w:rFonts w:cs="Arial" w:ascii="Helvetica" w:hAnsi="Helvetica"/>
          <w:bCs/>
          <w:sz w:val="20"/>
          <w:szCs w:val="24"/>
        </w:rPr>
        <w:t>I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2010410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9. </w:t>
      </w:r>
      <w:r>
        <w:rPr>
          <w:rFonts w:cs="Arial" w:ascii="Helvetica" w:hAnsi="Helvetica"/>
          <w:sz w:val="20"/>
          <w:szCs w:val="24"/>
        </w:rPr>
        <w:t>Junginys pagal bet kurį iš 1-8 punktų, kuriame R</w:t>
      </w:r>
      <w:r>
        <w:rPr>
          <w:rFonts w:cs="Arial" w:ascii="Helvetica" w:hAnsi="Helvetica"/>
          <w:sz w:val="20"/>
          <w:szCs w:val="24"/>
          <w:vertAlign w:val="superscript"/>
        </w:rPr>
        <w:t>3</w:t>
      </w:r>
      <w:r>
        <w:rPr>
          <w:rFonts w:cs="Arial" w:ascii="Helvetica" w:hAnsi="Helvetica"/>
          <w:sz w:val="20"/>
          <w:szCs w:val="24"/>
        </w:rPr>
        <w:t xml:space="preserve"> yra H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10. </w:t>
      </w:r>
      <w:r>
        <w:rPr>
          <w:rFonts w:cs="Arial" w:ascii="Helvetica" w:hAnsi="Helvetica"/>
          <w:sz w:val="20"/>
          <w:szCs w:val="24"/>
        </w:rPr>
        <w:t>Junginys pagal 1 punktą, kuriam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1</w:t>
      </w:r>
      <w:r>
        <w:rPr>
          <w:rFonts w:cs="Arial" w:ascii="Helvetica" w:hAnsi="Helvetica"/>
          <w:sz w:val="20"/>
          <w:szCs w:val="24"/>
        </w:rPr>
        <w:t xml:space="preserve"> yra H arba (1-6C alkil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 xml:space="preserve"> yra N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N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 xml:space="preserve"> sudaro 4-narį heterociklinį žiedą, turintį žiedo azoto atomą, kur minėtas heterociklinis žiedas pasirinktinai yra pakeistas vienu arba daugiau pakaitų, nepriklausomai parinktų iš halogeno, OH, (1-4C alkil), (1-4 C)alkoksi, -OC(=O)(1-4C alkil), N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, -NHC(=O)O(1-4C alkil) ir (1-4C)hidroksialkil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arba N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 xml:space="preserve"> sudaro 5-6-narį heterociklinį žiedą, turintį žiedo heteroatomą, kuris yra azotas, ir pasirinktinai turintis antrą žiedo heteroatomą arba grupę, parinktus iš N, O ir SO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, kur heterociklinis žiedas pasirinktinai yra pakeistas vienu arba daugiau pakaitų, nepriklausomai parinktų iš OH, halogeno, CF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, (1-4C)alkilo, CO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(1-4C alkil), CO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H, N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, NHC(=O)O(1-4C alkil) ir oks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Y yra fenilas, pasirinktinai pakeistas vienu arba daugiau pakaitų, nepriklausomai parinktų iš halogeno, (1-4C)alkoksi, CF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ir CHF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X yra nulis, -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 arba -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3</w:t>
      </w:r>
      <w:r>
        <w:rPr>
          <w:rFonts w:cs="Arial" w:ascii="Helvetica" w:hAnsi="Helvetica"/>
          <w:sz w:val="20"/>
          <w:szCs w:val="24"/>
        </w:rPr>
        <w:t xml:space="preserve"> yra H arba (1-4C alkil)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</w:rPr>
        <w:t>4</w:t>
      </w:r>
      <w:r>
        <w:rPr>
          <w:rFonts w:cs="Arial" w:ascii="Helvetica" w:hAnsi="Helvetica"/>
          <w:sz w:val="20"/>
          <w:szCs w:val="24"/>
        </w:rPr>
        <w:t xml:space="preserve"> yra nepriklausomai parinkta iš halogeno, (1-4C)alkilo, OH, (1-4 C)alkoksi, N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, NH(1-4C alkil) ir 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OH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n yra 0, 1 arba 2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11. </w:t>
      </w:r>
      <w:r>
        <w:rPr>
          <w:rFonts w:cs="Arial" w:ascii="Helvetica" w:hAnsi="Helvetica"/>
          <w:sz w:val="20"/>
          <w:szCs w:val="24"/>
        </w:rPr>
        <w:t>Junginys pagal 10 punktą, kuriam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1</w:t>
      </w:r>
      <w:r>
        <w:rPr>
          <w:rFonts w:cs="Arial" w:ascii="Helvetica" w:hAnsi="Helvetica"/>
          <w:sz w:val="20"/>
          <w:szCs w:val="24"/>
        </w:rPr>
        <w:t xml:space="preserve"> yra H arba (1-6C alkil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 xml:space="preserve"> yra N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N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 xml:space="preserve"> sudaro 5-6-narį heterociklinį žiedą, turintį žiedo heteroatomą, kuris yra azotas, ir pasirinktinai turintis antrą žiedo heteroatomą arba grupę, parinktus iš N, O ir SO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, kur heterociklinis žiedas pasirinktinai yra pakeistas vienu arba daugiau pakaitų, nepriklausomai parinktų iš OH, halogeno, CF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, (1-4C)alkilo, CO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(1-4C alkil), CO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H, N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, NHC(=O)O(1-4C alkil) ir oks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Y yra fenilas, pasirinktinai pakeistas vienu arba daugiau pakaitų, nepriklausomai parinktų iš halogeno, (1-4C)alkoksi, CF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ir CHF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X yra -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3</w:t>
      </w:r>
      <w:r>
        <w:rPr>
          <w:rFonts w:cs="Arial" w:ascii="Helvetica" w:hAnsi="Helvetica"/>
          <w:sz w:val="20"/>
          <w:szCs w:val="24"/>
        </w:rPr>
        <w:t xml:space="preserve"> yra H arba (1-4C alkil)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</w:rPr>
        <w:t>4</w:t>
      </w:r>
      <w:r>
        <w:rPr>
          <w:rFonts w:cs="Arial" w:ascii="Helvetica" w:hAnsi="Helvetica"/>
          <w:sz w:val="20"/>
          <w:szCs w:val="24"/>
        </w:rPr>
        <w:t xml:space="preserve"> yra nepriklausomai parinkta iš halogeno, (1-4C)alkilo, OH, (1-4 C)alkoksi, N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, NH(1-4C alkil) ir 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OH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n yra 0, 1, arba 2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12. </w:t>
      </w:r>
      <w:r>
        <w:rPr>
          <w:rFonts w:cs="Arial" w:ascii="Helvetica" w:hAnsi="Helvetica"/>
          <w:sz w:val="20"/>
          <w:szCs w:val="24"/>
        </w:rPr>
        <w:t>Junginys pagal 11 punktą, kuriame heterociklinis žiedas, kurį sudaro N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>, pasirinktinai yra pakeistas vienu arba daugiau pakaitų, nepriklausomai parinktų iš OH, F, N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, CO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H, CO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Et, NHCO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C(CH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)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, CF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, metilo, etilo, izopropilo, CO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C(CH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)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ir oks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13. </w:t>
      </w:r>
      <w:r>
        <w:rPr>
          <w:rFonts w:cs="Arial" w:ascii="Helvetica" w:hAnsi="Helvetica"/>
          <w:sz w:val="20"/>
          <w:szCs w:val="24"/>
        </w:rPr>
        <w:t>Junginys pagal 12 punktą, kuriame Y yra fenilas, pasirinktinai pakeistas vienu arba daugiau halogeno atom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14. </w:t>
      </w:r>
      <w:r>
        <w:rPr>
          <w:rFonts w:cs="Arial" w:ascii="Helvetica" w:hAnsi="Helvetica"/>
          <w:sz w:val="20"/>
          <w:szCs w:val="24"/>
        </w:rPr>
        <w:t>Junginys pagal 10 punktą, kuriam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1</w:t>
      </w:r>
      <w:r>
        <w:rPr>
          <w:rFonts w:cs="Arial" w:ascii="Helvetica" w:hAnsi="Helvetica"/>
          <w:sz w:val="20"/>
          <w:szCs w:val="24"/>
        </w:rPr>
        <w:t xml:space="preserve"> yra H arba (1-6C alkil)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 xml:space="preserve"> yra N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N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 xml:space="preserve"> sudaro 4-narį heterociklinį žiedą, turintį žiedo azoto atomą, kur minėtas žiedas pasirinktinai yra pakeistas vienu arba daugiau pakaitų, nepriklausomai parinktų iš halogeno, OH, (1-4C alkil), (1-4 C)alkoksi, -OC(=O)(1-4C alkil), N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, -NHC(=O)O(1-4C alkil) ir (1-4C)hidroksialkilo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Y yra fenilas, pasirinktinai pakeistas vienu arba daugiau pakaitų, nepriklausomai parinktų iš halogeno, (1-4C)alkoksi, CF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ir CHF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X yra -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3</w:t>
      </w:r>
      <w:r>
        <w:rPr>
          <w:rFonts w:cs="Arial" w:ascii="Helvetica" w:hAnsi="Helvetica"/>
          <w:sz w:val="20"/>
          <w:szCs w:val="24"/>
        </w:rPr>
        <w:t xml:space="preserve"> yra H arba (1-4C alkil)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</w:rPr>
        <w:t>4</w:t>
      </w:r>
      <w:r>
        <w:rPr>
          <w:rFonts w:cs="Arial" w:ascii="Helvetica" w:hAnsi="Helvetica"/>
          <w:sz w:val="20"/>
          <w:szCs w:val="24"/>
        </w:rPr>
        <w:t xml:space="preserve"> nepriklausomai yra parinkta iš halogeno, (1-4C)alkilo, OH, (1-4 C)alkoksi, N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, NH(1-4C alkil) ir 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OH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n yra 0, 1 arba 2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15. </w:t>
      </w:r>
      <w:r>
        <w:rPr>
          <w:rFonts w:cs="Arial" w:ascii="Helvetica" w:hAnsi="Helvetica"/>
          <w:sz w:val="20"/>
          <w:szCs w:val="24"/>
        </w:rPr>
        <w:t>Junginys pagal 14 punktą, kuriame heterociklinis žiedas, kurį sudaro N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>, pasirinktinai yra pakeistas vienu arba dviem pakaitais, nepriklausomai parinktais iš F, OH, metilo, OMe, OC(=O)C(CH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)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, N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, -NHC(=)OC(CH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)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ir 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OH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16. </w:t>
      </w:r>
      <w:r>
        <w:rPr>
          <w:rFonts w:cs="Arial" w:ascii="Helvetica" w:hAnsi="Helvetica"/>
          <w:sz w:val="20"/>
          <w:szCs w:val="24"/>
        </w:rPr>
        <w:t>Junginys pagal 15 punktą, kuriame Y yra fenilas, pasirinktinai pakeistas vienu arba daugiau halogeno atom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17. </w:t>
      </w:r>
      <w:r>
        <w:rPr>
          <w:rFonts w:cs="Arial" w:ascii="Helvetica" w:hAnsi="Helvetica"/>
          <w:sz w:val="20"/>
          <w:szCs w:val="24"/>
        </w:rPr>
        <w:t>Junginys pagal bet kurį iš 10-16 punktų, kuriame n yra nulis arba vien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18. </w:t>
      </w:r>
      <w:r>
        <w:rPr>
          <w:rFonts w:cs="Arial" w:ascii="Helvetica" w:hAnsi="Helvetica"/>
          <w:sz w:val="20"/>
          <w:szCs w:val="24"/>
        </w:rPr>
        <w:t>Junginys pagal 17 punktą, kuriame R</w:t>
      </w:r>
      <w:r>
        <w:rPr>
          <w:rFonts w:cs="Arial" w:ascii="Helvetica" w:hAnsi="Helvetica"/>
          <w:sz w:val="20"/>
          <w:szCs w:val="24"/>
          <w:vertAlign w:val="superscript"/>
        </w:rPr>
        <w:t>3</w:t>
      </w:r>
      <w:r>
        <w:rPr>
          <w:rFonts w:cs="Arial" w:ascii="Helvetica" w:hAnsi="Helvetica"/>
          <w:sz w:val="20"/>
          <w:szCs w:val="24"/>
        </w:rPr>
        <w:t xml:space="preserve"> yra vandenil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19. </w:t>
      </w:r>
      <w:r>
        <w:rPr>
          <w:rFonts w:cs="Arial" w:ascii="Helvetica" w:hAnsi="Helvetica"/>
          <w:sz w:val="20"/>
          <w:szCs w:val="24"/>
        </w:rPr>
        <w:t>Junginys pagal 18 punktą, kuriame R</w:t>
      </w:r>
      <w:r>
        <w:rPr>
          <w:rFonts w:cs="Arial" w:ascii="Helvetica" w:hAnsi="Helvetica"/>
          <w:sz w:val="20"/>
          <w:szCs w:val="24"/>
          <w:vertAlign w:val="superscript"/>
        </w:rPr>
        <w:t>1</w:t>
      </w:r>
      <w:r>
        <w:rPr>
          <w:rFonts w:cs="Arial" w:ascii="Helvetica" w:hAnsi="Helvetica"/>
          <w:sz w:val="20"/>
          <w:szCs w:val="24"/>
        </w:rPr>
        <w:t xml:space="preserve"> yra vandenil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20. </w:t>
      </w:r>
      <w:r>
        <w:rPr>
          <w:rFonts w:cs="Arial" w:ascii="Helvetica" w:hAnsi="Helvetica"/>
          <w:sz w:val="20"/>
          <w:szCs w:val="24"/>
        </w:rPr>
        <w:t>Farmacinė kompozicija, kuri apima I formulės junginį pagal bet kurį iš 1 – 19 punktų arba jo farmaciniu požiūriu priimtiną druską ir farmaciniu požiūriu priimtiną skiediklį arba nešikl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>21. I formulės j</w:t>
      </w:r>
      <w:r>
        <w:rPr>
          <w:rFonts w:cs="Arial" w:ascii="Helvetica" w:hAnsi="Helvetica"/>
          <w:sz w:val="20"/>
          <w:szCs w:val="24"/>
        </w:rPr>
        <w:t xml:space="preserve">unginys pagal bet kurį iš 1-19 punktų arba jo farmaciniu požiūriu priimtina druska, skirti panaudoti skausmo, vėžio, uždegimo, neurodegeneracinės ligos arba </w:t>
      </w:r>
      <w:r>
        <w:rPr>
          <w:rFonts w:cs="Arial" w:ascii="Helvetica" w:hAnsi="Helvetica"/>
          <w:i/>
          <w:sz w:val="20"/>
          <w:szCs w:val="24"/>
        </w:rPr>
        <w:t>Tipanosoma cruzi</w:t>
      </w:r>
      <w:r>
        <w:rPr>
          <w:rFonts w:cs="Arial" w:ascii="Helvetica" w:hAnsi="Helvetica"/>
          <w:sz w:val="20"/>
          <w:szCs w:val="24"/>
        </w:rPr>
        <w:t xml:space="preserve"> infekcijos žinduolyje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22. I formulės j</w:t>
      </w:r>
      <w:r>
        <w:rPr>
          <w:rFonts w:cs="Arial" w:ascii="Helvetica" w:hAnsi="Helvetica"/>
          <w:sz w:val="20"/>
          <w:szCs w:val="24"/>
        </w:rPr>
        <w:t xml:space="preserve">unginys pagal bet kurį iš 1-19 punktų arba jo farmaciniu požiūriu priimtina druska, skirti panaudoti of osteolitinės ligos žinduolyje gydymui.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23. </w:t>
      </w:r>
      <w:r>
        <w:rPr>
          <w:rFonts w:cs="Arial" w:ascii="Helvetica" w:hAnsi="Helvetica"/>
          <w:sz w:val="20"/>
          <w:szCs w:val="24"/>
        </w:rPr>
        <w:t>Junginio pagal 1 punktą gavimo būdas, kuris apima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(a) siekiant gauti junginį, kurio I formulė, kurioje R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 xml:space="preserve"> yra N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 xml:space="preserve">, atitinkamo junginio, kurio formulė </w:t>
      </w:r>
      <w:r>
        <w:rPr>
          <w:rFonts w:cs="Arial" w:ascii="Helvetica" w:hAnsi="Helvetica"/>
          <w:bCs/>
          <w:sz w:val="20"/>
          <w:szCs w:val="24"/>
        </w:rPr>
        <w:t>I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1706245" cy="102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eakciją su junginiu, kurio formulė HN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>, naudojant kopuliavimo reagentą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b) siekiant gauti junginį, kurio I formulė, kurioje R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 xml:space="preserve"> yra N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 xml:space="preserve"> yra H, atitinkamo II formulės junginio reakciją su junginiu, kurio formulė O=C=N-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>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c) siekiant gauti junginį, kurio I formulė, kurioje R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 xml:space="preserve"> yra hetAr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 xml:space="preserve"> arba fenilo žiedas, kuris pasirinktinai yra pakeistas NHSO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(1-4C alkil), atitinkamo II formulės junginio reakciją su atitinkamu junginiu, kurio formulė HOC(=O)R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>, naudojant kopuliavimo reagentą ir bazę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d) siekiant gauti junginį, kurio I formulė, kurioje R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 xml:space="preserve"> yra (1-4C)alkilas, (1-4C)fluoralkilas, CF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, (1-4C)hidroksialkilas arba (3-6C)cikloalkilas, kuris pasirinktinai yra pakeistas (1-4C alkil), CN, OH, CF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, CO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(1-4C alkil) arba CO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H, atitinkamo II formulės junginio reakciją su atitinkamu junginiu, kurio formulė (R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>CO)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O, naudojant bazę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bet kurių apsauginių grupių, jeigu pageidaujama, pašalinimą arba pridėjimą ir druskos, jeigu pageidaujamą, paruošim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31:00Z</dcterms:created>
  <dc:creator>birute</dc:creator>
  <dc:description/>
  <dc:language>en-US</dc:language>
  <cp:lastModifiedBy>Valerija Ramunė Talienė</cp:lastModifiedBy>
  <cp:lastPrinted>2014-05-15T10:36:00Z</cp:lastPrinted>
  <dcterms:modified xsi:type="dcterms:W3CDTF">2014-05-30T11:31:00Z</dcterms:modified>
  <cp:revision>2</cp:revision>
  <dc:subject/>
  <dc:title/>
</cp:coreProperties>
</file>