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Junginys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1638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etilas arba n-prop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ba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Junginys pagal 1 punktą, arba jo druska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kiekvienas yra 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nio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92885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etilas arba n-propilas, sintetinis gamybos būdas, apimantis tokias stadij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i) junginį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15720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druską veikia 2,4-dichlortiazolu arba jo druska, esant vario halogenido katalizatoriui, ligandui, pasirinktam iš 1,10-fenantrolino ir bipiridino, ir bazei, pasirinktai iš K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PO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Cs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tam, kad sudarytų junginį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93520" cy="155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) i) stadijos produktą veikia morfolinu arba jo druska, esant tinkamai neorganinei baze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Būdas pagal 3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kiekvienas yra 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Būdas pagal 3 arba 4 punktą, kur vario halogenidas yra CuC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Būdas pagal bet kurį iš 3-5 punktų, kur ligandas yra 1,10-fenantroli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Būdas pagal bet kurį iš 3-6 punktų, kur bazė i) stadijoje yra Cs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Būdas pagal bet kurį iš 3-7 punktų, kur bazė ii) stadijoje yra K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Būdas pagal 3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kiekvienas yra etilas, vario halogenidas yra CuCl, ligandas yra 1,10-fenantrolinas, bazė i) stadijoje yra Cs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ir bazė ii) stadijoje yra K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Būdas pagal 9 punktą, kur tirpiklis i) stadijoje yra 1,4-dioksanas arba 2-metil- tetrahidrofuranas/N,N-dimetilacetamidas ir tirpiklis ii) stadijoje yra morfolinas, 2-metil- tetrahidrofuranas arba 2-prop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Junginio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89405" cy="158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etilas arba n-propilas, sintetinis gamybos būdas, apimantis tokias stadij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i) junginį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40815" cy="148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druską veikia morfolino arba jo druskos pertekliumi, esant tinkamam tirpikli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2. Būdas pagal 11 punktą, kur tirpiklis yra 2-metiltetrahidrofur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Būdas pagal 11 punktą, kur tirpiklis yra 2-prop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4. Būdas pagal bet kurį iš 11-13 punktų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kiekvienas yra 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 Junginio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8432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nepriklausomai etilas arba n-propilas, sintetinis gamybos būdas, apimantis tokias stadij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i) junginį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19200" cy="111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druską veikia 2,4-dichlortiazolu arba jo druska, esant vario halogenido katalizatoriui, ligandui, pasirinktam iš 1,10-fenantrolino arba bipiridino, ir bazei, pasirinktai iš K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PO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Cs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tam kad sudarytų junginį, kurio formulė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46835" cy="142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ii) i) stadijos produktą veikia morfolino arba jo druskos pertekliumi tinkamame tirpikl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6. Būdas pagal 15 punktą, kur tirpiklis yra 2-metil tetrahidrofur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7. Būdas pagal 15 punktą, kur tirpiklis yra 2-prop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8. Būdas pagal bet kurį iš 15-17 punktų,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kiekvienas yra et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6:00Z</dcterms:created>
  <dc:creator>Doctor</dc:creator>
  <dc:description/>
  <dc:language>en-US</dc:language>
  <cp:lastModifiedBy>*x*</cp:lastModifiedBy>
  <cp:lastPrinted>2013-01-15T13:59:00Z</cp:lastPrinted>
  <dcterms:modified xsi:type="dcterms:W3CDTF">2013-01-22T09:26:00Z</dcterms:modified>
  <cp:revision>2</cp:revision>
  <dc:subject/>
  <dc:title>IŠRADIMO APIBRĖŽTIS</dc:title>
</cp:coreProperties>
</file>