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 Kompozicija, apimanti:</w:t>
      </w:r>
    </w:p>
    <w:p>
      <w:pPr>
        <w:pStyle w:val="Normal"/>
        <w:spacing w:lineRule="auto" w:line="360"/>
        <w:jc w:val="both"/>
        <w:rPr/>
      </w:pPr>
      <w:r>
        <w:rPr>
          <w:rFonts w:cs="Helvetica" w:ascii="Helvetica" w:hAnsi="Helvetica"/>
          <w:szCs w:val="24"/>
          <w:lang w:val="lt-LT"/>
        </w:rPr>
        <w:t>sulietą baltymą, apimantį peptidines pirmą ir antrą dalis, kur minėta pirma peptidinė dalis susideda iš aminorūgščių sekos, pasirinktos iš laukinio tipo B7-DC, aminorūgščių sekos, pasižyminčios bent 98% identiškumu su sekos SEQ ID NO: 1 aminorūgštimis 20-221 arba 20-121, ir kuri konkuruoja</w:t>
      </w:r>
      <w:r>
        <w:rPr>
          <w:rFonts w:cs="Helvetica" w:ascii="Helvetica" w:hAnsi="Helvetica"/>
          <w:b/>
          <w:szCs w:val="24"/>
          <w:lang w:val="lt-LT"/>
        </w:rPr>
        <w:t xml:space="preserve">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B7-DC fragmento, kuris konkuruoja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ir B7-DC ekstraceliuliarinio domeno; ir minėta antra peptidinė dalis apima imunoglobulino </w:t>
      </w:r>
      <w:r>
        <w:rPr>
          <w:rFonts w:cs="Helvetica" w:ascii="Helvetica" w:hAnsi="Helvetica"/>
          <w:szCs w:val="24"/>
          <w:lang w:val="lt-LT" w:eastAsia="en-GB"/>
        </w:rPr>
        <w:t>(Ig) dalį;</w:t>
      </w:r>
    </w:p>
    <w:p>
      <w:pPr>
        <w:pStyle w:val="Normal"/>
        <w:spacing w:lineRule="auto" w:line="360"/>
        <w:jc w:val="both"/>
        <w:rPr/>
      </w:pPr>
      <w:r>
        <w:rPr>
          <w:rFonts w:cs="Helvetica" w:ascii="Helvetica" w:hAnsi="Helvetica"/>
          <w:szCs w:val="24"/>
          <w:lang w:val="lt-LT" w:eastAsia="en-GB"/>
        </w:rPr>
        <w:t>skirta naudoti žmogaus T ląstelių atsako padidinimo būde;</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žmogus yra toks, kuriam anksčiau buvo skirta kompozicija, apimanti veiksmingumą stiprinantį agentą, pasirinktą iš grupės, susidedančios iš ciklofosfamido, ciklofosfamido analogo, sunitinibo, anti-TGFβ, imatinibo, antraciklinų, oksaliplatino ir doksorubicino, ir kur veiksmingumą stiprinančio agento dozė nėra veiksminga kad turėtų tiesioginį priešauglinį poveik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r kur T ląstelių atsakas, pasiektas po sulieto baltymo skyrimo, yra didesnis, nei T ląstelių atsakas, pasiektas skiriant arba vien sulietą baltymą, arba vien veiksmingumą stiprinantį agentą.</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 Kompozicija, apimanti:</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veiksmingumą stiprinantį agentą, pasirinktą iš grupės, susidedančios iš ciklofosfamido, ciklofosfamido analogo, sunitinibo, anti-TGFβ, imatinibo, antraciklinų, oksaliplatino ir doksorubici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kirta naudoti žmogaus T ląstelių atsako padidinimo būde;</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veiksmingumą stiprinančio agento dozė nėra veiksminga kad turėtų tiesioginį priešauglinį poveikį;</w:t>
      </w:r>
    </w:p>
    <w:p>
      <w:pPr>
        <w:pStyle w:val="Normal"/>
        <w:spacing w:lineRule="auto" w:line="360"/>
        <w:jc w:val="both"/>
        <w:rPr/>
      </w:pPr>
      <w:r>
        <w:rPr>
          <w:rFonts w:cs="Helvetica" w:ascii="Helvetica" w:hAnsi="Helvetica"/>
          <w:szCs w:val="24"/>
          <w:lang w:val="lt-LT" w:eastAsia="en-GB"/>
        </w:rPr>
        <w:t xml:space="preserve">kur žmogus yra toks, kuriam paeiliui skirtina kompozicija, apimanti sulietą baltymą, apimantį peptidines </w:t>
      </w:r>
      <w:r>
        <w:rPr>
          <w:rFonts w:cs="Helvetica" w:ascii="Helvetica" w:hAnsi="Helvetica"/>
          <w:szCs w:val="24"/>
          <w:lang w:val="lt-LT"/>
        </w:rPr>
        <w:t>pirmą ir antrą dalis, kur minėta pirma peptidinė dalis susideda iš aminorūgščių sekos, pasirinktos iš laukinio tipo B7-DC, aminorūgščių sekos, pasižyminčios bent 98% identiškumu su sekos SEQ ID NO: 1 aminorūgštimis 20-221 arba 20-121, ir kuri konkuruoja</w:t>
      </w:r>
      <w:r>
        <w:rPr>
          <w:rFonts w:cs="Helvetica" w:ascii="Helvetica" w:hAnsi="Helvetica"/>
          <w:b/>
          <w:szCs w:val="24"/>
          <w:lang w:val="lt-LT"/>
        </w:rPr>
        <w:t xml:space="preserve">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B7-DC fragmento, kuris konkuruoja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ir B7-DC ekstraceliuliarinio B7-DC domeno; ir minėta antra peptidinė dalis apima imunoglobulino </w:t>
      </w:r>
      <w:r>
        <w:rPr>
          <w:rFonts w:cs="Helvetica" w:ascii="Helvetica" w:hAnsi="Helvetica"/>
          <w:szCs w:val="24"/>
          <w:lang w:val="lt-LT" w:eastAsia="en-GB"/>
        </w:rPr>
        <w:t>(Ig) dal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r kur T ląstelių atsakas, pasiektas po sulieto baltymo skyrimo, yra didesnis, nei T ląstelių atsakas, pasiektas skiriant arba vien sulietą baltymą, arba vien veiksmingumą stiprinantį agentą.</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3. Kompozicija, skirta naudoti pagal 1 arba 2 punktą, kur minėta pirma peptidinė dalis susideda iš </w:t>
      </w:r>
      <w:r>
        <w:rPr>
          <w:rFonts w:cs="Helvetica" w:ascii="Helvetica" w:hAnsi="Helvetica"/>
          <w:szCs w:val="24"/>
          <w:lang w:val="lt-LT"/>
        </w:rPr>
        <w:t>laukinio tipo B7-DC polipeptid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4. Kompozicija, skirta naudoti pagal 3 punktą, kur minėtas </w:t>
      </w:r>
      <w:r>
        <w:rPr>
          <w:rFonts w:cs="Helvetica" w:ascii="Helvetica" w:hAnsi="Helvetica"/>
          <w:szCs w:val="24"/>
          <w:lang w:val="lt-LT"/>
        </w:rPr>
        <w:t>B7-DC yra žmogaus B7-DC.</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5. Kompozicija, skirta naudoti pagal 1 arba 2 punktą, kur minėta pirma peptidinė dalis susideda iš B7-DC fragmento, kuris neapima minėto B7-DC polipeptido transmembraninės srities kurios nors dali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Kompozicija, skirta naudoti pagal 5 punktą, kur minėta pirma peptidinė dalis susideda iš minėto B7-DC polipeptido tirpiosios dalies ir minėta antra polipeptido dalis apima antikūno Fc sritį, bet neapima minėto antikūno kurios nors variabilios sriti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7. Kompozicija skirta naudoti pagal 5 arba 6 punktą, kur minėta pirma peptidinė dalis susideda iš</w:t>
      </w:r>
      <w:r>
        <w:rPr>
          <w:rFonts w:cs="Helvetica" w:ascii="Helvetica" w:hAnsi="Helvetica"/>
          <w:szCs w:val="24"/>
          <w:lang w:val="lt-LT"/>
        </w:rPr>
        <w:t xml:space="preserve"> aminorūgščių sekos SEQ ID NO: 3 ir minėta antra peptidinė dalis</w:t>
      </w:r>
      <w:r>
        <w:rPr>
          <w:rFonts w:cs="Helvetica" w:ascii="Helvetica" w:hAnsi="Helvetica"/>
          <w:szCs w:val="24"/>
          <w:lang w:val="lt-LT" w:eastAsia="en-GB"/>
        </w:rPr>
        <w:t xml:space="preserve"> apima antikūno Fc sritį, bet neapima minėto antikūno kurios nors variabilios sriti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8. Kompozicija, skirta naudoti pagal 1 arba 2 punktą, kur minėta pirma peptido dalis susideda</w:t>
      </w:r>
      <w:r>
        <w:rPr>
          <w:rFonts w:cs="Helvetica" w:ascii="Helvetica" w:hAnsi="Helvetica"/>
          <w:szCs w:val="24"/>
          <w:lang w:val="lt-LT"/>
        </w:rPr>
        <w:t xml:space="preserve"> iš aminorūgščių sekos, pasižyminčios bent 98% identiškumu su sekos SEQ ID NO: 1 aminorūgštimis 20-221 arba 20-121.</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9. Kompozicija, skirta naudoti pagal 8 punktą, kur minėta pirma peptidinė dalis susideda</w:t>
      </w:r>
      <w:r>
        <w:rPr>
          <w:rFonts w:cs="Helvetica" w:ascii="Helvetica" w:hAnsi="Helvetica"/>
          <w:szCs w:val="24"/>
          <w:lang w:val="lt-LT"/>
        </w:rPr>
        <w:t xml:space="preserve"> iš aminorūgščių sekos SEQ ID NO: 1 aminorūgščių 20-221 arba 20-121.</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0. Kompozicija, skirta naudoti pagal 1 arba 2 punktą, kur minėtas sulietas baltymas apima aminorūgščių seką, </w:t>
      </w:r>
      <w:r>
        <w:rPr>
          <w:rFonts w:cs="Helvetica" w:ascii="Helvetica" w:hAnsi="Helvetica"/>
          <w:szCs w:val="24"/>
          <w:lang w:val="lt-LT"/>
        </w:rPr>
        <w:t>pasižyminčią bent 95% identiškumu su seka SEQ ID NO: 9, 10, 12 arba 13.</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1. Kompozicija, skirta naudoti pagal 10 punktą, kur minėtas sulietas baltymas apima aminorūgščių seką </w:t>
      </w:r>
      <w:r>
        <w:rPr>
          <w:rFonts w:cs="Helvetica" w:ascii="Helvetica" w:hAnsi="Helvetica"/>
          <w:szCs w:val="24"/>
          <w:lang w:val="lt-LT"/>
        </w:rPr>
        <w:t>SEQ ID NO: 9, 10, 12 arba 13.</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2. Kompozicija, skirta naudoti pagal bet kurį iš ankstesnių punktų, kur minėtas sulietas baltymas yra monomer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 Kompozicija, skirta naudoti pagal bet kurį iš 1-11 punktų, kur minėtas sulietas baltymas sudaro dimer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4. Kompozicija, skirta naudoti pagal 13 punktą, kur minėtas sulietas baltymas sudaro homodimer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5. Kompozicija, skirta naudoti pagal 13 punktą, kur minėtas sulietas baltymas sudaro heterodimer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6. Kompozicija, skirta naudoti pagal bet kurį iš ankstesnių punktų, kur minėtas veiksmingumą stiprinantis agentas yra ciklofosfamidas arba ciklofosfamido analog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7. Kompozicija, skirta naudoti pagal bet kurį iš ankstesnių punktų, skirta naudoti būde pagal bet kurį iš ankstesnių punktų, kur minėtas veiksmingumą stiprinantis agentas yra skirtinas bent X valandų prieš sulieto baltymo skyrimą, kur X yra pasirinktas iš 1, 2, 3, 5, 10, 15, 20, 24 ir 3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8. Kompozicija, skirta naudoti pagal bet kurį iš ankstesnių punktų, kur minėtas sulietas baltymas apima laukinio tipo B7-DC fragmentą, kuris konkuruoja </w:t>
      </w:r>
      <w:r>
        <w:rPr>
          <w:rFonts w:cs="Helvetica" w:ascii="Helvetica" w:hAnsi="Helvetica"/>
          <w:i/>
          <w:szCs w:val="24"/>
          <w:lang w:val="lt-LT" w:eastAsia="en-GB"/>
        </w:rPr>
        <w:t>in vitro</w:t>
      </w:r>
      <w:r>
        <w:rPr>
          <w:rFonts w:cs="Helvetica" w:ascii="Helvetica" w:hAnsi="Helvetica"/>
          <w:szCs w:val="24"/>
          <w:lang w:val="lt-LT" w:eastAsia="en-GB"/>
        </w:rPr>
        <w:t xml:space="preserve"> su laukinio tipo B7-DC</w:t>
      </w:r>
      <w:r>
        <w:rPr>
          <w:rFonts w:cs="Helvetica" w:ascii="Helvetica" w:hAnsi="Helvetica"/>
          <w:szCs w:val="24"/>
          <w:lang w:val="lt-LT"/>
        </w:rPr>
        <w:t xml:space="preserve"> dėl jungimosi </w:t>
      </w:r>
      <w:r>
        <w:rPr>
          <w:rFonts w:cs="Helvetica" w:ascii="Helvetica" w:hAnsi="Helvetica"/>
          <w:szCs w:val="24"/>
          <w:lang w:val="lt-LT" w:eastAsia="en-GB"/>
        </w:rPr>
        <w:t>prie PD-1.</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9. Kompozicija, skirta naudoti pagal 18 punktą, kur minėtas laukinio tipo B7-DC fragmentas neapima tokio polipeptido transmembraninės srities kurios nors dalies.</w:t>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0. Kompozicija, skirta naudoti pagal 18 punktą, kur minėtas B7-DC polipeptidas yra žmogaus B7-DC polipeptidas.</w:t>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1. Kompozicija, skirta naudoti pagal 1 arba 2 punktą, kur minėta pirma peptidinė dalis susideda iš B7-DC ekstraceliuliarinio domeno arba polipeptido, kuris skiriasi nuo jo tik konservatyvios aminorūgšties pakaitais.</w:t>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2. Kompozicija, skirta naudoti pagal bet kurį iš ankstesnių punktų, kur minėtas sulietas baltymas yra naudojamas kiekiu, pakankamu gydyti vėžį arba infekciją su padidintu T ląstelių sąlygotu imuniniu atsak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3. Kompozicija, skirta naudoti pagal 1 arba 2 punktą, kur minėtas būdas apima vėžio gydy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4. Kompozicija, skirta naudoti pagal 1 arba 2 punktą, kur minėtas būdas apima infekcinės ligos gydy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5. Kompozicija, skirta naudoti pagal 23 punktą, kur minėtas vėžys yra šlapimo pūslės vėžys, smegenų vėžys, krūties vėžys, gimdos kaklelio vėžys, gaubtinės žarnos vėžys, stemplės vėžys, inkstų vėžys, kepenų vėžys, plaučių vėžys, nosiaryklės vėžys, kasos vėžys, prostatos vėžys, odos vėžys, skrandžio vėžys, gimdos vėžys, kiaušidžių vėžys, sėklidžių vėžys arba hematologinis vėž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6. Kompozicija, skirta naudoti pagal 23 punktą, skirta naudoti būde, kur minėtas būdas papildomai apima bent vieno papildomo agento, pasirinkto iš grupės, susidedančios iš anti-PD-1 antikūno, anti-CTLA4 antikūno, mitozės slopiklio, aromatazės slopiklio, A2AR antagonisto ir angiogenezės slopiklio, skyrimą kartu su minėtu sulietu baltym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pPr>
      <w:r>
        <w:rPr>
          <w:rFonts w:cs="Helvetica" w:ascii="Helvetica" w:hAnsi="Helvetica"/>
          <w:szCs w:val="24"/>
          <w:lang w:val="lt-LT"/>
        </w:rPr>
        <w:t>27. Rinkinys iš dalių, apimantis:</w:t>
      </w:r>
    </w:p>
    <w:p>
      <w:pPr>
        <w:pStyle w:val="Normal"/>
        <w:tabs>
          <w:tab w:val="clear" w:pos="720"/>
          <w:tab w:val="left" w:pos="-3969" w:leader="none"/>
        </w:tabs>
        <w:spacing w:lineRule="auto" w:line="360"/>
        <w:jc w:val="both"/>
        <w:rPr>
          <w:rFonts w:ascii="Helvetica" w:hAnsi="Helvetica" w:cs="Helvetica"/>
          <w:szCs w:val="24"/>
          <w:lang w:val="lt-LT"/>
        </w:rPr>
      </w:pPr>
      <w:r>
        <w:rPr>
          <w:rFonts w:cs="Helvetica" w:ascii="Helvetica" w:hAnsi="Helvetica"/>
          <w:szCs w:val="24"/>
          <w:lang w:val="lt-LT"/>
        </w:rPr>
        <w:t>sulietą baltymą, apimantį peptidines pirmą ir antrą dalis, kur minėta pirma peptidinė dalis susideda iš sekos SEQ ID NO: 1 aminorūgščių 20-221, ir minėta antra peptidinė dalis apima imunoglobulino (Ig) dalį;</w:t>
      </w:r>
    </w:p>
    <w:p>
      <w:pPr>
        <w:pStyle w:val="Normal"/>
        <w:tabs>
          <w:tab w:val="clear" w:pos="720"/>
          <w:tab w:val="left" w:pos="-3969" w:leader="none"/>
        </w:tabs>
        <w:spacing w:lineRule="auto" w:line="360"/>
        <w:jc w:val="both"/>
        <w:rPr/>
      </w:pPr>
      <w:r>
        <w:rPr>
          <w:rFonts w:cs="Helvetica" w:ascii="Helvetica" w:hAnsi="Helvetica"/>
          <w:szCs w:val="24"/>
          <w:lang w:val="lt-LT"/>
        </w:rPr>
        <w:t>ir ciklofosfamidą;</w:t>
      </w:r>
    </w:p>
    <w:p>
      <w:pPr>
        <w:pStyle w:val="Normal"/>
        <w:tabs>
          <w:tab w:val="clear" w:pos="720"/>
          <w:tab w:val="left" w:pos="-3969" w:leader="none"/>
        </w:tabs>
        <w:spacing w:lineRule="auto" w:line="360"/>
        <w:jc w:val="both"/>
        <w:rPr/>
      </w:pPr>
      <w:r>
        <w:rPr>
          <w:rFonts w:cs="Helvetica" w:ascii="Helvetica" w:hAnsi="Helvetica"/>
          <w:szCs w:val="24"/>
          <w:lang w:val="lt-LT"/>
        </w:rPr>
        <w:t>skirtas naudoti vėžio gydymo būde;</w:t>
      </w:r>
    </w:p>
    <w:p>
      <w:pPr>
        <w:pStyle w:val="Normal"/>
        <w:tabs>
          <w:tab w:val="clear" w:pos="720"/>
          <w:tab w:val="left" w:pos="-3969" w:leader="none"/>
        </w:tabs>
        <w:spacing w:lineRule="auto" w:line="360"/>
        <w:jc w:val="both"/>
        <w:rPr/>
      </w:pPr>
      <w:r>
        <w:rPr>
          <w:rFonts w:cs="Helvetica" w:ascii="Helvetica" w:hAnsi="Helvetica"/>
          <w:szCs w:val="24"/>
          <w:lang w:val="lt-LT"/>
        </w:rPr>
        <w:t>kur minėtą ciklofosfamidą skiria prieš minėtą sulietą baltymą ir minėtą sulietą baltymą skiria be ciklofosfamido po ciklofosfamido skyrimo;</w:t>
      </w:r>
    </w:p>
    <w:p>
      <w:pPr>
        <w:pStyle w:val="Normal"/>
        <w:tabs>
          <w:tab w:val="clear" w:pos="720"/>
          <w:tab w:val="left" w:pos="-3969" w:leader="none"/>
        </w:tabs>
        <w:spacing w:lineRule="auto" w:line="360"/>
        <w:jc w:val="both"/>
        <w:rPr>
          <w:rFonts w:ascii="Helvetica" w:hAnsi="Helvetica" w:cs="Helvetica"/>
          <w:szCs w:val="24"/>
          <w:lang w:val="lt-LT"/>
        </w:rPr>
      </w:pPr>
      <w:r>
        <w:rPr>
          <w:rFonts w:cs="Helvetica" w:ascii="Helvetica" w:hAnsi="Helvetica"/>
          <w:szCs w:val="24"/>
          <w:lang w:val="lt-LT"/>
        </w:rPr>
        <w:t xml:space="preserve">kur ciklofosfamido dozė </w:t>
      </w:r>
      <w:r>
        <w:rPr>
          <w:rFonts w:cs="Helvetica" w:ascii="Helvetica" w:hAnsi="Helvetica"/>
          <w:szCs w:val="24"/>
          <w:lang w:val="lt-LT" w:eastAsia="en-GB"/>
        </w:rPr>
        <w:t>nėra veiksminga, kad turėtų tiesioginį priešauglinį poveikį</w:t>
      </w:r>
      <w:r>
        <w:rPr>
          <w:rFonts w:cs="Helvetica" w:ascii="Helvetica" w:hAnsi="Helvetica"/>
          <w:szCs w:val="24"/>
          <w:lang w:val="lt-LT"/>
        </w:rPr>
        <w:t>.</w:t>
      </w:r>
    </w:p>
    <w:p>
      <w:pPr>
        <w:pStyle w:val="Normal"/>
        <w:tabs>
          <w:tab w:val="clear" w:pos="720"/>
          <w:tab w:val="left" w:pos="-3969"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8. Kompozicija, skirta naudoti pagal 27 punktą, kur minėta antra peptidinė dalis apima žmogaus IgGI aminorūgštis 245-476.</w:t>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9. Kompozicija, skirta naudoti pagal 27 punktą, skirta naudoti būde pagal 27 punktą, kur minėtas ciklofosfamidas skiriamas minėtam pacientui bent prieš 24 valandas prieš sulieto baltymo skyrimą.</w:t>
      </w:r>
    </w:p>
    <w:p>
      <w:pPr>
        <w:pStyle w:val="Normal"/>
        <w:tabs>
          <w:tab w:val="clear" w:pos="720"/>
          <w:tab w:val="left" w:pos="-3969"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3969" w:leader="none"/>
          <w:tab w:val="left" w:pos="1134" w:leader="none"/>
        </w:tabs>
        <w:spacing w:lineRule="auto" w:line="360"/>
        <w:ind w:firstLine="567"/>
        <w:jc w:val="both"/>
        <w:rPr/>
      </w:pPr>
      <w:r>
        <w:rPr>
          <w:rFonts w:cs="Helvetica" w:ascii="Helvetica" w:hAnsi="Helvetica"/>
          <w:szCs w:val="24"/>
          <w:lang w:val="lt-LT"/>
        </w:rPr>
        <w:t>30. Rinkinys iš dalių, apimantis:</w:t>
      </w:r>
    </w:p>
    <w:p>
      <w:pPr>
        <w:pStyle w:val="Normal"/>
        <w:spacing w:lineRule="auto" w:line="360"/>
        <w:jc w:val="both"/>
        <w:rPr/>
      </w:pPr>
      <w:r>
        <w:rPr>
          <w:rFonts w:cs="Helvetica" w:ascii="Helvetica" w:hAnsi="Helvetica"/>
          <w:szCs w:val="24"/>
          <w:lang w:val="lt-LT"/>
        </w:rPr>
        <w:t>sulietą baltymą, apimantį peptidines pirmą ir antrą dalis, kur minėta pirma peptidinė dalis susideda iš aminorūgščių sekos, pasirinktos iš laukinio tipo B7-DC, aminorūgščių sekos, pasižyminčios bent 98% identiškumu su sekos SEQ ID NO: 1 aminorūgštimis 20-221 arba 20-121, ir kuri konkuruoja</w:t>
      </w:r>
      <w:r>
        <w:rPr>
          <w:rFonts w:cs="Helvetica" w:ascii="Helvetica" w:hAnsi="Helvetica"/>
          <w:b/>
          <w:szCs w:val="24"/>
          <w:lang w:val="lt-LT"/>
        </w:rPr>
        <w:t xml:space="preserve">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B7-DC fragmento, kuris konkuruoja </w:t>
      </w:r>
      <w:r>
        <w:rPr>
          <w:rFonts w:cs="Helvetica" w:ascii="Helvetica" w:hAnsi="Helvetica"/>
          <w:i/>
          <w:szCs w:val="24"/>
          <w:lang w:val="lt-LT"/>
        </w:rPr>
        <w:t>in vitro</w:t>
      </w:r>
      <w:r>
        <w:rPr>
          <w:rFonts w:cs="Helvetica" w:ascii="Helvetica" w:hAnsi="Helvetica"/>
          <w:szCs w:val="24"/>
          <w:lang w:val="lt-LT"/>
        </w:rPr>
        <w:t xml:space="preserve"> su laukinio tipo B7-DC dėl jungimosi prie PD-1, ir B7-DC ekstraceliuliarinio domeno; ir minėta antra peptidinė dalis apima imunoglobulino </w:t>
      </w:r>
      <w:r>
        <w:rPr>
          <w:rFonts w:cs="Helvetica" w:ascii="Helvetica" w:hAnsi="Helvetica"/>
          <w:szCs w:val="24"/>
          <w:lang w:val="lt-LT" w:eastAsia="en-GB"/>
        </w:rPr>
        <w:t>(Ig) dal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r veiksmingumą stiprinantį agentą, pasirinktą iš grupės, susidedančios iš ciklofosfamido, ciklofosfamido analogo, sunitinibo, anti-TGFβ, imatinibo, antraciklinų, oksaliplatino ir doksorubicino,</w:t>
      </w:r>
    </w:p>
    <w:p>
      <w:pPr>
        <w:pStyle w:val="Normal"/>
        <w:spacing w:lineRule="auto" w:line="360"/>
        <w:jc w:val="both"/>
        <w:rPr/>
      </w:pPr>
      <w:r>
        <w:rPr>
          <w:rFonts w:cs="Helvetica" w:ascii="Helvetica" w:hAnsi="Helvetica"/>
          <w:szCs w:val="24"/>
          <w:lang w:val="lt-LT" w:eastAsia="en-GB"/>
        </w:rPr>
        <w:t>skirtas naudoti žmogaus T ląstelių atsako padidinimo būde;</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minėtas veiksmingumą stiprinantis agentas yra skirtinas prieš minėtą sulietą baltymą ir minėtas sulietas baltymas yra skirtinas be veiksmingumą stiprinančio agento po minėto veiksmingumą stiprinančio agento skyrim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veiksmingumą stiprinančio agento dozė nėra veiksminga, kad turėtų tiesioginį priešauglinį poveikį;</w:t>
      </w:r>
    </w:p>
    <w:p>
      <w:pPr>
        <w:pStyle w:val="Normal"/>
        <w:spacing w:lineRule="auto" w:line="360"/>
        <w:jc w:val="both"/>
        <w:rPr/>
      </w:pPr>
      <w:r>
        <w:rPr>
          <w:rFonts w:cs="Helvetica" w:ascii="Helvetica" w:hAnsi="Helvetica"/>
          <w:szCs w:val="24"/>
          <w:lang w:val="lt-LT" w:eastAsia="en-GB"/>
        </w:rPr>
        <w:t>ir kur T ląstelių atsakas, pasiektas po sulieto baltymo skyrimo, yra didesnis, nei T ląstelių atsakas, pasiektas skiriant arba vien sulietą baltymą, arba vien veiksmingumą stiprinantį agen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8:00Z</dcterms:created>
  <dc:creator>Alexander</dc:creator>
  <dc:description/>
  <dc:language>en-US</dc:language>
  <cp:lastModifiedBy>Jurgita Kavaliauskytė</cp:lastModifiedBy>
  <cp:lastPrinted>2011-09-09T12:13:00Z</cp:lastPrinted>
  <dcterms:modified xsi:type="dcterms:W3CDTF">2016-01-04T09:16:00Z</dcterms:modified>
  <cp:revision>4</cp:revision>
  <dc:subject/>
  <dc:title>DIFLUFENIKĀNU SATUROŠAS HERBICĪDU KOMBINĀCIJAS</dc:title>
</cp:coreProperties>
</file>