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Transderminio įvedimo priemonė, apimanti:</w:t>
      </w:r>
    </w:p>
    <w:p>
      <w:pPr>
        <w:pStyle w:val="Normal"/>
        <w:spacing w:lineRule="auto" w:line="360" w:before="0" w:after="0"/>
        <w:contextualSpacing/>
        <w:jc w:val="both"/>
        <w:rPr/>
      </w:pPr>
      <w:r>
        <w:rPr>
          <w:rFonts w:cs="Arial" w:ascii="Helvetica" w:hAnsi="Helvetica"/>
          <w:szCs w:val="24"/>
        </w:rPr>
        <w:t>polimerinės matricos sluoksnį, apimantį opoido agonistą su sumaišytomis mikrosferomis, apimančiomis opoido antagonistą, ir kur vidutinis mikrosferų dydis pagal skersmenį yra nuo 1 iki 500 µ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Transderminio įvedimo priemonė pagal 1 punktą, kur mikrosferos apima opoido antagonistą, disperguotą polimerinėje matric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Transderminio įvedimo priemonė pagal 1 punktą, kur mikrosferų dydis pagal skersmenį yra nuo 125 iki 200 µm, nuo 50 iki 100 µm, nuo 1 iki 200 µm, nuo 1 iki 100 µm arba nuo 1 iki 300 µ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4. Transderminio įvedimo priemonė pagal bet kurį vieną punktą nuo 1 iki 3 punkto, kur opoido antagonistas tampa atpalaiduojamas, jei transderminio įvedimo priemonė sukramtoma, mirkoma, praduriama, suplėšoma arba paveikiama kokiu nors kitokiu būdu, kuris suardo mikrosferų vientisumą; ir (arba) kur opoido antagonisto efektas bent jau iš dalies užblokuotas, kai įvedimo priemonė sukramtoma, sutrupinama arba ištirpinama tirpiklyje, arba paveikiama kokiu nors kitokiu būdu, kuris suardo mikrosferų vientisumą, ir įvedama per burną, per nosį, injekcijos būdu arba po liežuviu.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Transderminio įvedimo priemonė pagal bet kurį vieną punktą nuo 1 iki 4 punkto, kur polimerinės matricos sluoksnis apima medžiagą, parinktą iš grupės, susidedančios iš polietileno, polipropileno, etileno/propileno kopolimerų, etileno/etilakrilato kopolimerų, etilenvinilacetato kopolimerų, silikonų, kaučiuko, kaučiuko tipo sintetinių homo-, ko- arba blokpolimerų, poliakrilinių esterių ir jų kopolimerų, poliuretanų, poliizobutileno, chlorinto polietileno, polivinilchlorido, vinilchlorido-vinilacetato kopolimero, polimetakrilato polimero (hidrogelio), polivinilideno chlorido, poli(etileno tereftalato), etileno-vinilo alkoholio kopolimero, etileno-viniloksietanolio kopolimero, silicinų (pvz., silikono kopolimerų, tokių kaip polisiloksano-polimetakrilato kopolimerų), celiuliozės polimerų (pvz., etil celiuliozės ir celiuliozės esterių), polikarbonatų, politetrafluoroetileno ir jų mišin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Transderminio įvedimo priemonė pagal 5 punktą, kur matrica yra parinkta iš grupės, susidedančios iš silikono polimerų, silikono polimerų, kuriuos galima sujungti skersiniais ryšiais, kopolimerų, turinčių dimetil ir (arba) dimetilvinilsiloksano grupių, kurios gali būti sujungtos skersiniais ryšiais, blokkopolimerų stireno ir 1,3-dienų, poliizobutilenų, polimerų akrilato ir (arba) metakrilato pagrin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7. Transderminio įvedimo priemonė pagal bet kurį vieną ankstesnį punktą, dar apimanti adhezinį sluoksnį, esantį šalia ir kontaktuojantį su polimerinės matricos sluoksniu bei laidų opoido agonistui.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Transderminio įvedimo priemonė pagal bet kurį vieną punktą iš 1 punkto ir 3-6 punkto, kur polimerinės matricos sluoksnis yra adhezinis sluoksn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9. Transderminio įvedimo priemonė pagal bet kurį vieną punktą nuo 1 iki 8 punkto, kur transderminio įvedimo priemonė, parinkta iš grupės, susidedančios iš transderminės plėvelės, transderminio pleistro, transderminio disko ir jonoforezinės transderminės priemonės.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2:00Z</dcterms:created>
  <dc:creator>AAA</dc:creator>
  <dc:description/>
  <dc:language>en-US</dc:language>
  <cp:lastModifiedBy>Jurgita Kavaliauskytė</cp:lastModifiedBy>
  <dcterms:modified xsi:type="dcterms:W3CDTF">2016-12-07T11:52:00Z</dcterms:modified>
  <cp:revision>2</cp:revision>
  <dc:subject/>
  <dc:title>EP2351555</dc:title>
</cp:coreProperties>
</file>