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Lėto atpalaidavimo vaisto forma, apimanti mažiausiai vieną tapentadolio formą, parinktą iš grupės, susidedančios iš tapentadolio bazės, optiškai aktyvių tapentadolio enantiomerų ir tapentadolio farmaciniu požiūriu priimtinų druskų, ir mažiausiai vieną opioidų antagonistą, parinktą iš grupės, susidedančios iš naloksono ir naltreksono ir jo farmaciniu požiūriu priimtinos druskos, kur antagonistas pagerina veiksmingumą ir/arba sumažina tapentadolio šalutinius poveikius ir kur minėta vaisto forma užtikrina veiksmingą skausmo malšinimą mažiausiai 12 valandų, kai skiriama žmog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Vaisto forma pagal 1 punktą, kur minėta vaisto forma užtikrina veiksmingą skausmo malšinimą iki 24 valandų, kai skiriama žmog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Vaisto forma pagal 1 punktą, kur vaisto forma pasižymi tirpimo charakteristikomis, kurios išmatuotos USP II tipo mentiniame aparate, esant 100 rpm 37 °C 900 ml SGF/SIF mišinio, taip, kad apie 8 % tapentadolio buvo atpalaiduota po dviejų valandų, apie 22 % tapentadolio buvo atpalaiduota po 4 valandų, apie 48 % tapentadolio buvo atpalaiduota po 8 valandų, apie 70 % tapentadolio buvo atpalaiduota po 12 valandų, apie 78 % tapentadolio buvo atpalaiduota po 16 valandų ir ne mažiau negu 80 % tapentadolio buvo atpalaiduota po 20 valand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Vaisto forma pagal 1 punktą, kur suvartojus vaisto formą atsiranda nepageidaujami reiškiniai, kurie yra kurie yra priimtinesni, negu nepageidaujami reiškiniai, atsiradę suvartojus vaisto formą, kuri neturi antagonis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Vaisto forma pagal 1 punktą, kur suvartojus vaisto formą atsiranda gerokai retesni galvos sukimosi arba svaigulio atvejai, negu atsirastų suvartojus vaisto formą, kuri neturi antagonis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Vaisto forma pagal 1 punktą, kur suvartojus vaisto formą atsiranda gerokai retesni nausėjos atvejai, negu atsirastų suvartojus vaisto formą, kuri neturi antagonis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Vaisto forma pagal 1 punktą, kur suvartojus vaisto formą atsiranda gerokai retesni vėmimo atvejai, negu atsirastų suvartojus vaisto formą, kuri neturi antagonis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8. Vaisto forma pagal 1 punktą, kur vaisto forma yra transderminio įvedimo sistema, įvedimo per burnos gleivinę sistema, vaisto forma, tinkama skirti į nosį, bukalinė įvedimo sistema, injekcinė vaisto forma arba kieta geriama vaisto for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4:00Z</dcterms:created>
  <dc:creator/>
  <dc:description/>
  <cp:keywords/>
  <dc:language>en-US</dc:language>
  <cp:lastModifiedBy/>
  <dcterms:modified xsi:type="dcterms:W3CDTF">2019-10-21T11:37:00Z</dcterms:modified>
  <cp:revision>1</cp:revision>
  <dc:subject/>
  <dc:title/>
</cp:coreProperties>
</file>