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. Mažiausiai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optiškai gryno (R)-2-acetamido-N-benzil-3-metoksipropionamido (I) gamybos būdas, apimantis sekanč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2-acetamido-N-benzil-3-metoksipropionamido (II) išskyrimą į (R)-2-acetamido-N-benzil-3-metoksipropionamidą (I) ir (S)-2-acetamido-N-benzil-3-metoksipropionamidą (III);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79234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taip gauto (S)-2-acetamido-N-benzil-3-metoksipropionamido (III) racemizaciją į 2-acetamido-N-benzil-3-metoksipropionamidą (II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c) tolesnį minėto 2-acetamido-N-benzil-3-metoksipropionamido (II) išskaidymą į formulės (I) junginį ir formulės (III)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10585" cy="186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Būdas pagal 1 punktą, b e s i s k i r i a n t i s tuo, kad atskyrimas yra vykdomas chiraliniu chromatografiniu atskyrimu, naudojant chiralinę stacionarią fazę (CSP) ir mobilią f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2 punktą, b e s i s k i r i a n t i s tuo, kad chiralinis chromatografinis atskyrimas yra vykdomas daugine kolonėline chromatografija (MCC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Būdas pagal 2 punktą, b e s i s k i r i a n t i s tuo, kad chiralinė stacionari fazė (CSP) yra polisacharido chiralinis selektorius padengtas arba imobilizuotas ant silicio pagrin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4 punktą, b e s i s k i r i a n t i s tuo, kad polisacharido chiralinis selektorius yra parinktas iš celiuliozės tris(4-metilbenzoato), celiuliozės tribenzoato, amilozės tris(3,5-dimetilfenilkarbamato) celiuliozės tris(3,5-dimetilfenilkarbamato), celiuliozės tris(4-metilfenilkarbamato) celiuliozės tris(3,5-dimetilfenilkarbamato), amilozės tris [(S)-α-metilbenzilkarbamato] ir celiuliozės tris(3-chlor-4-metilfenilkarbamato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Būdas pagal bet kurį 2-5 punktą, b e s i s k i r i a n t i s tuo, kad mobili fazė yra parinkta iš heptano, heksano, metanolio, etanolio, izopropanolio, n-propanolio, acetonitrilo, izopropilo acetato, etilo acetato, dichlormetano, chloroformo, metil-t-butileterio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6 punktą, b e s i s k i r i a n t i s tuo, kad mobili fazė yra etilo acetato ir metanolio arba acetonitrilo miš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bet kurį ankstesnį punktą, b e s i s k i r i a n t i s tuo, kad racemizacija yra vykdoma reaguojant (S)-2-acetamido-N-benzil-3-metoksipropionamidui (III) su baze, parinkta iš natrio metoksido, kalio hidroksido, natrio hidroksido, kalio karbonato, natrio karbonato, trietilamino, 1,8-diazabiciklo[5.4.0]undec-7-eno ir stiprios arba silpnos bazinės anijonų mainų derv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ūdas pagal 8 punktą, b e s i s k i r i a n t i s tuo, kad bazė yra parinkta iš natrio metoksido, kalio hidroksido, natrio hidroksido, kalio karbonato ir natrio karbon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0. Būdas pagal 8 punktą, kuris yra vykdomas tarp 20 ir 8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Būdas pagal 8 punktą, kuris yra vykdomas tirpiklyje, parinktame iš metanolio, etanolio, tetrahidrofurano, 2-metil-tetrahidrofurano ir acetonitr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2. Būdas pagal 1 punktą, b e s i s k i r i a n t i s tuo, kad 2-acetamido-N-benzil-3-metoksipropionamidas (II) yra gaminamas pagal sekanč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reaguojant (VIa) formulės junginiu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68145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X yra pasišalinanti grupė, su alkilhalogenformiatu, dalyvaujant bazei ir benzilaminui, kad būtų gautas formulės (V) junginys, kur X yra kaip apibrėžta junginiui (VIa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61160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atliekant formulės (V) junginio amonolizę, kad būtų gautas formulės (IV) junginy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43990" cy="89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i) acetilinant minėtą formulės (IV) junginį su acto rūgšties anhidridu tirpiklyje, kad būtų gautas formulės (II) junginy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v) išskiriant formulės (II)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pagal 12 punktą, b e s i s k i r i a n t i s tuo, kad formulės (VIIIa) junginys, kur X yra pasišalinančioji grupė ir R yra C</w:t>
      </w:r>
      <w:r>
        <w:rPr>
          <w:rFonts w:cs="Helvetica" w:ascii="Helvetica" w:hAnsi="Helvetica"/>
          <w:szCs w:val="24"/>
          <w:vertAlign w:val="subscript"/>
        </w:rPr>
        <w:t>1-10</w:t>
      </w:r>
      <w:r>
        <w:rPr>
          <w:rFonts w:cs="Helvetica" w:ascii="Helvetica" w:hAnsi="Helvetica"/>
          <w:szCs w:val="24"/>
        </w:rPr>
        <w:t xml:space="preserve">alkilas, yra sudaromas </w:t>
      </w:r>
      <w:r>
        <w:rPr>
          <w:rFonts w:cs="Helvetica" w:ascii="Helvetica" w:hAnsi="Helvetica"/>
          <w:i/>
          <w:szCs w:val="24"/>
        </w:rPr>
        <w:t>in situ</w:t>
      </w:r>
      <w:r>
        <w:rPr>
          <w:rFonts w:cs="Helvetica" w:ascii="Helvetica" w:hAnsi="Helvetica"/>
          <w:szCs w:val="24"/>
        </w:rPr>
        <w:t xml:space="preserve"> (i) pakopoje prieš reakciją su benzilamin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38885" cy="73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Būdas pagal 12 arba 13 punktą, b e s i s k i r i a n t i s tuo, kad X yra halogenas, geriau bro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5. Būdas pagal bet kurį 12-14 punktą, b e s i s k i r i a n t i s tuo, kad formulės (VIa) junginys yra sukuriamas </w:t>
      </w:r>
      <w:r>
        <w:rPr>
          <w:rFonts w:cs="Helvetica" w:ascii="Helvetica" w:hAnsi="Helvetica"/>
          <w:i/>
          <w:szCs w:val="24"/>
        </w:rPr>
        <w:t xml:space="preserve">in situ </w:t>
      </w:r>
      <w:r>
        <w:rPr>
          <w:rFonts w:cs="Helvetica" w:ascii="Helvetica" w:hAnsi="Helvetica"/>
          <w:szCs w:val="24"/>
        </w:rPr>
        <w:t xml:space="preserve">reaguojant 2,3-dibrometilpropionatui (VIIa) arba 2,3-dibrommetilpropionatui (VIIb) su natrio metoksidu metanolyje, esant žemesnei negu 1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Būdas pagal bet kurį 12-15 punktą, b e s i s k i r i a n t i s tuo, kad (ii) pakopa yra vykdoma su vandeninio amoniako tirpalo pertekliumi, dalyvaujant metano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7. Būdas pagal bet kurį 12-16 punktą, b e s i s k i r i a n t i s tuo, kad (iii) pakopa yra vykdoma 50-7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os interv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8. Iš esmės optiškai gryno (R)-2-acetamido-N-benzil-3-metoksipropionamido (I) gamybos būdas, apimantis sekanč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reagavimą 2,3-dibrometilpropionato (VIIa) arba 2,3-dibrommetilpropionato (VIIb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73125" cy="91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natrio metoksidu metanolyje, dalyvaujant alkilchlorformiatui po benzilamino, kad gautų 2-brom-N-benzil-3-metoksipropionamidą (Va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16380" cy="90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reagavimą minėto (Va) formulės junginio su vandeniniu amoniako tirpalu, kad gautų 2-amino-N-benzil-3-metoksipropionamidą (IV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63040" cy="912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i) acetilinimą minėto (IV) formulės junginio acto rūgšties anhidridu tirpiklyje, kad gautų 2-acetamino-N-benzil-3-metoksipropionamidą (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22730" cy="934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v) išskyrimą minėto (II) formulės jungini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v) išskaidymą minėto 2-acetamino-N-benzil-3-metoksipropionamido (II) į (R)-2-acetamino-N-benzil-3-metoksipropionamidą (I) ir (S) 2-acetamino-N-benzil-3-metoksipropionamidą (III)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949825" cy="953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vi) taip gauto (S)-2-acetamino-N-benzil-3-metoksipropionamido (III) racemizaciją į 2-acetamino-N-benzil-3-metoksipropionamidą (II)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vii) tolimesnį minėto 2-acetamino-N-benzil-3-metoksipropionamido (II) išskaidymą į formulės (I) junginį ir formulės (III) junginį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48355" cy="1810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9. Būdas pagal 1 punktą, b e s i s k i r i a n t i s tuo, kad 2-acetamino-N-benzil-3-metoksipropionamidas (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16075" cy="985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ra gaminamas pagal sekanč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) O-metil-D,L-serino (X) acetilinimą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21740" cy="1040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ad gautų 2-acetamido-3-metoksipropionatą (IX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08405" cy="951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reagavimą minėto 2-acetamido-3-metoksipropionato (IX) su benzilaminu, kad gautų 2-acetamino-N-benzil-3-metoksipropionamidą (II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i) išskyrimą (II) formulės jung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0. Būdas pagal 19 punktą, b e s i s k i r i a n t i s tuo, kad (i) pakopa yra vykdoma dalyvaujant acto rūgšties anhidridui, tirpiklyje, parinktame iš grupės, susidedančios iš acto rūgšties, tolueno, tetrahidrofurano, 2-metil-tetrahidrofurano, izobutilacetato, dichlormetano, vandens arba jų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Būdas pagal 19 punktą, b e s i s k i r i a n t i s tuo, kad (ii) pakopa yra vykdoma dalyvaujant katalizatoriui, parinktam iš grupės, susidedančios iš boro rūgšties, fenilborono rūgšties, 3,4,5-trifluorfenilborono rūgšties, 2-(N,N-di-izopropilaminometil)fenilborono rūgšties ir 2-(N,N-di-metilaminometil)fenilboron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2. Būdas pagal 19 punktą, b e s i s k i r i a n t i s tuo, kad (ii) pakopa yra vykdoma dalyvaujant dicikloheksil- (DCC) arba diizopropilkarbodiimidui (DIC) tirpiklyje, parinktame iš grupės, susidedančios iš tetrahidrofurano, atilo acetato ir dichlormeta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3. Būdas pagal bet kurį 19, 21 ir 22 punktą, b e s i s k i r i a n t i s tuo, kad (ii) pakopa yra vykdoma prie tirpiklio, parinkto iš grupės, susidedančios iš tolueno, N-metilpirolidono, ir jų mišinių, tetrahidrofurano, 2-metil-tetrahidrofurano, ciklopentilmetileterio, di-n-butileterio ir fluorbenzeno, flegmos temperatūr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9:00Z</dcterms:created>
  <dc:creator>AAA</dc:creator>
  <dc:description/>
  <dc:language>en-US</dc:language>
  <cp:lastModifiedBy>*x*</cp:lastModifiedBy>
  <dcterms:modified xsi:type="dcterms:W3CDTF">2013-07-01T11:59:00Z</dcterms:modified>
  <cp:revision>2</cp:revision>
  <dc:subject/>
  <dc:title>EP 2 352 721</dc:title>
</cp:coreProperties>
</file>