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pPr>
      <w:r>
        <w:rPr>
          <w:rFonts w:cs="Helvetica" w:ascii="Helvetica" w:hAnsi="Helvetica"/>
          <w:sz w:val="20"/>
        </w:rPr>
        <w:t>1. CXCR1 antagonistas, skirtas vartoti subjekto, turinčio naviką, gydymo būde, kur būdas papildomai apima chemoterapinio agento įvedi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CXCR1 antagonistas, skirtas vartoti pagal 1 punktą, kur minėtas CXCR1 antagonistas yra repertaksinas arba repertaksino dariny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CXCR1 antagonistas, skirtas vartoti pagal 1 punktą, kur minėtas CXCR1 antagonistas apima antikūno arba antikūno fragmen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CXCR1 antagonistas, skirtas vartoti pagal 1 punktą, kur minėtas chemoterapinis agentas yra antimitozinis agent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CXCR1 antagonistas, skirtas vartoti pagal 4 punktą, kur minėtas antimitozinis agentas yra parinktas iš grupės, susidedančios iš docetakselio, doksorubicino, paklitakselio, fluorouracilo, vinkristino, vinblastino, nokodazolo, kolchicino, podofilotoksino, steganacino ir kombretastatin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CXCR1 antagonistas, skirtas vartoti pagal 5 punktą, kur minėtas antimitozinis agentas yra paklitakseli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CXCR1 antagonistas, skirtas vartoti pagal 1 punktą, kur minėtas navikas apima vėžio kamienines ląsteles, parinktas iš grupės, susidedančios iš prostatos vėžio kamieninių ląstelių, kiaušidžių vėžio kamieninių ląstelių, krūties vėžio kamieninių ląstelių, odos vėžio kamieninių ląstelių, nesmulkiųjų ląstelių plaučių vėžio kamieninių ląstelių, smulkiųjų ląstelių plaučių vėžio kamieninių ląstelių ir stemplės adenokarcinomos kamieninių ląstel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CXCR1 antagonistas, skirtas vartoti pagal 1 punktą, kur minėtas CXCR1 antagonistas yra repertaksinas, o minėtas chemoterapinis agentas yra paklitakseli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CXCR1 antagonistas, skirtas vartoti pagal 8 punktą, kur minėtas navikas yra krūties vėžio navik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CXCR1 antagonistas, skirtas vartoti pagal 9 punktą, kur minėtas krūties vėžio navikas apima krūties vėžio kamienines ląstel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2:00Z</dcterms:created>
  <dc:creator>user</dc:creator>
  <dc:description/>
  <dc:language>en-US</dc:language>
  <cp:lastModifiedBy>Jurgita Kavaliauskytė</cp:lastModifiedBy>
  <cp:lastPrinted>2017-02-24T12:44:00Z</cp:lastPrinted>
  <dcterms:modified xsi:type="dcterms:W3CDTF">2017-02-27T13:52:00Z</dcterms:modified>
  <cp:revision>2</cp:revision>
  <dc:subject/>
  <dc:title>EP 2356462</dc:title>
</cp:coreProperties>
</file>