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Junginio, kurio formulė I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08280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rba jo druskos, kurioje: a yra 0, 1, 2, 3 arba 4; kiekvienas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nepriklausomai halogenas arba trifluormetilas;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vandenilis, halogenas arba -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>alkilas;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yra nepriklausomai vandenilis arba halogenas; gavimo būdas, kai būdas apima šias pakopas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junginio, kurio formulė 1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397635" cy="126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jo druskos reagavimą su junginiu, kurio formulė 2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453515" cy="893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000" t="26311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alyvaujant bazei, kad gautų junginį, kurio formulė 3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023110" cy="1303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365" t="18194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jo druską, kur L yra paliekanti grupė ir P yra amino-blokuojanti grupė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amino-blokuojančios grupės, P, pašalinimą iš formulės 3 junginio arba jo druskos, kad gautų formulės I junginį arba jo drusk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Būdas pagal 1 punktą, kur a yra 0,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yra vandenilis, ir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yra fluor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Būdas pagal 1 punktą, kur L yra parinktas iš halogeno grupių, sulfonesterių grupių ir aciloksi-grup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Būdas pagal 3 punktą, kur L yra sulfonesterio grupė, turinti formulę –OS(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-R, kur R yra -C</w:t>
      </w:r>
      <w:r>
        <w:rPr>
          <w:rFonts w:cs="Helvetica" w:ascii="Helvetica" w:hAnsi="Helvetica"/>
          <w:sz w:val="20"/>
          <w:vertAlign w:val="subscript"/>
        </w:rPr>
        <w:t>1-4</w:t>
      </w:r>
      <w:r>
        <w:rPr>
          <w:rFonts w:cs="Helvetica" w:ascii="Helvetica" w:hAnsi="Helvetica"/>
          <w:sz w:val="20"/>
        </w:rPr>
        <w:t>alkilas arba fenilas, o fenilo grupė yra pasirinktinai pakeista -C</w:t>
      </w:r>
      <w:r>
        <w:rPr>
          <w:rFonts w:cs="Helvetica" w:ascii="Helvetica" w:hAnsi="Helvetica"/>
          <w:sz w:val="20"/>
          <w:vertAlign w:val="subscript"/>
        </w:rPr>
        <w:t>1-4</w:t>
      </w:r>
      <w:r>
        <w:rPr>
          <w:rFonts w:cs="Helvetica" w:ascii="Helvetica" w:hAnsi="Helvetica"/>
          <w:sz w:val="20"/>
        </w:rPr>
        <w:t>alkilu, halogenu arba nitro-grup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Būdas pagal 4 punktą, kur L yra –OS(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-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arba –OS(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-4-metilfen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6. Būdas pagal 1 punktą, kur P yra parinktas iš </w:t>
      </w:r>
      <w:r>
        <w:rPr>
          <w:rFonts w:cs="Helvetica" w:ascii="Helvetica" w:hAnsi="Helvetica"/>
          <w:i/>
          <w:sz w:val="20"/>
        </w:rPr>
        <w:t>t</w:t>
      </w:r>
      <w:r>
        <w:rPr>
          <w:rFonts w:cs="Helvetica" w:ascii="Helvetica" w:hAnsi="Helvetica"/>
          <w:sz w:val="20"/>
        </w:rPr>
        <w:t xml:space="preserve">-butoksikarbonilo, tritilo, benziloksikarbonilo, 9-fluorenilmetiloksikarbonilo, formilo, trimetilsililo ir </w:t>
      </w:r>
      <w:r>
        <w:rPr>
          <w:rFonts w:cs="Helvetica" w:ascii="Helvetica" w:hAnsi="Helvetica"/>
          <w:i/>
          <w:sz w:val="20"/>
        </w:rPr>
        <w:t>t</w:t>
      </w:r>
      <w:r>
        <w:rPr>
          <w:rFonts w:cs="Helvetica" w:ascii="Helvetica" w:hAnsi="Helvetica"/>
          <w:sz w:val="20"/>
        </w:rPr>
        <w:t>-butildimetilsilil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7. Būdas pagal 6 punktą, kur P yra </w:t>
      </w:r>
      <w:r>
        <w:rPr>
          <w:rFonts w:cs="Helvetica" w:ascii="Helvetica" w:hAnsi="Helvetica"/>
          <w:i/>
          <w:sz w:val="20"/>
        </w:rPr>
        <w:t>t</w:t>
      </w:r>
      <w:r>
        <w:rPr>
          <w:rFonts w:cs="Helvetica" w:ascii="Helvetica" w:hAnsi="Helvetica"/>
          <w:sz w:val="20"/>
        </w:rPr>
        <w:t>-butoksikarbon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Būdas pagal 1 punktą, kur a) pakopoje bazė yra šarminio metalo karbon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Būdas pagal 8 punktą, kur šarminio metalo karbonatas yra kalio karbon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0. Būdas pagal 1 punktą, kuriame formulės 1 junginį arba jo druską gauna būdu, apimančiu šias pakopa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‘) reaguojant junginiui, kurio formulė 4:</w:t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569720" cy="1229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jo druskai su reduktoriumi, kad gautų junginį, kurio formulė 5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398905" cy="1304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748" t="16780" r="1313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jo druską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‘) junginio, kurio formulė 5 arba jo druskos hidroksilo grupės konvertavimą į paliekančią grupę, L, kad gautų junginį, kurio formulė 1 arba jo drusk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Būdas pagal 10 punktą, kur a yra 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Būdas pagal 10 punktą, kur L yra parinktas iš halogeno grupių, sulfonesterių grupių ir aciloksi-grup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3. Būdas pagal 12 punktą, kur L yra sulfonesterio grupė, turinti formulę –OS(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-R, kur R yra -C</w:t>
      </w:r>
      <w:r>
        <w:rPr>
          <w:rFonts w:cs="Helvetica" w:ascii="Helvetica" w:hAnsi="Helvetica"/>
          <w:sz w:val="20"/>
          <w:vertAlign w:val="subscript"/>
        </w:rPr>
        <w:t>1-4</w:t>
      </w:r>
      <w:r>
        <w:rPr>
          <w:rFonts w:cs="Helvetica" w:ascii="Helvetica" w:hAnsi="Helvetica"/>
          <w:sz w:val="20"/>
        </w:rPr>
        <w:t>alkilas arba fenilas, o fenilo grupė yra pasirinktinai pakeista -C</w:t>
      </w:r>
      <w:r>
        <w:rPr>
          <w:rFonts w:cs="Helvetica" w:ascii="Helvetica" w:hAnsi="Helvetica"/>
          <w:sz w:val="20"/>
          <w:vertAlign w:val="subscript"/>
        </w:rPr>
        <w:t>1-4</w:t>
      </w:r>
      <w:r>
        <w:rPr>
          <w:rFonts w:cs="Helvetica" w:ascii="Helvetica" w:hAnsi="Helvetica"/>
          <w:sz w:val="20"/>
        </w:rPr>
        <w:t xml:space="preserve"> alkilu, halogenu arba nitro-grup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Būdas pagal 13 punktą, kur L yra –OS(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-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arba –OS(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-4-metilfen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5. Būdas pagal 10 punktą, kur reduktorius yra boro-dimetilsulfido kompleksas arba boro-tetreahidrofurano kompleks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6. Būdas pagal 10 punktą, kur b‘) pakopoje naudoja p-toluensulfonilchloridą arba metansulfonanhidri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7. Junginys, kurio formulė 1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452245" cy="1218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jo druska, kur: L yra bromas, jodas arba -OS(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-R, kur R yra -C</w:t>
      </w:r>
      <w:r>
        <w:rPr>
          <w:rFonts w:cs="Helvetica" w:ascii="Helvetica" w:hAnsi="Helvetica"/>
          <w:sz w:val="20"/>
          <w:vertAlign w:val="subscript"/>
        </w:rPr>
        <w:t>1-4</w:t>
      </w:r>
      <w:r>
        <w:rPr>
          <w:rFonts w:cs="Helvetica" w:ascii="Helvetica" w:hAnsi="Helvetica"/>
          <w:sz w:val="20"/>
        </w:rPr>
        <w:t>alkilas arba fenilas, o fenilas yra pasirinktinai pakeistas -C</w:t>
      </w:r>
      <w:r>
        <w:rPr>
          <w:rFonts w:cs="Helvetica" w:ascii="Helvetica" w:hAnsi="Helvetica"/>
          <w:sz w:val="20"/>
          <w:vertAlign w:val="subscript"/>
        </w:rPr>
        <w:t>1-4</w:t>
      </w:r>
      <w:r>
        <w:rPr>
          <w:rFonts w:cs="Helvetica" w:ascii="Helvetica" w:hAnsi="Helvetica"/>
          <w:sz w:val="20"/>
        </w:rPr>
        <w:t>alkilu, halogenu arba nitro-grupe; a yra 0, 1, 2, 3 arba 4; kiekvienas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nepriklausomai halogenas arba trifluormetilas; ir P yra amino-blokuojanti grupė, parinkta iš </w:t>
      </w:r>
      <w:r>
        <w:rPr>
          <w:rFonts w:cs="Helvetica" w:ascii="Helvetica" w:hAnsi="Helvetica"/>
          <w:i/>
          <w:sz w:val="20"/>
        </w:rPr>
        <w:t>t</w:t>
      </w:r>
      <w:r>
        <w:rPr>
          <w:rFonts w:cs="Helvetica" w:ascii="Helvetica" w:hAnsi="Helvetica"/>
          <w:sz w:val="20"/>
        </w:rPr>
        <w:t xml:space="preserve">-butoksikarbonilo, tritilo, benziloksikarbonilo, 9-fluorenilmetoksikarbonilo, formilo, trimetilsililo ir </w:t>
      </w:r>
      <w:r>
        <w:rPr>
          <w:rFonts w:cs="Helvetica" w:ascii="Helvetica" w:hAnsi="Helvetica"/>
          <w:i/>
          <w:sz w:val="20"/>
        </w:rPr>
        <w:t>t</w:t>
      </w:r>
      <w:r>
        <w:rPr>
          <w:rFonts w:cs="Helvetica" w:ascii="Helvetica" w:hAnsi="Helvetica"/>
          <w:sz w:val="20"/>
        </w:rPr>
        <w:t>-butildimetilsilil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8. Junginys pagal 17 punktą, kur L yra -OS(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)-R ir R yra metilas arba 4-metil-fenilas; a yra 0; ir P yra </w:t>
      </w:r>
      <w:r>
        <w:rPr>
          <w:rFonts w:cs="Helvetica" w:ascii="Helvetica" w:hAnsi="Helvetica"/>
          <w:i/>
          <w:sz w:val="20"/>
        </w:rPr>
        <w:t>t</w:t>
      </w:r>
      <w:r>
        <w:rPr>
          <w:rFonts w:cs="Helvetica" w:ascii="Helvetica" w:hAnsi="Helvetica"/>
          <w:sz w:val="20"/>
        </w:rPr>
        <w:t>-butoksikarbonil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51:00Z</dcterms:created>
  <dc:creator>AAA</dc:creator>
  <dc:description/>
  <dc:language>en-US</dc:language>
  <cp:lastModifiedBy>x</cp:lastModifiedBy>
  <dcterms:modified xsi:type="dcterms:W3CDTF">2013-03-29T11:53:00Z</dcterms:modified>
  <cp:revision>6</cp:revision>
  <dc:subject/>
  <dc:title>EP 2358674 B1</dc:title>
</cp:coreProperties>
</file>