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4-[2-(2,4,6-trifluorfenoksimetil)fenil]piperidino kristalinė hidrochlorido druska, pasižyminti miltelių Rentgeno spinduliuotės difrakcijos vaizdu, apimančiu difrakcijos smailių prie 2θ 4,44±0,20, 10,22±0,20, 17,16±0,20 ir 21,78±0,20 reikšme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Junginys pagal 1 punktą, pasižymintis tuo, kad turi vieną arba daugiau papildomų difrakcijos smailių prie 2θ reikšmių, parinktų iš 8,11±0,20, 13,18±0,20, 16,06±0,20, 18,38±0,20, 23,76±0,20, 26,32±0,20, 27,24±0,20, 29,60±0,20, ir 31,94±0,20.</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Junginys pagal 1 punktą, pasižymintis miltelių Rentgeno spinduliuotės difrakcijos vaizdu, kuriame smailių padėtys iš esmės sutampa su smailių padėtimis vaizde, parodytame Fig. 1.</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Junginys pagal 1 punktą, pasižymintis diferencinės skenavimo kolorimetrijos pėdsaku, kuris turi lydimosi temperatūrą apie 196,9 ºC.</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5. Junginys pagal 1 punktą, pasižymintis diferencinės skenavimo kolorimetrijos pėdsaku iš esmės sutampančiu su tuo, kuris parodytas Fig. 2.</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Farmacinė kompozicija, apimanti farmaciniu požiūriu priimtiną nešiklį ir kristalinį junginį pagal bet kurį iš nuo 1 iki 5 punkt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7. Farmacinė kompozicija pagal 6 punktą, dar apimanti antrinį terapinį agentą, parinktą iš anti-Alzheimerio agentų, antikonvulsantų, antidepresantų, anti-Parkinsono agentų, dvigubo serotonino-norepinefrino atvirkštinio sugėrimo inhibitorių, nesteroidinių priešuždegiminių agentų, norepinefrino atvirkštinio sugėrimo inhibitorių, opioidų agonistų, opioidų antagonistų, selektyvių serotonino atvirkštinio sugėrimo inhibitorių, natrio kanalų blokatorių, simpatolitikų, ir jų derini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Kristalinės hidrochlorido druskos pagal 1 punktą gavimo būdas, apimantis šias pakopas:</w:t>
      </w:r>
    </w:p>
    <w:p>
      <w:pPr>
        <w:pStyle w:val="Normal"/>
        <w:spacing w:lineRule="auto" w:line="360"/>
        <w:ind w:firstLine="567"/>
        <w:jc w:val="both"/>
        <w:rPr>
          <w:rFonts w:ascii="Helvetica" w:hAnsi="Helvetica" w:cs="Helvetica"/>
          <w:sz w:val="20"/>
        </w:rPr>
      </w:pPr>
      <w:r>
        <w:rPr>
          <w:rFonts w:cs="Helvetica" w:ascii="Helvetica" w:hAnsi="Helvetica"/>
          <w:sz w:val="20"/>
        </w:rPr>
        <w:t>a) 4-[2-(2,4,6-trifluorfenoksimetil)fenil]piperidino hidrochlorido druskos paveikimą etilo acetatu ir etanoliu iki visiško ištirpimo;</w:t>
      </w:r>
    </w:p>
    <w:p>
      <w:pPr>
        <w:pStyle w:val="Normal"/>
        <w:spacing w:lineRule="auto" w:line="360"/>
        <w:ind w:firstLine="567"/>
        <w:jc w:val="both"/>
        <w:rPr>
          <w:rFonts w:ascii="Helvetica" w:hAnsi="Helvetica" w:cs="Helvetica"/>
          <w:sz w:val="20"/>
        </w:rPr>
      </w:pPr>
      <w:r>
        <w:rPr>
          <w:rFonts w:cs="Helvetica" w:ascii="Helvetica" w:hAnsi="Helvetica"/>
          <w:sz w:val="20"/>
        </w:rPr>
        <w:t>b) atšaldymą iki bus pasiekta kristalizacija; ir</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Kristalinės hidrochlorido druskos pagal 1 punktą gavimo būdas, apimantis šias pakopas:</w:t>
      </w:r>
    </w:p>
    <w:p>
      <w:pPr>
        <w:pStyle w:val="Normal"/>
        <w:spacing w:lineRule="auto" w:line="360"/>
        <w:ind w:firstLine="567"/>
        <w:jc w:val="both"/>
        <w:rPr>
          <w:rFonts w:ascii="Helvetica" w:hAnsi="Helvetica" w:cs="Helvetica"/>
          <w:sz w:val="20"/>
        </w:rPr>
      </w:pPr>
      <w:r>
        <w:rPr>
          <w:rFonts w:cs="Helvetica" w:ascii="Helvetica" w:hAnsi="Helvetica"/>
          <w:sz w:val="20"/>
        </w:rPr>
        <w:t>a) 4-[2-(2,4,6-trifluorfenoksimetil)fenil]piperidino hidrochlorido druskos paveikimą etilo acetatu ir etanoliu iki visiško ištirpimo;</w:t>
      </w:r>
    </w:p>
    <w:p>
      <w:pPr>
        <w:pStyle w:val="Normal"/>
        <w:spacing w:lineRule="auto" w:line="360"/>
        <w:ind w:firstLine="567"/>
        <w:jc w:val="both"/>
        <w:rPr>
          <w:rFonts w:ascii="Helvetica" w:hAnsi="Helvetica" w:cs="Helvetica"/>
          <w:sz w:val="20"/>
        </w:rPr>
      </w:pPr>
      <w:r>
        <w:rPr>
          <w:rFonts w:cs="Helvetica" w:ascii="Helvetica" w:hAnsi="Helvetica"/>
          <w:sz w:val="20"/>
        </w:rPr>
        <w:t>b) atšaldymą iki bus pasiekta kristalizacija; ir</w:t>
      </w:r>
    </w:p>
    <w:p>
      <w:pPr>
        <w:pStyle w:val="Normal"/>
        <w:spacing w:lineRule="auto" w:line="360"/>
        <w:ind w:firstLine="567"/>
        <w:jc w:val="both"/>
        <w:rPr>
          <w:rFonts w:ascii="Helvetica" w:hAnsi="Helvetica" w:cs="Helvetica"/>
          <w:sz w:val="20"/>
        </w:rPr>
      </w:pPr>
      <w:r>
        <w:rPr>
          <w:rFonts w:cs="Helvetica" w:ascii="Helvetica" w:hAnsi="Helvetica"/>
          <w:sz w:val="20"/>
        </w:rPr>
        <w:t>c) susidariusių kietų medžiagų išskyrimą, kad gautų kristalinę hidrochlorido druską pagal 1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9. Būdas pagal 8 punktą, kuris dar apima šias pakopas:</w:t>
      </w:r>
    </w:p>
    <w:p>
      <w:pPr>
        <w:pStyle w:val="Normal"/>
        <w:spacing w:lineRule="auto" w:line="360"/>
        <w:ind w:firstLine="567"/>
        <w:jc w:val="both"/>
        <w:rPr>
          <w:rFonts w:ascii="Helvetica" w:hAnsi="Helvetica" w:cs="Helvetica"/>
          <w:sz w:val="20"/>
        </w:rPr>
      </w:pPr>
      <w:r>
        <w:rPr>
          <w:rFonts w:cs="Helvetica" w:ascii="Helvetica" w:hAnsi="Helvetica"/>
          <w:sz w:val="20"/>
        </w:rPr>
        <w:t>a) kristalinės hidrochlorido druskos paveikimą izopropanoliu ir vandeniu iki visiško ištirpimo;</w:t>
      </w:r>
    </w:p>
    <w:p>
      <w:pPr>
        <w:pStyle w:val="Normal"/>
        <w:spacing w:lineRule="auto" w:line="360"/>
        <w:ind w:firstLine="567"/>
        <w:jc w:val="both"/>
        <w:rPr>
          <w:rFonts w:ascii="Helvetica" w:hAnsi="Helvetica" w:cs="Helvetica"/>
          <w:sz w:val="20"/>
        </w:rPr>
      </w:pPr>
      <w:r>
        <w:rPr>
          <w:rFonts w:cs="Helvetica" w:ascii="Helvetica" w:hAnsi="Helvetica"/>
          <w:sz w:val="20"/>
        </w:rPr>
        <w:t>b) atšaldymą iki bus pasiekta kristalų fiksacija; ir</w:t>
      </w:r>
    </w:p>
    <w:p>
      <w:pPr>
        <w:pStyle w:val="Normal"/>
        <w:spacing w:lineRule="auto" w:line="360"/>
        <w:ind w:firstLine="567"/>
        <w:jc w:val="both"/>
        <w:rPr>
          <w:rFonts w:ascii="Helvetica" w:hAnsi="Helvetica" w:cs="Helvetica"/>
          <w:sz w:val="20"/>
        </w:rPr>
      </w:pPr>
      <w:r>
        <w:rPr>
          <w:rFonts w:cs="Helvetica" w:ascii="Helvetica" w:hAnsi="Helvetica"/>
          <w:sz w:val="20"/>
        </w:rPr>
        <w:t>c) susidariusių kietų medžiagų išskyrimą, kad gautų kristalinę hidrochlorido druską pagal 1 punkt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4-[2-(2,4,6-trifluorfenoksimetil)fenil]piperidino gryninimo būdas, apimantis kristalinės hidrochlorido druskos pagal 1 punktą susidarym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Junginys, kaip pareikšta bet kuriame iš nuo 1 iki 5 punktų, skirtas panaudoti terapij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2. Junginys, kaip pareikšta 11 punkte, skirtas panaudoti skausmo sutrikimo, depresinio sutrikimo, emocinio sutrikimo, dėmesio stokos esant hiperaktyvumo sutrikimui, kognityvinio sutrikimo, šlapimo nelaikymo streso, lėtinio nuovargio sindromo, nutukimo ir vazomotorinių simptomų, susijusių su menopauze, gydym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Junginys, kaip pareikšta 11punkte, skirtas panaudoti skausmo sutrikimo gydym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4. Junginys, kaip pareikšta 13 punkte, skirtas panaudoti kai skausmo sutrikimas yra neuropatinis skausmas arba fibromialg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5. Junginys, kaip pareikšta 11punkte, skirtas panaudoti lėtinio juosmens skausmo arba osteoartrito gydym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5:00Z</dcterms:created>
  <dc:creator>AAA</dc:creator>
  <dc:description/>
  <cp:keywords/>
  <dc:language>en-US</dc:language>
  <cp:lastModifiedBy>x</cp:lastModifiedBy>
  <dcterms:modified xsi:type="dcterms:W3CDTF">2013-02-11T14:07:00Z</dcterms:modified>
  <cp:revision>4</cp:revision>
  <dc:subject/>
  <dc:title>EP 2358676</dc:title>
</cp:coreProperties>
</file>