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  <w:t xml:space="preserve">1. </w:t>
      </w:r>
      <w:r>
        <w:rPr>
          <w:rFonts w:cs="Arial" w:ascii="Helvetica" w:hAnsi="Helvetica"/>
          <w:sz w:val="20"/>
          <w:szCs w:val="24"/>
          <w:lang w:val="lt-LT"/>
        </w:rPr>
        <w:t>Junginių, kurių bendra formulė (I)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3252470" cy="1644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reiškia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vandenilį arba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linijinės arba šakotos grandinės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ilą, pasirinktinai pakeistą arilo grupe arba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-7</w:t>
      </w:r>
      <w:r>
        <w:rPr>
          <w:rFonts w:cs="Arial" w:ascii="Helvetica" w:hAnsi="Helvetica"/>
          <w:sz w:val="20"/>
          <w:szCs w:val="24"/>
          <w:lang w:val="lt-LT"/>
        </w:rPr>
        <w:t xml:space="preserve"> alkenilą, turintį 1-3 dvigubas jungtis arba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monociklinį, biciklinį arba triciklinį arilą, pasirinktinai pakeistą viena arba daugiau iš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oksi, trifluor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oksi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oksikarbonil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anoilo, aril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iltio, halogeno arba ciano grupės arba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pasirinktinai pakeistą monociklinę, biciklinę arba triciklinę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-14</w:t>
      </w:r>
      <w:r>
        <w:rPr>
          <w:rFonts w:cs="Arial" w:ascii="Helvetica" w:hAnsi="Helvetica"/>
          <w:sz w:val="20"/>
          <w:szCs w:val="24"/>
          <w:lang w:val="lt-LT"/>
        </w:rPr>
        <w:t xml:space="preserve"> cikloalkilo grupę arba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tolilo grupę arba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kartu su gretimu azoto atomu sudaro sotųjį arba nesotųjį pasirinktinai pakeistą monociklinį arba biciklinį heterociklinį žiedą, kuris gali turėti kitų heteroatomų, parinktų iš deguonies, azoto arba sieros atomų,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ir jų hidrochlorido druskų ir/arba hidratų ir/arba solvatų gavimo būdas,  b e s i s k i r i a n t i s  tuo, kad trans 4-{2-[4-(2,3-dichlorfenil)-piperazin-1-il]-etil}-cikloheksilaminas, kurio formulė (III)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863215" cy="1522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jo druska, hidratas arba solvatas yra tirpinami arba suspenduojami inertiniame tirpiklyje, naudojant bazę, po to yra pridedama karbonato rūgšties darinio, kurio bendra formulė (VI)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center"/>
        <w:rPr/>
      </w:pPr>
      <w:r>
        <w:rPr>
          <w:rFonts w:cs="Arial" w:ascii="Helvetica" w:hAnsi="Helvetica"/>
          <w:sz w:val="20"/>
          <w:szCs w:val="24"/>
          <w:lang w:val="lt-LT"/>
        </w:rPr>
        <w:t>R-O-CO-Z               (VI)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 R yra linijinės arba šakotos grandinės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ilas arba pilnai halogenintas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2</w:t>
      </w:r>
      <w:r>
        <w:rPr>
          <w:rFonts w:cs="Arial" w:ascii="Helvetica" w:hAnsi="Helvetica"/>
          <w:sz w:val="20"/>
          <w:szCs w:val="24"/>
          <w:lang w:val="lt-LT"/>
        </w:rPr>
        <w:t xml:space="preserve"> alkilas, Z yra -O-R arba -X, kur R yra tokia, kaip apibūdinta aukščiau, X yra halogenas ir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gautas junginys, kurio bendra formulė (IV)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3341370" cy="1530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ioje R yra tokia, kaip apibūdinta aukščiau,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 xml:space="preserve">yra veikiamas </w:t>
      </w:r>
      <w:r>
        <w:rPr>
          <w:rFonts w:cs="Arial" w:ascii="Helvetica" w:hAnsi="Helvetica"/>
          <w:i/>
          <w:sz w:val="20"/>
          <w:szCs w:val="24"/>
          <w:lang w:val="lt-LT"/>
        </w:rPr>
        <w:t>in situ</w:t>
      </w:r>
      <w:r>
        <w:rPr>
          <w:rFonts w:cs="Arial" w:ascii="Helvetica" w:hAnsi="Helvetica"/>
          <w:sz w:val="20"/>
          <w:szCs w:val="24"/>
          <w:lang w:val="lt-LT"/>
        </w:rPr>
        <w:t xml:space="preserve"> arba pasirinktinai atskirtos būsenos su aminu, kurio bendra formulė (V)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171575" cy="1085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yra tokios, kaip apibūdinta aukščiau, siekiant gauti (I) bendros formulės junginį, ir po to yra paruošiamos jo hidrochlorido druskos ir/arba hidratai, ir/arba solvatai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. Būdas pagal 1 punktą,  b e s i s k i r i a n t i s  tuo, kad karbonato rūgšties darinys, kurio bendra formulė (VI), yra chlorformiato esteris arba bis(trichlormetil)karbonatas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 xml:space="preserve">3. Būdas pagal 1 punktą,  b e s i s k i r i a n t i s  tuo, kad junginių, kurių bendros formulės (IV) ir (V), reakcija yra vykdoma </w:t>
      </w:r>
      <w:r>
        <w:rPr>
          <w:rFonts w:cs="Arial" w:ascii="Helvetica" w:hAnsi="Helvetica"/>
          <w:i/>
          <w:sz w:val="20"/>
          <w:szCs w:val="24"/>
          <w:lang w:val="lt-LT"/>
        </w:rPr>
        <w:t>in situ</w:t>
      </w:r>
      <w:r>
        <w:rPr>
          <w:rFonts w:cs="Arial" w:ascii="Helvetica" w:hAnsi="Helvetica"/>
          <w:sz w:val="20"/>
          <w:szCs w:val="24"/>
          <w:lang w:val="lt-LT"/>
        </w:rPr>
        <w:t>, neatskiriant junginio, kurio bendra formulė (IV)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9:00Z</dcterms:created>
  <dc:creator>birute</dc:creator>
  <dc:description/>
  <dc:language>en-US</dc:language>
  <cp:lastModifiedBy>*x*</cp:lastModifiedBy>
  <cp:lastPrinted>2013-04-12T09:22:00Z</cp:lastPrinted>
  <dcterms:modified xsi:type="dcterms:W3CDTF">2013-04-17T07:39:00Z</dcterms:modified>
  <cp:revision>2</cp:revision>
  <dc:subject/>
  <dc:title/>
</cp:coreProperties>
</file>