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Osmosinė pristatymo sistema, skirta pristatyti aktyvaus agento kompoziciją į skysčio aplinką, apimant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rezervuarą, apimantį vidinę sieną, kuri apibrėžia spindį, turintį aktyvaus agento kompozicijos ir osmosinio agento kompozicijos;</w:t>
      </w:r>
    </w:p>
    <w:p>
      <w:pPr>
        <w:pStyle w:val="Normal"/>
        <w:spacing w:lineRule="auto" w:line="360"/>
        <w:ind w:firstLine="567"/>
        <w:jc w:val="both"/>
        <w:rPr>
          <w:rFonts w:ascii="Helvetica" w:hAnsi="Helvetica" w:cs="Helvetica"/>
          <w:sz w:val="20"/>
        </w:rPr>
      </w:pPr>
      <w:r>
        <w:rPr>
          <w:rFonts w:cs="Helvetica" w:ascii="Helvetica" w:hAnsi="Helvetica"/>
          <w:sz w:val="20"/>
        </w:rPr>
        <w:t>kur aktyvaus agento kompozicija yra suspensijos kompozicija, apimanti</w:t>
      </w:r>
    </w:p>
    <w:p>
      <w:pPr>
        <w:pStyle w:val="Normal"/>
        <w:spacing w:lineRule="auto" w:line="360"/>
        <w:ind w:firstLine="567"/>
        <w:jc w:val="both"/>
        <w:rPr>
          <w:rFonts w:ascii="Helvetica" w:hAnsi="Helvetica" w:cs="Helvetica"/>
          <w:sz w:val="20"/>
        </w:rPr>
      </w:pPr>
      <w:r>
        <w:rPr>
          <w:rFonts w:cs="Helvetica" w:ascii="Helvetica" w:hAnsi="Helvetica"/>
          <w:sz w:val="20"/>
        </w:rPr>
        <w:t xml:space="preserve">suspensijos nešiklį, apimantį tirpiklį ir polimerą, ir </w:t>
      </w:r>
    </w:p>
    <w:p>
      <w:pPr>
        <w:pStyle w:val="Normal"/>
        <w:spacing w:lineRule="auto" w:line="360"/>
        <w:ind w:firstLine="567"/>
        <w:jc w:val="both"/>
        <w:rPr>
          <w:rFonts w:ascii="Helvetica" w:hAnsi="Helvetica" w:cs="Helvetica"/>
          <w:sz w:val="20"/>
        </w:rPr>
      </w:pPr>
      <w:r>
        <w:rPr>
          <w:rFonts w:cs="Helvetica" w:ascii="Helvetica" w:hAnsi="Helvetica"/>
          <w:sz w:val="20"/>
        </w:rPr>
        <w:t>dalelių kompoziciją, apimančią polipeptidą;</w:t>
      </w:r>
    </w:p>
    <w:p>
      <w:pPr>
        <w:pStyle w:val="Normal"/>
        <w:tabs>
          <w:tab w:val="clear" w:pos="1296"/>
          <w:tab w:val="left" w:pos="7839" w:leader="none"/>
        </w:tabs>
        <w:spacing w:lineRule="auto" w:line="360"/>
        <w:ind w:firstLine="567"/>
        <w:jc w:val="both"/>
        <w:rPr>
          <w:rFonts w:ascii="Helvetica" w:hAnsi="Helvetica" w:cs="Helvetica"/>
          <w:sz w:val="20"/>
        </w:rPr>
      </w:pPr>
      <w:r>
        <w:rPr>
          <w:rFonts w:cs="Helvetica" w:ascii="Helvetica" w:hAnsi="Helvetica"/>
          <w:sz w:val="20"/>
        </w:rPr>
        <w:t>stūmoklio surinkimą, esantį rezervuaro spindyje, stūmoklio surinkimas, apimantis:</w:t>
      </w:r>
    </w:p>
    <w:p>
      <w:pPr>
        <w:pStyle w:val="Normal"/>
        <w:tabs>
          <w:tab w:val="clear" w:pos="1296"/>
          <w:tab w:val="left" w:pos="7839" w:leader="none"/>
        </w:tabs>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kolonos formos korpusą, kurio šerdis yra pagaminta iš polimerinės medžiagos, parinktos iš grupės, susidedančios iš itin didelės molekulinės masės polietileno ir polietereterketono (PEEK), kolonos formos korpusas papildomai apimantis briauną, jo distaliniame gale, skirtą susikabinti ir užsandarinti ties rezervuaro vidine siena, kur stūmoklio surinkimas izoliuoja aktyvaus agento kompoziciją nuo osmosinio agento kompozic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pusiau laidžią membraną, išdėstytą ties rezervuaro pirmu distaliniu galu, šalimais osmosinio agento kompozicijos, ir</w:t>
      </w:r>
    </w:p>
    <w:p>
      <w:pPr>
        <w:pStyle w:val="Normal"/>
        <w:spacing w:lineRule="auto" w:line="360"/>
        <w:ind w:firstLine="567"/>
        <w:jc w:val="both"/>
        <w:rPr/>
      </w:pPr>
      <w:r>
        <w:rPr>
          <w:rFonts w:cs="Helvetica" w:ascii="Helvetica" w:hAnsi="Helvetica"/>
          <w:sz w:val="20"/>
        </w:rPr>
        <w:t>tėkmės moduliatorių, išdėstytą ties rezervuaro antru distaliniu galu, šalimais aktyvaus agento kompozicijos, minėtą tėkmės moduliatorių, turintis angą, skirtą aktyvaus agento kompozicijos pristatymui į skysčio aplink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Osmosinė pristatymo sistema pagal 1 punktą, kur dalelių kompozicija apima vieną arba daugiau polipeptidų, parinktų iš grupės, susidedančios iš insulinotropinio polipeptido ir interfero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Osmosinė pristatymo sistema pagal 2 punktą, kur insulinotropinis peptidas yra parinktas iš grupės, susidedančios iš eksedino-4 ir panašaus į gliukagoną baltymo 1 (GLP-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Osmosinė pristatymo sistema pagal 2 punktą, kur interferonas yra parinktas iš grupės, susidedančios iš alfa interferono, beta interferono, delta interferono, gama interferono, omega interferono, lambda interferono, tau interferono ir jų miš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Osmosinė pristatymo sistema pagal 1 punktą, kur suspensijos nešiklio tirpalas yra benzilo benzoatas, o suspensijos nešiklio polimeras yra polivinilpirolidonas (PVP).</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Osmosinės pristatymo sistemos pagal bet kurį 1-5 punktą gamybos būdas, apiman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rezervuaro, aktyvaus agento kompozicijos, osmosinio agento kompozicijos, stūmoklio surinkimo, pusiau laidžios membranos ir tėkmės moduliatoriaus pateikimą,</w:t>
      </w:r>
    </w:p>
    <w:p>
      <w:pPr>
        <w:pStyle w:val="Normal"/>
        <w:spacing w:lineRule="auto" w:line="360"/>
        <w:ind w:firstLine="567"/>
        <w:jc w:val="both"/>
        <w:rPr>
          <w:rFonts w:ascii="Helvetica" w:hAnsi="Helvetica" w:cs="Helvetica"/>
          <w:sz w:val="20"/>
        </w:rPr>
      </w:pPr>
      <w:r>
        <w:rPr>
          <w:rFonts w:cs="Helvetica" w:ascii="Helvetica" w:hAnsi="Helvetica"/>
          <w:sz w:val="20"/>
        </w:rPr>
        <w:t>rezervuaro, aktyvaus agento kompozicijos, osmosinio agento kompozicijos, stūmoklio surinkimo, pusiau laidžios membranos ir tėkmės moduliatoriaus tokį surinkimą, kad stūmoklio surinkimas yra išdėstytas spindyje tam, kad atskirtų aktyvaus agento kompoziciją nuo osmosinio agento kompozicijos, pusiau laidi membrana yra išdėstyta ties rezervuaro pirmu distaliniu galu šalia osmosinio agento kompozicijos, o tėkmės moduliatorius yra išdėstytas ties antru distaliniu rezervuaro galu, šalia aktyvaus agento kompozic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Gamybos būdas pagal 6 punktą, kur dalelių kompozicija yra suformuota džiovinant purški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Gamybos būdas pagal 6 punktą, kur dalelių kompozicija yra suformuota liofilizuojan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Calibri" w:cs="Times New Roman;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9:00Z</dcterms:created>
  <dc:creator>Karolis Šileika</dc:creator>
  <dc:description/>
  <dc:language>en-US</dc:language>
  <cp:lastModifiedBy>Daiva Pagirytė</cp:lastModifiedBy>
  <dcterms:modified xsi:type="dcterms:W3CDTF">2013-08-22T07:59:00Z</dcterms:modified>
  <cp:revision>2</cp:revision>
  <dc:subject/>
  <dc:title/>
</cp:coreProperties>
</file>