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bCs/>
          <w:sz w:val="20"/>
          <w:szCs w:val="24"/>
        </w:rPr>
        <w:t>1.</w:t>
      </w:r>
      <w:r>
        <w:rPr>
          <w:rFonts w:cs="Arial" w:ascii="Helvetica" w:hAnsi="Helvetica"/>
          <w:sz w:val="20"/>
          <w:szCs w:val="24"/>
        </w:rPr>
        <w:t xml:space="preserve"> </w:t>
      </w:r>
      <w:r>
        <w:rPr>
          <w:rFonts w:cs="Arial" w:ascii="Helvetica" w:hAnsi="Helvetica"/>
          <w:sz w:val="20"/>
          <w:szCs w:val="24"/>
          <w:lang w:eastAsia="lt-LT"/>
        </w:rPr>
        <w:t xml:space="preserve">Farmacinė kompozicija, apimanti farmacinį derinį, įskaitant PDE4 inhibitoriaus kiekį, HMG-CoA reduktazės inhibitoriaus kiekį ir mažiausiai vieną farmaciniu požiūriu priimtiną pagalbinę medžiagą, kur PDE4 inhibitorius yra parinktas iš grupės, susidedančios iš ROFLUMILAST, ROFLUMILAST farmaciniu požiūriu priimtinos druskos, ROFLUMILAST-N-oksido ir ROFLUMILAST-N-oksido farmaciniu požiūriu priimtinos druskos, kur HMG-CoA reduktazės inhibitorius yra ROSUVASTATIN arba jo farmaciniu požiūriu priimtina druska, ir kur pirmasis kiekis ir antrasis kiekis kartu apima veiksmingą kiekį, skirtą uždegiminės plaučių ligos prevenciniam arba vaistiniam gydymui. </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t>2. Derinių produktas, apimantis komponentus: (A) PDE4 inhibitoriaus kiekį; (B) HMG-CoA reduktazės inhibitoriaus kiekį; kur pirmasis kiekis ir antrasis kiekis kartu apima veiksmingą kiekį, skirtą uždegiminės plaučių ligos prevenciniam arba vaistiniam gydymui, kur kiekvienas iš (A) ir (B) komponentų yra priemaišoje su mažiausiai viena farmaciniu požiūriu priimtina pagalbine medžiaga, ir kur PDE4 inhibitorius yra parinktas iš grupės, susidedančios iš ROFLUMILAST, ROFLUMILAST farmaciniu požiūriu priimtinos druskos, ROFLUMILAST-N-oksido ir ROFLUMILAST-N-oksido farmaciniu požiūriu priimtinos druskos, ir kur HMG-CoA reduktazės inhibitorius yra ROSUVASTATIN arba jo farmaciniu požiūriu priimtina druska.</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sz w:val="20"/>
          <w:szCs w:val="24"/>
          <w:lang w:eastAsia="lt-LT"/>
        </w:rPr>
        <w:t>3. Rinkinys, apimantis komponentus: (A) farmacinę kompoziciją, įskaitant PDE4 inhibitoriaus kiekį priemaišoje su mažiausiai viena farmaciniu požiūriu priimtina pagalbine medžiaga; (B) farmacinę kompoziciją, įskaitant HMG-CoA reduktazės inhibitoriaus kiekį priemaišoje su mažiausiai viena farmaciniu požiūriu priimtina pagalbine medžiaga; kur pirmasis kiekis ir antrasis kiekiai kartu apima veiksmingą kiekį, skirtą uždegiminės plaučių ligos prevenciniam arba vaistiniam gydymui, ir kur PDE4 inhibitorius yra parinktas iš grupės, susidedančios iš ROFLUMILAST, ROFLUMILAST farmaciniu požiūriu priimtinos druskos, ROFLUMILAST-N-oksido ir ROFLUMILAST-N-oksido farmaciniu požiūriu priimtinos druskos, ir kur HMG-CoA reduktazės inhibitorius yra ROSUVASTATIN arba jo farmaciniu požiūriu priimtina druska.</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sz w:val="20"/>
          <w:szCs w:val="24"/>
          <w:lang w:eastAsia="lt-LT"/>
        </w:rPr>
        <w:t>4. Farmacinė kompozicija pagal 1 punktą, kur PDE4 inhibitorius yra ROFLUMILAST.</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sz w:val="20"/>
          <w:szCs w:val="24"/>
          <w:lang w:eastAsia="lt-LT"/>
        </w:rPr>
        <w:t>5. Farmacinė kompozicija pagal 1 punktą, kur PDE4 inhibitorius yra ROFLUMILAST-N-oksidas.</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t>6. Farmacinė kompozicija pagal bet kurį iš 1, 4 arba 5 punktų, kurioje HMG-CoA reduktazės inhibitorius yra ROSUVASTATIN pusiau kalcis.</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sz w:val="20"/>
          <w:szCs w:val="24"/>
          <w:lang w:eastAsia="lt-LT"/>
        </w:rPr>
        <w:t>7. Farmacinė kompozicija pagal bet kurį iš 1, 4 arba 5 punktų, kurioje HMG-CoA reduktazės inhibitorius yra ROSUVASTATIN natris.</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sz w:val="20"/>
          <w:szCs w:val="24"/>
          <w:lang w:eastAsia="lt-LT"/>
        </w:rPr>
        <w:t>8. Farmacinė kompozicija pagal bet kurį iš 1, 4 arba 5 punktų, kurioje HMG-CoA reduktazės inhibitorius yra ROSUVASTATIN.</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sz w:val="20"/>
          <w:szCs w:val="24"/>
          <w:lang w:eastAsia="lt-LT"/>
        </w:rPr>
        <w:t>9. Derinių produktas pagal 2 punktą, kuriame PDE4 inhibitorius yra ROFLUMILAST.</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sz w:val="20"/>
          <w:szCs w:val="24"/>
          <w:lang w:eastAsia="lt-LT"/>
        </w:rPr>
        <w:t>10. Derinių produktas pagal 2 punktą, kuriame PDE4 inhibitorius yra ROFLUMILAST-N-oksidas.</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sz w:val="20"/>
          <w:szCs w:val="24"/>
          <w:lang w:eastAsia="lt-LT"/>
        </w:rPr>
        <w:t>11. Derinių produktas pagal bet kurį iš 2, 9 arba 10 punktų, kuriame HMG-CoA reduktazės inhibitorius yra ROSUVASTATIN pusiau kalcis.</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sz w:val="20"/>
          <w:szCs w:val="24"/>
          <w:lang w:eastAsia="lt-LT"/>
        </w:rPr>
        <w:t>12. Derinių produktas pagal bet kurį iš 2, 9 arba 10 punktų, kuriame HMG-CoA reduktazės inhibitorius yra ROSUVASTATIN natris.</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sz w:val="20"/>
          <w:szCs w:val="24"/>
          <w:lang w:eastAsia="lt-LT"/>
        </w:rPr>
        <w:t>13. Derinių produktas pagal bet kurį iš 2, 9 arba 10 punktų, kuriame HMG-CoA reduktazės inhibitorius yra ROSUVASTATIN.</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sz w:val="20"/>
          <w:szCs w:val="24"/>
          <w:lang w:eastAsia="lt-LT"/>
        </w:rPr>
        <w:t>14. Rinkinys pagal 3 punktą, kuriame PDE4 inhibitorius yra ROFLUMILAST.</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sz w:val="20"/>
          <w:szCs w:val="24"/>
          <w:lang w:eastAsia="lt-LT"/>
        </w:rPr>
        <w:t>15. Rinkinys pagal 3 punktą, kuriame PDE4 inhibitorius yra ROFLUMILAST-N-oksidas.</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sz w:val="20"/>
          <w:szCs w:val="24"/>
          <w:lang w:eastAsia="lt-LT"/>
        </w:rPr>
        <w:t>16. Rinkinys pagal bet kurį iš 3, 14 arba 15 punktų, kuriame HMG-CoA reduktazės inhibitorius yra ROSUVASTATIN pusiau kalcis.</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sz w:val="20"/>
          <w:szCs w:val="24"/>
          <w:lang w:eastAsia="lt-LT"/>
        </w:rPr>
        <w:t>17. Rinkinys pagal bet kurį iš 3, 14 arba 15 punktų, kuriame HMG-CoA reduktazės inhibitorius yra ROSUVASTATIN natris.</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sz w:val="20"/>
          <w:szCs w:val="24"/>
          <w:lang w:eastAsia="lt-LT"/>
        </w:rPr>
        <w:t>18. Rinkinys pagal bet kurį iš 3, 14 arba 15 punktų, kuriame HMG-CoA reduktazės inhibitorius yra ROSUVASTATIN.</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sz w:val="20"/>
          <w:szCs w:val="24"/>
          <w:lang w:eastAsia="lt-LT"/>
        </w:rPr>
        <w:t>19. Farmacinė kompozicija pagal bet kurį iš 1, 4, 5, 6, 7 arba 8 punktų, kurioje uždegiminė plaučių liga yra parinkta iš grupės, susidedančios iš astmos, COPD, sklerozės, alveolito, sarkoidozės, idiopatinės plaučių fibrozės ir plaučių hipertenzijos.</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t>20. Farmacinė kompozicija pagal bet kurį iš 1, 4, 5, 6, 7 arba 8 punktų, kurioje uždegiminė plaučių liga yra COPD.</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sz w:val="20"/>
          <w:szCs w:val="24"/>
          <w:lang w:eastAsia="lt-LT"/>
        </w:rPr>
        <w:t>21. Derinių produktas pagal bet kurį iš 2, 9, 10, 11, 12 arba 13 punktų, kuriame uždegiminė plaučių liga yra parinkta iš grupės, susidedančios iš astmos, COPD, sklerozės, alveolito, sarkoidozės, idiopatinės plaučių fibrozės ir plaučių hipertenzijos.</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sz w:val="20"/>
          <w:szCs w:val="24"/>
          <w:lang w:eastAsia="lt-LT"/>
        </w:rPr>
        <w:t>22. Derinių produktas pagal bet kurį iš 2, 9, 10, 11, 12 arba 13 punktų, kuriame uždegiminė plaučių liga yra COPD.</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sz w:val="20"/>
          <w:szCs w:val="24"/>
          <w:lang w:eastAsia="lt-LT"/>
        </w:rPr>
        <w:t>23. Rinkinys pagal bet kurį iš 3, 14, 15, 16, 17 arba 18 punktų, kuriame uždegiminė plaučių liga yra parinkta iš grupės, susidedančios iš astmos, COPD, sklerozės, alveolito, sarkoidozės, idiopatinės plaučių fibrozės ir plaučių hipertenzijos.</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sz w:val="20"/>
          <w:szCs w:val="24"/>
          <w:lang w:eastAsia="lt-LT"/>
        </w:rPr>
        <w:t>24. Rinkinys pagal bet kurį iš 3, 14, 15, 16, 17 arba 18 punktų, kuriame uždegiminė plaučių liga yra COPD.</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sz w:val="20"/>
          <w:szCs w:val="24"/>
          <w:lang w:eastAsia="lt-LT"/>
        </w:rPr>
        <w:t>25. PDE4 inhibitoriaus ir HMG-CoA reduktazės inhibitoriaus panaudojimas gamybai vaisto, konkrečiai išradimo farmacinės kompozicijos, skirtos uždegiminės plaučių ligos prevenciniam arba vaistiniam gydymui, kur PDE4 inhibitorius yra parinktas iš grupės, susidedančios iš ROFLUMILAST, ROFLUMILAST farmaciniu požiūriu priimtinos druskos, ROFLUMILAST-N-oksido ir ROFLUMILAST-N-oksido farmaciniu požiūriu priimtinos druskos, ir kur HMG-CoA reduktazės inhibitorius yra ROSUVASTATIN arba jo farmaciniu požiūriu priimtina druska.</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sz w:val="20"/>
          <w:szCs w:val="24"/>
          <w:lang w:eastAsia="lt-LT"/>
        </w:rPr>
        <w:t>26. PDE4 inhibitoriaus ir HMG-CoA reduktazės inhibitoriaus panaudojimas gamybai paeiliui arba atskirai skiriamo vaisto, konkrečiai išradimo derinių produkto arba rinkinio, skirto uždegiminės plaučių ligos prevenciniam arba vaistiniam gydymui, kur PDE4 inhibitorius yra parinktas iš grupės, susidedančios iš ROFLUMILAST, ROFLUMILAST farmaciniu požiūriu priimtinos druskos, ROFLUMILAST-N-oksido ir ROFLUMILAST-N-oksido farmaciniu požiūriu priimtinos druskos, ir kur HMG-CoA reduktazės inhibitorius yra ROSUVASTATIN arba jo farmaciniu požiūriu priimtina druska.</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sz w:val="20"/>
          <w:szCs w:val="24"/>
          <w:lang w:eastAsia="lt-LT"/>
        </w:rPr>
        <w:t>27. Panaudojimas pagal bet kurį iš 25 arba 26 punktų, kur PDE4 inhibitorius yra ROFLUMILAST.</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t>28. Panaudojimas pagal bet kurį iš 25 arba 26 punktų, kur PDE4 inhibitorius yra ROFLUMILAST-N-oksidas.</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sz w:val="20"/>
          <w:szCs w:val="24"/>
          <w:lang w:eastAsia="lt-LT"/>
        </w:rPr>
        <w:t>29. Panaudojimas pagal bet kurį iš 25, 26, 27 arba 28 punktų, kur HMG-CoA reduktazės inhibitorius yra ROSUVASTATIN pusiau kalcis.</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sz w:val="20"/>
          <w:szCs w:val="24"/>
          <w:lang w:eastAsia="lt-LT"/>
        </w:rPr>
        <w:t>30. Panaudojimas pagal bet kurį iš 25, 26, 27 arba 28 punktų, kur HMG-CoA reduktazės inhibitorius yra ROSUVASTATIN natris.</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sz w:val="20"/>
          <w:szCs w:val="24"/>
          <w:lang w:eastAsia="lt-LT"/>
        </w:rPr>
        <w:t>31. Panaudojimas pagal bet kurį iš 25, 26, 27 arba 28 punktų, kur HMG-CoA reduktazės inhibitorius yra ROSUVASTATIN.</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sz w:val="20"/>
          <w:szCs w:val="24"/>
          <w:lang w:eastAsia="lt-LT"/>
        </w:rPr>
        <w:t>32. Panaudojimas pagal bet kurį iš 25-31 punktų, kuriame uždegiminė plaučių liga yra parinkta iš grupės, susidedančios iš astmos, COPD, sklerozės, alveolito, sarkoidozės, idiopatinės plaučių fibrozės ir plaučių hipertenzijos.</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sz w:val="20"/>
          <w:szCs w:val="24"/>
          <w:lang w:eastAsia="lt-LT"/>
        </w:rPr>
        <w:t>33. Panaudojimas pagal bet kurį iš 25-31 punktų, kuriame uždegiminė plaučių liga yra COPD.</w:t>
      </w:r>
    </w:p>
    <w:p>
      <w:pPr>
        <w:pStyle w:val="ListParagraph"/>
        <w:tabs>
          <w:tab w:val="clear" w:pos="1296"/>
          <w:tab w:val="left" w:pos="10773" w:leader="none"/>
        </w:tabs>
        <w:spacing w:lineRule="auto" w:line="360" w:before="0" w:after="0"/>
        <w:ind w:left="0" w:firstLine="567"/>
        <w:contextualSpacing/>
        <w:jc w:val="both"/>
        <w:rPr>
          <w:rFonts w:ascii="Helvetica" w:hAnsi="Helvetica" w:cs="Arial"/>
          <w:sz w:val="20"/>
          <w:szCs w:val="24"/>
          <w:lang w:eastAsia="lt-LT"/>
        </w:rPr>
      </w:pPr>
      <w:r>
        <w:rPr>
          <w:rFonts w:cs="Arial" w:ascii="Helvetica" w:hAnsi="Helvetica"/>
          <w:sz w:val="20"/>
          <w:szCs w:val="24"/>
          <w:lang w:eastAsia="lt-LT"/>
        </w:rPr>
      </w:r>
    </w:p>
    <w:p>
      <w:pPr>
        <w:pStyle w:val="ListParagraph"/>
        <w:tabs>
          <w:tab w:val="clear" w:pos="1296"/>
          <w:tab w:val="left" w:pos="10773" w:leader="none"/>
        </w:tabs>
        <w:spacing w:lineRule="auto" w:line="360" w:before="0" w:after="0"/>
        <w:ind w:left="0" w:firstLine="567"/>
        <w:contextualSpacing/>
        <w:jc w:val="both"/>
        <w:rPr/>
      </w:pPr>
      <w:r>
        <w:rPr>
          <w:rFonts w:cs="Arial" w:ascii="Helvetica" w:hAnsi="Helvetica"/>
          <w:sz w:val="20"/>
          <w:szCs w:val="24"/>
          <w:lang w:eastAsia="lt-LT"/>
        </w:rPr>
        <w:t>34. Farmacinės kompozicijos pagal bet kurį iš 1, 4, 5, 6, 7, 8, 19 arba 20 punktų gavimo būdas, kuris apima PDE4 inhibitoriaus arba jo farmaciniu požiūriu priimtinos druskos maišymą su HMG-CoA reduktazės inhibitoriumi arba jo farmaciniu požiūriu priimtina drusk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52:00Z</dcterms:created>
  <dc:creator>birute</dc:creator>
  <dc:description/>
  <dc:language>en-US</dc:language>
  <cp:lastModifiedBy>x</cp:lastModifiedBy>
  <cp:lastPrinted>2013-12-16T11:43:00Z</cp:lastPrinted>
  <dcterms:modified xsi:type="dcterms:W3CDTF">2014-01-23T08:54:00Z</dcterms:modified>
  <cp:revision>3</cp:revision>
  <dc:subject/>
  <dc:title/>
</cp:coreProperties>
</file>