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. </w:t>
      </w:r>
      <w:r>
        <w:rPr>
          <w:rFonts w:cs="Helvetica" w:ascii="Helvetica" w:hAnsi="Helvetica"/>
          <w:bCs/>
          <w:szCs w:val="24"/>
          <w:lang w:eastAsia="lt-LT"/>
        </w:rPr>
        <w:t>Antikūnas arba funkcinė jo dalis,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gebantis atpažinti ir surišti amiloido beta specifinį epitopą, kur minėtas antikūnas arba specifinė jo dalis apima monokloninio antikūno, gaunamo iš hibridomos ląstelių linijos FP 12H3-C2, deponuotos 2005 m. gruodžio 1 d. kaip DSM ACC2750, epitopą surišantį fragm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2. </w:t>
      </w:r>
      <w:r>
        <w:rPr>
          <w:rFonts w:cs="Helvetica" w:ascii="Helvetica" w:hAnsi="Helvetica"/>
          <w:bCs/>
          <w:szCs w:val="24"/>
          <w:lang w:eastAsia="lt-LT"/>
        </w:rPr>
        <w:t xml:space="preserve">Antikūnas arba funkcinė jo dalis pagal 1 punktą, gautas iš </w:t>
      </w:r>
      <w:r>
        <w:rPr>
          <w:rFonts w:cs="Helvetica" w:ascii="Helvetica" w:hAnsi="Helvetica"/>
          <w:szCs w:val="24"/>
          <w:lang w:eastAsia="lt-LT"/>
        </w:rPr>
        <w:t>hibridomos ląstelių linijos FP 12H3-C2, deponuotos 2005 m. gruodžio 1 d. kaip DSM ACC275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3. Antikūnas pagal bet kurį ankstesnį punktą arba jo funkcinės dalys, kuris yra monokloninis antikūnas arba chimerinis antikū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4. Humanizuotas a</w:t>
      </w:r>
      <w:r>
        <w:rPr>
          <w:rFonts w:cs="Helvetica" w:ascii="Helvetica" w:hAnsi="Helvetica"/>
          <w:bCs/>
          <w:szCs w:val="24"/>
          <w:lang w:eastAsia="lt-LT"/>
        </w:rPr>
        <w:t>ntikūnas arba funkcinė jo dalis,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kur antikūnas arba funkcinė jo dalis </w:t>
      </w:r>
      <w:r>
        <w:rPr>
          <w:rFonts w:cs="Helvetica" w:ascii="Helvetica" w:hAnsi="Helvetica"/>
          <w:szCs w:val="24"/>
          <w:lang w:eastAsia="lt-LT"/>
        </w:rPr>
        <w:t xml:space="preserve">monokloninio antikūno, gaunamo iš hibridomos ląstelių linijos FP 12H3-C2, deponuotos 2005 m. gruodžio 1 d. kaip DSM ACC2750, </w:t>
      </w:r>
      <w:r>
        <w:rPr>
          <w:rFonts w:cs="Helvetica" w:ascii="Helvetica" w:hAnsi="Helvetica"/>
          <w:bCs/>
          <w:szCs w:val="24"/>
          <w:lang w:eastAsia="lt-LT"/>
        </w:rPr>
        <w:t xml:space="preserve">komplementarumą apsprendžiančias sritis (CDRs)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. Polinukleotidas, apimantis nukleotidų seką, koduojančią antikūną arba jo funkcinę dalį pagal bet kurį iš 1-4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 Ląstelių linija, produkuojanti antikūną arba jo funkcinę dalį pagal bet kurį iš 1-4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7. Ląstelių linija pagal 6 punktą, kuri yra </w:t>
      </w:r>
      <w:r>
        <w:rPr>
          <w:rFonts w:cs="Helvetica" w:ascii="Helvetica" w:hAnsi="Helvetica"/>
          <w:szCs w:val="24"/>
          <w:lang w:eastAsia="lt-LT"/>
        </w:rPr>
        <w:t xml:space="preserve">hibridomos ląstelių linija FP 12H3-C2, deponuota 2005 m. gruodžio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 d. kaip DSM ACC2750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8. A</w:t>
      </w:r>
      <w:r>
        <w:rPr>
          <w:rFonts w:cs="Helvetica" w:ascii="Helvetica" w:hAnsi="Helvetica"/>
          <w:bCs/>
          <w:szCs w:val="24"/>
          <w:lang w:eastAsia="lt-LT"/>
        </w:rPr>
        <w:t>ntikūno arba jo funkcinės dalies pagal bet kurį iš 1-4 punktą produkavimo būdas, apimantis ląstelių linijos pagal 6 arba 7 punktą kultivav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A</w:t>
      </w:r>
      <w:r>
        <w:rPr>
          <w:rFonts w:cs="Helvetica" w:ascii="Helvetica" w:hAnsi="Helvetica"/>
          <w:bCs/>
          <w:szCs w:val="24"/>
          <w:lang w:eastAsia="lt-LT"/>
        </w:rPr>
        <w:t>ntikūnas arba jo funkcinė dalis pagal bet kurį iš 1-4 punktą, gautas būdu pagal 8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0. Kompozicija, apimanti antikūną arba jo funkcinę dalį pagal bet kurį iš 1-4 punktą, ir pasirinktinai dar apimanti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 Kompozicija pagal 10 punktą, skirta naudoti ligų ir sutrikimų, kurie yra sąlygoti arba susiję su amiloidu arba į amiloidą panašiais baltymais, įskaitant amiloidozę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2. Mišinys, apimantis antikūną arba jo funkcinę dalį pagal bet kurį iš 1-4 punktą, ir, pasirinktinai, dar kitą biologiškai aktyvią medžiagą, naudojamą gydant ligas ir sutrikimus, kurie yra sąlygoti arba susiję su amiloidu arba į amiloidą panašiais baltymais, ir (arba) farmaciniu požiūriu priimtiną nešiklį ir (arba) skiediklį ir (arba) užpil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3. Antikūno ir (arba) funkcinės jo dalies pagal bet kurį iš 1-4 punktą arba kompozicijos pagal 10 arba 11 punktą, arba mišinio pagal 12 punktą panaudojimas gamyboje medikamento, skirto amiloidozės padarinių gydymui arba palengvinimui, įskaitant, bet neapsiribojant šia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a) neurologiniai sutrikimai, tokie kaip Alchaimerio liga (AD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b) ligų arba būklių, charakterizuojamų atminties pažintinių gebėjimų praradimu, tokių kaip, pavyzdžiui, silpnas pažinimo sutrikimas (MCI), Lewy kūnelių demencija, Dauno sindromas, paveldima cerebrinė hemoragija su amiloidoze (olandiško tipo) ir Guamo Parkinsono-demencijos kompleks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(c) progresinis supranuklearinis paralyžius, išsėtinė sklerozė, Creutzfeld-Jacob‘o liga, Parkinsono liga, su ŽIV susijusi demencija, ALS (amiotropinė šoninė sklerozė), inkliuzijos kūnelių miozitas (IBM), suaugusiųjų diabetas, senatvinė širdies amiloidozė, endokrininiai navikai ir makulos degeneracija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4. </w:t>
      </w:r>
      <w:r>
        <w:rPr>
          <w:rFonts w:cs="Helvetica" w:ascii="Helvetica" w:hAnsi="Helvetica"/>
          <w:bCs/>
          <w:szCs w:val="24"/>
          <w:lang w:eastAsia="lt-LT"/>
        </w:rPr>
        <w:t>Antikūno ir (arba) funkcinės jo dalies pagal bet kurį iš 1-4 punktą arba kompozicijos pagal 10 arba 11 punktą, arba mišinio pagal 12 punktą, skirtų amiloidozės padarinių gydymui arba palengvinimui, įskaitant, bet neapsiribojant šia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a) neurologiniai sutrikimai, tokie kaip Alchaimerio liga (AD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b) ligų arba būklių, charakterizuojamų atminties pažintinių gebėjimų praradimu, tokių kaip, pavyzdžiui, silpnas pažinimo sutrikimas (MCI), Lewy kūnelių demencija, Dauno sindromas, paveldima cerebrinė hemoragija su amiloidoze (olandiško tipo) ir Guamo Parkinsono-demencijos kompleksas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c) progresinis supranuklearinis paralyžius, išsėtinė sklerozė, Creutzfeld-Jacob‘o liga, Parkinsono liga, su ŽIV susijusi demencija, ALS (amiotrofinė šoninė sklerozė), inkliuzijos kūnelių miozitas (IBM), suaugusiųjų diabetas, senatvinė širdies amiloidozė, endokrininiai navikai ir makulos degeneracij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gavimo bū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5. Kompozicija pagal 10 arba 11 punktą, skirta naudoti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a) plokštelinių sąnašų sumažinimui arba plokštelių kiekio gyvūnų smegenyse sumažinimui, ypač žinduolių, bet ypatingai žmonių, sergančių su amiloidu susijusia liga arba būkle; arba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b) plokštelių kiekio gyvūnų smegenyse sumažinimui, ypač žinduolių, bet ypatingai žmonių, sergančių su amiloidu susijusia liga arba būkle; arba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c) tirpaus Aβ bendro kiekio gyvūnų smegenyse sumažinimui, ypač žinduolių, bet ypatingai žmonių, sergančių su amiloidu susijusia liga arba būkle; arba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(d) amiloidozės padarinių prevencijai, gydymui arba palengvinimui, įskaitant, bet neapsiribojant šiais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) neurologiniai sutrikimai, tokie kaip Alchaimerio liga (AD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i ligos arba būklės, charakterizuojamos atminties pažintinių gebėjimų praradimu, tokios kaip, pavyzdžiui, silpnas pažinimo sutrikimas (MCI), Lewy kūnelių demencija, Dauno sindromas, paveldima cerebrinė hemoragija su amiloidoze (olandiško tipo) ir Guamo Parkinsono-demencijos kompleksas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ii) progresinis supranuklearinis paralyžius, išsėtinė sklerozė, Creutzfeld-Jacob‘o liga, Parkinsono liga, su ŽIV susijusi demencija, ALS (amiotrofinė šoninė sklerozė), inkliuzijos kūnelių miozitas (IBM), suaugusiųjų diabetas, senatvinė širdies amiloidozė, endokrininiai navikai ir makulos degeneracija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e) žinduolių, kuriems pasireiškė su amiloidu susijusi liga arba būklė, pažintinių atminties gebėjimų palaikymui arba padidinimui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6. Ląstelių linija pagal 6 punktą, kuri yra hibridomos ląstelių lin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7. Su amiloidu susijusios paciento ligos arba būklės diagnostikos būdas, apimantis antikūno arba jo aktyvaus fragmento imunospecifinio susirišimo su amiloido baltymo epitopu aptikimą mėginyje, kas apima tokias pakopa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) mėginio, kuriame įtariamas antigeno buvimas, kontaktavimą su antikūnu arba jo funkcine dalimi pagal bet kurį iš 1-4 punktą, kur antikūnas arba funkcinė jo dalis rišasi su amiloido baltymo epitopu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) leidimą antikūnui arba funkcinei jo daliai susirišti su amiloido antigenu, susidarant imunologiniam kompleksu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c) imunologinio komplekso susidarymo aptikimą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d) imunologinio komplekso buvimo arba nebuvimo koreliavimą su amiloido antigeno buvimu arba nebuvimu mėginy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8. Paciento polinkio į su amiloidu susijusią ligą arba būklę diagnozavimo būdas, apimantis antikūno arba jo aktyvaus fragmento imunospecifinio susirišimo su amiloido baltymo epitopu aptikimą mėginyje, kas apima tokias pakopa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) mėginio, kuriame įtariamas antigeno buvimas, kontaktavimą su antikūnu arba jo funkcine dalimi pagal bet kurį iš 1-4 punktą, kur antikūnas arba funkcinė jo dalis rišasi su amiloido baltymo epitopu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) leidimą antikūnui arba funkcinei jo daliai susirišti su amiloido antigenu, susidarant imunologiniam kompleksui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c) imunologinio komplekso susidarymo aptikimą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d) imunologinio komplekso buvimo arba nebuvimo koreliavimą su amiloido antigeno buvimu arba nebuvimu mėginyje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e) minėto imunologinio komplekso kiekio palyginimą su normaliu kontroliniu dydžiu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minėto agregato kiekio padidėjimas, lyginant su normaliu kontroliniu dydžiu rodo, kad pacientas priklauso rizikos grupei, kad jam išsivystys su amiloidu susijusi liga arba būkl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9. Paciento minimalių liekamųjų ligos požymių po gydymo antikūnu arba funkcine jo dalimi arba kompozicija pagal bet kurį ankstesnį punktą stebėjimo metodas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) mėginio, kuriame įtariamas amiloido antigeno buvimas, kontaktavimą su antikūnu arba jo funkcine dalimi pagal bet kurį iš 1-4 punktą, kur antikūnas arba funkcinė jo dalis rišasi su amiloido baltymo epitopu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) leidimą antikūnui arba funkcinei jo daliai susirišti su amiloido antigenu, susidarant imunologiniam kompleksui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c) imunologinio komplekso susidarymo aptikimą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d) imunologinio komplekso buvimo arba nebuvimo koreliavimą su amiloido antigeno buvimu arba nebuvimu mėginyje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e) minėto imunologinio komplekso kiekio palyginimą su normaliu kontroliniu dydžiu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minėto agregato kiekio padidėjimas, lyginant su normaliu kontroliniu dydžiu rodo, kad pacientas vis dar turi minimalių liekamųjų ligos požym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0. Paciento, gydomo antikūnu arba funkcine jo dalimi arba kompozicija pagal bet kurį ankstesnį punktą, jautrumo numatymo metodas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) mėginio, kuriame įtariamas amiloido antigeno buvimas, kontaktavimą su antikūnu arba jo funkcine dalimi pagal bet kurį iš 1-4 punktą, kur antikūnas arba funkcinė jo dalis rišasi su amiloido baltymo epitopu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) leidimą antikūnui arba funkcinei jo daliai susirišti su amiloido antigenu, susidarant imunologiniam kompleksui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c) imunologinio komplekso susidarymo aptikimą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d) imunologinio komplekso buvimo arba nebuvimo koreliavimą su amiloido antigeno buvimu arba nebuvimu mėginyje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e) minėto imunologinio komplekso kiekio prieš gydymą ir prasidėjus gydymui palyginimą,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minėto agregato kiekio sumažėjimas rodo, kad pacientas pasižymi dideliu potencialu pasiduoti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1. Tyrimo rinkinys su amiloidu susijusių ligų ir būklių aptikimui ir diagnozavimui, apimantis antikūną arba jo funkcinę dalį pagal bet kurį iš 1-4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AAA</dc:creator>
  <dc:description/>
  <dc:language>en-US</dc:language>
  <cp:lastModifiedBy>x</cp:lastModifiedBy>
  <dcterms:modified xsi:type="dcterms:W3CDTF">2014-04-15T09:07:00Z</dcterms:modified>
  <cp:revision>4</cp:revision>
  <dc:subject/>
  <dc:title>EP 2 361 638</dc:title>
</cp:coreProperties>
</file>