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w:t>
      </w:r>
      <w:r>
        <w:rPr>
          <w:rFonts w:cs="Arial" w:ascii="Helvetica" w:hAnsi="Helvetica"/>
          <w:sz w:val="20"/>
          <w:szCs w:val="24"/>
          <w:lang w:eastAsia="lt-LT"/>
        </w:rPr>
        <w:t xml:space="preserve"> Chimerinis baltymas, skirtas panaudoti gydymo būdui, su biologiniu požiūriu aktyvia molekule ir dviem imunoglobulino pastoviomis sritimis arba jų dalimis, kur chimerinis baltymas apima pirmąją polipeptido grandinę ir antrąją polipeptido grandinę,</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pirmojipolipeptido grandinė apima biologiniu požiūriu aktyvią molekulę ir imunoglobulino pastovią sritį arba jos dalį, kuri yra Fc naujagimių receptorių (FcRn) rišantis partneris ir kur biologiniu požiūriu aktyvi molekulė yra baltymas, parinktas iš grupės, susidedančios iš citokino, hormono ir krešėjimo faktoriaus; ir kur antroji polipeptido grandinė susideda iš imunoglobulino pastoviosios srities arba jos dalies, kuri yra FcRn rišantis partneris ir pasirinktinai molekulė, kurios molekulinė masė ne didesnė, negu 2 kD.</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Chimerinis baltymas, skirtas panaudoti pagal 1 punktą, kur pirmoji polipeptido grandinė papildomai apima linkerį tarp baltymo ir imunoglobulino pastoviosios srities arba jos dalie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Chimerinis baltymas, skirtas panaudoti pagal 1 arba 2 punktą, kur pirmosios polipeptido grandinės imunoglobulino pastoviosios srities dalis yra Fc fragmentas ir antrosios polipeptido grandinės imunoglobulino pastoviosios srities dalis yra Fc fragmen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4. </w:t>
      </w:r>
      <w:r>
        <w:rPr>
          <w:rFonts w:cs="Arial" w:ascii="Helvetica" w:hAnsi="Helvetica"/>
          <w:sz w:val="20"/>
          <w:szCs w:val="24"/>
          <w:lang w:eastAsia="lt-LT"/>
        </w:rPr>
        <w:t>Chimerinis baltymas, skirtas panaudoti pagal bet kurį iš 1 – 3 punktų, kur imunoglobulino pastovioji sritis yra IgG1 arba IgG2 pastovioji srit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5. </w:t>
      </w:r>
      <w:r>
        <w:rPr>
          <w:rFonts w:cs="Arial" w:ascii="Helvetica" w:hAnsi="Helvetica"/>
          <w:sz w:val="20"/>
          <w:szCs w:val="24"/>
          <w:lang w:eastAsia="lt-LT"/>
        </w:rPr>
        <w:t>Chimerinis baltymas, skirtas panaudoti pagal bet kurį iš 1 – 4 punktų, kur baltymas pirmojoje polipeptido grandinėje yra krešėjimo faktoriu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6. </w:t>
      </w:r>
      <w:r>
        <w:rPr>
          <w:rFonts w:cs="Arial" w:ascii="Helvetica" w:hAnsi="Helvetica"/>
          <w:sz w:val="20"/>
          <w:szCs w:val="24"/>
          <w:lang w:eastAsia="lt-LT"/>
        </w:rPr>
        <w:t>Chimerinis baltymas, skirtas panaudoti pagal 5 punktą, kur krešėjimo faktorius yra parinktas iš grupės, susidedančios iš faktoriaus VII, faktoriaus VIIa, faktoriaus VIII, faktoriaus V, faktoriaus IX, faktoriaus X, faktoriaus XI, faktoriaus XII, faktoriaus XIII, fibrinogeno, protrombino ir von Willebrand faktoriau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7. </w:t>
      </w:r>
      <w:r>
        <w:rPr>
          <w:rFonts w:cs="Arial" w:ascii="Helvetica" w:hAnsi="Helvetica"/>
          <w:sz w:val="20"/>
          <w:szCs w:val="24"/>
          <w:lang w:eastAsia="lt-LT"/>
        </w:rPr>
        <w:t>Chimerinis baltymas, skirtas panaudoti pagal 6 punktą, kur krešėjimo faktorius yra faktorius IX.</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8. </w:t>
      </w:r>
      <w:r>
        <w:rPr>
          <w:rFonts w:cs="Arial" w:ascii="Helvetica" w:hAnsi="Helvetica"/>
          <w:sz w:val="20"/>
          <w:szCs w:val="24"/>
          <w:lang w:eastAsia="lt-LT"/>
        </w:rPr>
        <w:t>Chimerinis baltymas, skirtas panaudoti pagal 6 punktą, kur krešėjimo faktorius yra faktorius VII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9. </w:t>
      </w:r>
      <w:r>
        <w:rPr>
          <w:rFonts w:cs="Arial" w:ascii="Helvetica" w:hAnsi="Helvetica"/>
          <w:sz w:val="20"/>
          <w:szCs w:val="24"/>
          <w:lang w:eastAsia="lt-LT"/>
        </w:rPr>
        <w:t>Chimerinis baltymas, skirtas panaudoti pagal 6 punktą, kur krešėjimo faktorius yra faktorius VII arba faktorius VIl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0.</w:t>
      </w:r>
      <w:r>
        <w:rPr>
          <w:rFonts w:cs="Arial" w:ascii="Helvetica" w:hAnsi="Helvetica"/>
          <w:sz w:val="20"/>
          <w:szCs w:val="24"/>
          <w:lang w:eastAsia="lt-LT"/>
        </w:rPr>
        <w:t xml:space="preserve"> Chimerinis baltymas, skirtas panaudoti pagal bet kurį iš 5 – 9 punktų, kur, skirtas panaudoti subjekto, turinčio hemostazinį sutrikimą,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Chimerinis baltymas, skirtas panaudoti pagal bet kurį iš 1 – 4 punktų, kur baltymas pirmoje polipeptido grandinėje yra hormo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2. </w:t>
      </w:r>
      <w:r>
        <w:rPr>
          <w:rFonts w:cs="Arial" w:ascii="Helvetica" w:hAnsi="Helvetica"/>
          <w:sz w:val="20"/>
          <w:szCs w:val="24"/>
          <w:lang w:eastAsia="lt-LT"/>
        </w:rPr>
        <w:t>Chimerinis baltymas, skirtas panaudoti pagal 11 punktą, kur hormonas yra eritropoetinas (EP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3. </w:t>
      </w:r>
      <w:r>
        <w:rPr>
          <w:rFonts w:cs="Arial" w:ascii="Helvetica" w:hAnsi="Helvetica"/>
          <w:sz w:val="20"/>
          <w:szCs w:val="24"/>
          <w:lang w:eastAsia="lt-LT"/>
        </w:rPr>
        <w:t>Chimerinis baltymas, skirtas panaudoti pagal bet kurį iš 1 – 4 punktų, kur kur baltymas pirmoje polipeptido grandinėje yra citoki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4. </w:t>
      </w:r>
      <w:r>
        <w:rPr>
          <w:rFonts w:cs="Arial" w:ascii="Helvetica" w:hAnsi="Helvetica"/>
          <w:sz w:val="20"/>
          <w:szCs w:val="24"/>
          <w:lang w:eastAsia="lt-LT"/>
        </w:rPr>
        <w:t>Chimerinis baltymas, skirtas panaudoti pagal 13 punktą, kur citokinas yra interferonas α arba interferonas β.</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5. </w:t>
      </w:r>
      <w:r>
        <w:rPr>
          <w:rFonts w:cs="Arial" w:ascii="Helvetica" w:hAnsi="Helvetica"/>
          <w:sz w:val="20"/>
          <w:szCs w:val="24"/>
          <w:lang w:eastAsia="lt-LT"/>
        </w:rPr>
        <w:t>Chimerinis baltymas, skirtas panaudoti pagal 13 arba 14 punktą, skirtas panaudoti virusinės infekcijos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6. </w:t>
      </w:r>
      <w:r>
        <w:rPr>
          <w:rFonts w:cs="Arial" w:ascii="Helvetica" w:hAnsi="Helvetica"/>
          <w:sz w:val="20"/>
          <w:szCs w:val="24"/>
          <w:lang w:eastAsia="lt-LT"/>
        </w:rPr>
        <w:t>Chimerinis baltymas, skirtas panaudoti pagal bet kurį iš 1 – 15 punktų, kur chimerinis baltymas yra skiriamas intraveniniu, intramuskuliniu, subkutaniniu, peroraliniu keliu, už žando, po liežuviu, per nosį, parenteraliniu, rektaliniu, vaginaliniu keliu, per gleivinės paviršių, aerozoliu arba per plaučiu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7. </w:t>
      </w:r>
      <w:r>
        <w:rPr>
          <w:rFonts w:cs="Arial" w:ascii="Helvetica" w:hAnsi="Helvetica"/>
          <w:sz w:val="20"/>
          <w:szCs w:val="24"/>
          <w:lang w:eastAsia="lt-LT"/>
        </w:rPr>
        <w:t>Farmacinė kompozicija, skirta panaudoti gydymo būdui, kur farmacinė kompozicija apima chimerinį baltymą, skirtą panaudoti pagal bet kurį iš 1 – 16 punktų, kur ir farmaciniu požiūriu priimtiną užpild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8. </w:t>
      </w:r>
      <w:r>
        <w:rPr>
          <w:rFonts w:cs="Arial" w:ascii="Helvetica" w:hAnsi="Helvetica"/>
          <w:sz w:val="20"/>
          <w:szCs w:val="24"/>
          <w:lang w:eastAsia="lt-LT"/>
        </w:rPr>
        <w:t>Pirmasis polinukleotidas, koduojantis chimerinio baltymo, skirto panaudoti pagal bet kurį iš 1 – 16 punktų, pirmąją polipeptido grandinę, ir antrasis polinukleotidas, koduojantis minėto chimerinio baltymo antrąją polipeptido grandinę.</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9. </w:t>
      </w:r>
      <w:r>
        <w:rPr>
          <w:rFonts w:cs="Arial" w:ascii="Helvetica" w:hAnsi="Helvetica"/>
          <w:sz w:val="20"/>
          <w:szCs w:val="24"/>
          <w:lang w:eastAsia="lt-LT"/>
        </w:rPr>
        <w:t xml:space="preserve">Chimerinio baltymo, skirto panaudoti pagal bet kurį iš 1 – 16 punktų, gavimo būdas, kur būdas apima: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šeimininkės ląstelės transfekavimą su pirmuoju polinukleotidu, koduojančiu pirmąją polipeptido grandinę, ir antruoju polinukleotidu, koduojančiu antrąją polipeptido grandinę;</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ląstelės auginimą tokiomis sąlygomis, kad pirmoji ir antroji polipeptidų grandinės būtų ekspresuoto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himerinio baltymo išskyrimą iš minėtos šeimininkės ląstel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8:00Z</dcterms:created>
  <dc:creator>User</dc:creator>
  <dc:description/>
  <dc:language>en-US</dc:language>
  <cp:lastModifiedBy>Jurgita Kavaliauskytė</cp:lastModifiedBy>
  <dcterms:modified xsi:type="dcterms:W3CDTF">2016-07-14T12:38:00Z</dcterms:modified>
  <cp:revision>2</cp:revision>
  <dc:subject/>
  <dc:title/>
</cp:coreProperties>
</file>