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 Farmacinė kompozicija, apimanti farmacinę formą, įskaitant PDE4 inhibitoriaus kiekį, HMG-CoA reduktazės inhibitoriaus kiekį ir mažiausiai vieną farmaciniu požiūriu priimtiną pagalbinę medžiagą, kur PDE4 inhibitorius yra parinktas iš grupės, susidedančios iš ROFLUMILAST, ROFLUMILAST farmaciniu požiūriu priimtinos druskos, ROFLUMILAST-N-oksido ir ROFLUMILAST-N-oksido farmaciniu požiūriu priimtinos druskos, HMG-CoA reduktazės inhibitorius yra SIMVASTATIN arba jo farmaciniu požiūriu priimtina druska, ir kur pirmasis kiekis ir antrasis kiekis kartu apima veiksmingą kiekį, skirtą uždegiminės plaučių ligos prevencijai arba gydymui.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 Derinio produktas, apimantis komponentus: (A) PDE4 inhibitoriaus kiekį; (B) HMG-CoA reduktazės inhibitoriaus kiekį; kur pirmasis kiekis ir antrasis kiekis kartu apima veiksmingą kiekį, skirtą uždegiminės plaučių ligos prevencijai arba gydymui ir kur kiekvienas iš (A) ir (B) komponentų yra paruoštas priemaišoje su mažiausiai viena farmaciniu požiūriu priimtina pagalbine medžiaga, ir kur PDE4 inhibitorius yra parinktas iš grupės, susidedančios iš ROFLUMILAST, ROFLUMILAST farmaciniu požiūriu priimtinos druskos, ROFLUMILAST-N-oksido ir ROFLUMILAST-N-oksido farmaciniu požiūriu priimtinos druskos, HMG-CoA reduktazės inhibitorius yra SIMVASTATIN arba jo farmaciniu požiūriu priimtina druska.</w:t>
      </w:r>
    </w:p>
    <w:p>
      <w:pPr>
        <w:pStyle w:val="ListParagraph"/>
        <w:spacing w:lineRule="auto" w:line="360"/>
        <w:ind w:left="0"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3. Rinkinys, apimantis komponentus: (A) farmacinę formą, įskaitant PDE4 inhibitoriaus kiekį priemaišoje su mažiausiai viena farmaciniu požiūriu priimtina pagalbine medžiaga; (B) farmacinę formą, įskaitant HMG-CoA reduktazės inhibitoriaus kiekį priemaišoje su mažiausiai viena farmaciniu požiūriu priimtina pagalbine medžiaga; kur pirmasis kiekis ir antrasis kiekis kartu apima veiksmingą kiekį, skirtą uždegiminės plaučių ligos prevencijai arba gydymui ir kur PDE4 inhibitorius yra parinktas iš grupės, susidedančios iš ROFLUMILAST, ROFLUMILAST farmaciniu požiūriu priimtinos druskos, ROFLUMILAST-N-oksido ir ROFLUMILAST-N-oksido farmaciniu požiūriu priimtinos druskos, HMG-CoA reduktazės inhibitorius yra SIM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Farmacinė kompozicija pagal 1 punktą, kurioj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Farmacinė kompozicija pagal 1 punktą, kurioj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Farmacinė kompozicija pagal bet kurį iš 1, 4 arba 5 punktų, kurioje HMG-CoA reduktazės inhibitorius yra SIM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Derinio produktas pagal 2 punktą, kuriam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Derinio produktas pagal 2 punktą, kuriam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Derinio produktas pagal bet kurį iš 2, 7 ir 8 punktų, kuriame HMG-CoA reduktazės inhibitorius yra SIM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Rinkinys pagal 3 punktą, kuriam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Rinkinys pagal 3 punktą, kuriam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Rinkinys pagal bet kurį iš 3,10 arba 11punktų, kuriame HMG-CoA reduktazės inhibitorius yra SIM-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Farmacinė kompozicija pagal bet kurį iš 1, 4, 5 arba 6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Farmacinė kompozicija pagal bet kurį iš 1, 4, 5 arba 6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Derinio produktas pagal bet kurį iš 2, 7, 8 arba 9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Derinio produktas pagal bet kurį iš 2, 7, 8 arba 9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Rinkinys pagal bet kurį iš 3, 10, 11 arba 12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8. </w:t>
      </w:r>
      <w:r>
        <w:rPr>
          <w:rFonts w:cs="Arial" w:ascii="Helvetica" w:hAnsi="Helvetica"/>
          <w:sz w:val="20"/>
          <w:szCs w:val="24"/>
          <w:lang w:eastAsia="lt-LT"/>
        </w:rPr>
        <w:t>Rinkinys pagal bet kurį iš 3, 10, 11 arba 12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PDE4 inhibitoriaus arba jo farmaciniu požiūriu priimtinos druskos ir HMG-CoA reduktazės inhibitoriaus arba jo farmaciniu požiūriu priimtinos druskos panaudojimas gamybai vaisto, konkrečiai farmacinės kompozicijos pagal išradimą, skirto uždegiminės plaučių ligos prevencijai arba gydymui, kur PDE4 inhibitorius yra parinktas iš grupės, susidedančios iš ROFLUMILAST, ROFLUMILAST farmaciniu požiūriu priimtinos druskos, ROFLUMILAST-N-oksido ir ROFLUMILAST-N-oksido farmaciniu požiūriu priimtinos druskos, HMG-CoA reduktazės inhibitorius yra SIM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0. </w:t>
      </w:r>
      <w:r>
        <w:rPr>
          <w:rFonts w:cs="Arial" w:ascii="Helvetica" w:hAnsi="Helvetica"/>
          <w:sz w:val="20"/>
          <w:szCs w:val="24"/>
          <w:lang w:eastAsia="lt-LT"/>
        </w:rPr>
        <w:t>PDE4 inhibitoriaus arba jo farmaciniu požiūriu priimtinos druskos ir HMG-CoA reduktazės inhibitoriaus arba jo farmaciniu požiūriu priimtinos druskos panaudojimas gamybai paeiliui arba atskirai vartojamam vaistui, konkrečiai derinio produkto arba rinkinio pagal išradimą, skirto uždegiminės plaučių ligos prevencijai arba gydymui, kur PDE4 inhibitorius yra parinktas iš grupės, susidedančios iš ROFLUMILAST, ROFLUMILAST farmaciniu požiūriu priimtinos druskos, ROFLUMILAST-N-oksido ir ROFLUMILAST-N-oksido farmaciniu požiūriu priimtinos druskos, HMG-CoA reduktazės inhibitorius yra SIM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1. </w:t>
      </w:r>
      <w:r>
        <w:rPr>
          <w:rFonts w:cs="Arial" w:ascii="Helvetica" w:hAnsi="Helvetica"/>
          <w:sz w:val="20"/>
          <w:szCs w:val="24"/>
          <w:lang w:eastAsia="lt-LT"/>
        </w:rPr>
        <w:t>Panaudojimas pagal bet kurį iš 19 arba 20 punktų, kur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2. </w:t>
      </w:r>
      <w:r>
        <w:rPr>
          <w:rFonts w:cs="Arial" w:ascii="Helvetica" w:hAnsi="Helvetica"/>
          <w:sz w:val="20"/>
          <w:szCs w:val="24"/>
          <w:lang w:eastAsia="lt-LT"/>
        </w:rPr>
        <w:t>Panaudojimas pagal bet kurį iš 19 arba 20 punktų, kur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3. </w:t>
      </w:r>
      <w:r>
        <w:rPr>
          <w:rFonts w:cs="Arial" w:ascii="Helvetica" w:hAnsi="Helvetica"/>
          <w:sz w:val="20"/>
          <w:szCs w:val="24"/>
          <w:lang w:eastAsia="lt-LT"/>
        </w:rPr>
        <w:t>Panaudojimas pagal bet kurį iš 19, 20, 21 arba 22 punktų, kur HMG-CoA reduktazės inhibitorius yra SIM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4. </w:t>
      </w:r>
      <w:r>
        <w:rPr>
          <w:rFonts w:cs="Arial" w:ascii="Helvetica" w:hAnsi="Helvetica"/>
          <w:sz w:val="20"/>
          <w:szCs w:val="24"/>
          <w:lang w:eastAsia="lt-LT"/>
        </w:rPr>
        <w:t>Panaudojimas pagal bet kurį iš 19 – 23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5. </w:t>
      </w:r>
      <w:r>
        <w:rPr>
          <w:rFonts w:cs="Arial" w:ascii="Helvetica" w:hAnsi="Helvetica"/>
          <w:sz w:val="20"/>
          <w:szCs w:val="24"/>
          <w:lang w:eastAsia="lt-LT"/>
        </w:rPr>
        <w:t>Panaudojimas pagal bet kurį iš 19 – 23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6. </w:t>
      </w:r>
      <w:r>
        <w:rPr>
          <w:rFonts w:cs="Arial" w:ascii="Helvetica" w:hAnsi="Helvetica"/>
          <w:sz w:val="20"/>
          <w:szCs w:val="24"/>
          <w:lang w:eastAsia="lt-LT"/>
        </w:rPr>
        <w:t>Farmacinės kompozicijos pagal bet kurį iš 1, 4, 5, 6, 13 arba 14 punktų gavimo būdas, kuris apima PDE4 inhibitoriaus arba jo farmaciniu požiūriu priimtinos druskos sumaišymą su HMG-CoA reduktazės inhibitoriumi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7. </w:t>
      </w:r>
      <w:r>
        <w:rPr>
          <w:rFonts w:cs="Arial" w:ascii="Helvetica" w:hAnsi="Helvetica"/>
          <w:sz w:val="20"/>
          <w:szCs w:val="24"/>
          <w:lang w:eastAsia="lt-LT"/>
        </w:rPr>
        <w:t xml:space="preserve">Farmacinė kompozicija, apimanti farmacinę formą, įskaitant PDE4 inhibitoriaus kiekį, HMG-CoA reduktazės inhibitoriaus kiekį ir mažiausiai vieną farmaciniu požiūriu priimtiną pagalbinę medžiagą, kur PDE4 inhibitorius yra parinktas iš grupės, susidedančios iš ROFLUMILAST, ROFLUMILAST farmaciniu požiūriu priimtinos druskos, ROFLUMILAST-N-oksido ir ROFLUMILAST-N-oksido farmaciniu požiūriu priimtinos druskos, HMG-CoA reduktazės inhibitorius yra ATORVASTATIN arba jo farmaciniu požiūriu priimtina druska, ir kur pirmasis kiekis ir antrasis kiekis kartu apima veiksmingą kiekį, skirtą uždegiminės plaučių ligos prevencijai arba gydymui.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8. </w:t>
      </w:r>
      <w:r>
        <w:rPr>
          <w:rFonts w:cs="Arial" w:ascii="Helvetica" w:hAnsi="Helvetica"/>
          <w:sz w:val="20"/>
          <w:szCs w:val="24"/>
          <w:lang w:eastAsia="lt-LT"/>
        </w:rPr>
        <w:t>Derinio produktas, apimantis komponentus: (A) PDE4 inhibitoriaus kiekį; (B) HMG-CoA reduktazės inhibitoriaus kiekį; kur pirmasis kiekis ir antrasis kiekis kartu apima veiksmingą kiekį, skirtą uždegiminės plaučių ligos prevencijai arba gydymui ir kur kiekvienas iš (A) ir (B) komponentų yra paruoštas priemaišoje su mažiausiai viena farmaciniu požiūriu priimtina pagalbine medžiaga, ir kur PDE4 inhibitorius yra parinktas iš grupės, susidedančios iš ROFLUMILAST, ROFLUMILAST farmaciniu požiūriu priimtinos druskos, ROFLUMILAST-N-oksido ir ROFLUMILAST-N-oksido farmaciniu požiūriu priimtinos druskos, HMG-CoA reduktazės inhibitorius yra ATOR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9. </w:t>
      </w:r>
      <w:r>
        <w:rPr>
          <w:rFonts w:cs="Arial" w:ascii="Helvetica" w:hAnsi="Helvetica"/>
          <w:sz w:val="20"/>
          <w:szCs w:val="24"/>
          <w:lang w:eastAsia="lt-LT"/>
        </w:rPr>
        <w:t>Rinkinys, apimantis komponentus: (A) farmacinę formą, įskaitant PDE4 inhibitoriaus kiekį priemaišoje su mažiausiai viena farmaciniu požiūriu priimtina pagalbine medžiaga; (B) farmacinę formą, įskaitant HMG-CoA reduktazės inhibitoriaus kiekį priemaišoje su mažiausiai viena farmaciniu požiūriu priimtina pagalbine medžiaga; kur pirmasis kiekis ir antrasis kiekis kartu apima veiksmingą kiekį, skirtą uždegiminės plaučių ligos prevencijai arba gydymui ir kur PDE4 inhibitorius yra parinktas iš grupės, susidedančios iš ROFLUMILAST, ROFLUMILAST farmaciniu požiūriu priimtinos druskos, ROFLUMILAST-N-oksido ir ROFLUMILAST-N-oksido farmaciniu požiūriu priimtinos druskos, HMG-CoA reduktazės inhibitorius yra ATOR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0. </w:t>
      </w:r>
      <w:r>
        <w:rPr>
          <w:rFonts w:cs="Arial" w:ascii="Helvetica" w:hAnsi="Helvetica"/>
          <w:sz w:val="20"/>
          <w:szCs w:val="24"/>
          <w:lang w:eastAsia="lt-LT"/>
        </w:rPr>
        <w:t>Farmacinė kompozicija pagal 27 punktą, kurioj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1. </w:t>
      </w:r>
      <w:r>
        <w:rPr>
          <w:rFonts w:cs="Arial" w:ascii="Helvetica" w:hAnsi="Helvetica"/>
          <w:sz w:val="20"/>
          <w:szCs w:val="24"/>
          <w:lang w:eastAsia="lt-LT"/>
        </w:rPr>
        <w:t>Farmacinė kompozicija pagal 27 punktą, kurioj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2. </w:t>
      </w:r>
      <w:r>
        <w:rPr>
          <w:rFonts w:cs="Arial" w:ascii="Helvetica" w:hAnsi="Helvetica"/>
          <w:sz w:val="20"/>
          <w:szCs w:val="24"/>
          <w:lang w:eastAsia="lt-LT"/>
        </w:rPr>
        <w:t>Farmacinė kompozicija pagal bet kurį iš 27, 30 arba 31 punktų, kurioje HMG-CoA reduktazės inhibitorius yra ATOR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3. </w:t>
      </w:r>
      <w:r>
        <w:rPr>
          <w:rFonts w:cs="Arial" w:ascii="Helvetica" w:hAnsi="Helvetica"/>
          <w:sz w:val="20"/>
          <w:szCs w:val="24"/>
          <w:lang w:eastAsia="lt-LT"/>
        </w:rPr>
        <w:t>Farmacinė kompozicija pagal bet kurį iš 27, 30 arba 31 punktų, kurioje HMG-CoA reduktazės inhibitorius yra ATORVASTATIN hemi-kalcio sekvihidr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4. </w:t>
      </w:r>
      <w:r>
        <w:rPr>
          <w:rFonts w:cs="Arial" w:ascii="Helvetica" w:hAnsi="Helvetica"/>
          <w:sz w:val="20"/>
          <w:szCs w:val="24"/>
          <w:lang w:eastAsia="lt-LT"/>
        </w:rPr>
        <w:t>Derinio produktas pagal 28 punktą, kuriam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5. </w:t>
      </w:r>
      <w:r>
        <w:rPr>
          <w:rFonts w:cs="Arial" w:ascii="Helvetica" w:hAnsi="Helvetica"/>
          <w:sz w:val="20"/>
          <w:szCs w:val="24"/>
          <w:lang w:eastAsia="lt-LT"/>
        </w:rPr>
        <w:t>Derinio produktas pagal 28 punktą, kuriam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6. </w:t>
      </w:r>
      <w:r>
        <w:rPr>
          <w:rFonts w:cs="Arial" w:ascii="Helvetica" w:hAnsi="Helvetica"/>
          <w:sz w:val="20"/>
          <w:szCs w:val="24"/>
          <w:lang w:eastAsia="lt-LT"/>
        </w:rPr>
        <w:t>Derinio produktas pagal bet kurį iš 28, 34 ir 35 punktų, kuriame HMG-CoA reduktazės inhibitorius yra ATOR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7. </w:t>
      </w:r>
      <w:r>
        <w:rPr>
          <w:rFonts w:cs="Arial" w:ascii="Helvetica" w:hAnsi="Helvetica"/>
          <w:sz w:val="20"/>
          <w:szCs w:val="24"/>
          <w:lang w:eastAsia="lt-LT"/>
        </w:rPr>
        <w:t>Derinio produktas pagal bet kurį iš 28, 34 ir 35 punktų, kuriame HMG-CoA reduktazės inhibitorius yra ATORVASTATIN hemi-kalcio sekvihidr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8. </w:t>
      </w:r>
      <w:r>
        <w:rPr>
          <w:rFonts w:cs="Arial" w:ascii="Helvetica" w:hAnsi="Helvetica"/>
          <w:sz w:val="20"/>
          <w:szCs w:val="24"/>
          <w:lang w:eastAsia="lt-LT"/>
        </w:rPr>
        <w:t>Rinkinys pagal 29 punktą, kuriame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9. </w:t>
      </w:r>
      <w:r>
        <w:rPr>
          <w:rFonts w:cs="Arial" w:ascii="Helvetica" w:hAnsi="Helvetica"/>
          <w:sz w:val="20"/>
          <w:szCs w:val="24"/>
          <w:lang w:eastAsia="lt-LT"/>
        </w:rPr>
        <w:t>Rinkinys pagal 29 punktą, kuriame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0. </w:t>
      </w:r>
      <w:r>
        <w:rPr>
          <w:rFonts w:cs="Arial" w:ascii="Helvetica" w:hAnsi="Helvetica"/>
          <w:sz w:val="20"/>
          <w:szCs w:val="24"/>
          <w:lang w:eastAsia="lt-LT"/>
        </w:rPr>
        <w:t>Rinkinys pagal bet kurį iš 29, 38 arba 39 punktų, kuriame HMG-CoA reduktazės inhibitorius yra ATOR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1. </w:t>
      </w:r>
      <w:r>
        <w:rPr>
          <w:rFonts w:cs="Arial" w:ascii="Helvetica" w:hAnsi="Helvetica"/>
          <w:sz w:val="20"/>
          <w:szCs w:val="24"/>
          <w:lang w:eastAsia="lt-LT"/>
        </w:rPr>
        <w:t>Rinkinys pagal bet kurį iš 29, 38 arba 39 punktų, kuriame HMG-CoA reduktazės inhibitorius yra ATORVASTATIN hemi-kalcio sekvihidr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2. </w:t>
      </w:r>
      <w:r>
        <w:rPr>
          <w:rFonts w:cs="Arial" w:ascii="Helvetica" w:hAnsi="Helvetica"/>
          <w:sz w:val="20"/>
          <w:szCs w:val="24"/>
          <w:lang w:eastAsia="lt-LT"/>
        </w:rPr>
        <w:t>Farmacinė kompozicija pagal bet kurį iš 27, 30, 31, 32 arba 33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3. </w:t>
      </w:r>
      <w:r>
        <w:rPr>
          <w:rFonts w:cs="Arial" w:ascii="Helvetica" w:hAnsi="Helvetica"/>
          <w:sz w:val="20"/>
          <w:szCs w:val="24"/>
          <w:lang w:eastAsia="lt-LT"/>
        </w:rPr>
        <w:t>Farmacinė kompozicija pagal bet kurį iš 27, 30, 31, 32 arba 33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4. </w:t>
      </w:r>
      <w:r>
        <w:rPr>
          <w:rFonts w:cs="Arial" w:ascii="Helvetica" w:hAnsi="Helvetica"/>
          <w:sz w:val="20"/>
          <w:szCs w:val="24"/>
          <w:lang w:eastAsia="lt-LT"/>
        </w:rPr>
        <w:t>Derinio produktas pagal bet kurį iš 28, 34, 35, 36 arba 37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5. </w:t>
      </w:r>
      <w:r>
        <w:rPr>
          <w:rFonts w:cs="Arial" w:ascii="Helvetica" w:hAnsi="Helvetica"/>
          <w:sz w:val="20"/>
          <w:szCs w:val="24"/>
          <w:lang w:eastAsia="lt-LT"/>
        </w:rPr>
        <w:t>Derinio produktas pagal bet kurį iš 28, 34, 35, 36 arba 37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6. </w:t>
      </w:r>
      <w:r>
        <w:rPr>
          <w:rFonts w:cs="Arial" w:ascii="Helvetica" w:hAnsi="Helvetica"/>
          <w:sz w:val="20"/>
          <w:szCs w:val="24"/>
          <w:lang w:eastAsia="lt-LT"/>
        </w:rPr>
        <w:t>Rinkinys pagal bet kurį iš 29, 38, 39, 40 arba 41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7. </w:t>
      </w:r>
      <w:r>
        <w:rPr>
          <w:rFonts w:cs="Arial" w:ascii="Helvetica" w:hAnsi="Helvetica"/>
          <w:sz w:val="20"/>
          <w:szCs w:val="24"/>
          <w:lang w:eastAsia="lt-LT"/>
        </w:rPr>
        <w:t>Rinkinys pagal bet kurį iš 29, 38, 39, 40 arba 41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8. </w:t>
      </w:r>
      <w:r>
        <w:rPr>
          <w:rFonts w:cs="Arial" w:ascii="Helvetica" w:hAnsi="Helvetica"/>
          <w:sz w:val="20"/>
          <w:szCs w:val="24"/>
          <w:lang w:eastAsia="lt-LT"/>
        </w:rPr>
        <w:t>PDE4 inhibitoriaus arba jo farmaciniu požiūriu priimtinos druskos ir HMG-CoA reduktazės inhibitoriaus arba jo farmaciniu požiūriu priimtinos druskos panaudojimas gamybai vaisto, konkrečiai farmacinės kompozicijos pagal išradimą, skirto uždegiminės plaučių ligos prevencijai arba gydymui, kur PDE4 inhibitorius yra parinktas iš grupės, susidedančios iš ROFLUMILAST, ROFLUMILAST farmaciniu požiūriu priimtinos druskos, ROFLUMILAST-N-oksido ir ROFLUMILAST-N-oksido farmaciniu požiūriu priimtinos druskos, HMG-CoA reduktazės inhibitorius yra ATOR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9. </w:t>
      </w:r>
      <w:r>
        <w:rPr>
          <w:rFonts w:cs="Arial" w:ascii="Helvetica" w:hAnsi="Helvetica"/>
          <w:sz w:val="20"/>
          <w:szCs w:val="24"/>
          <w:lang w:eastAsia="lt-LT"/>
        </w:rPr>
        <w:t>PDE4 inhibitoriaus arba jo farmaciniu požiūriu priimtinos druskos ir HMG-CoA reduktazės inhibitoriaus arba jo farmaciniu požiūriu priimtinos druskos panaudojimas gamybai paeiliui arba atskirai vartojamam vaistui, konkrečiai derinio produkto arba rinkinio pagal išradimą, skirto uždegiminės plaučių ligos prevencijai arba gydymui, kur PDE4 inhibitorius yra parinktas iš grupės, susidedančios iš ROFLUMILAST, ROFLUMILAST farmaciniu požiūriu priimtinos druskos, ROFLUMILAST-N-oksido ir ROFLUMILAST-N-oksido farmaciniu požiūriu priimtinos druskos, HMG-CoA reduktazės inhibitorius yra ATORVASTATIN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0. </w:t>
      </w:r>
      <w:r>
        <w:rPr>
          <w:rFonts w:cs="Arial" w:ascii="Helvetica" w:hAnsi="Helvetica"/>
          <w:sz w:val="20"/>
          <w:szCs w:val="24"/>
          <w:lang w:eastAsia="lt-LT"/>
        </w:rPr>
        <w:t>Panaudojimas pagal bet kurį iš 48 arba 49 punktų, kur PDE4 inhibitorius yra ROFLUMILAS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1. </w:t>
      </w:r>
      <w:r>
        <w:rPr>
          <w:rFonts w:cs="Arial" w:ascii="Helvetica" w:hAnsi="Helvetica"/>
          <w:sz w:val="20"/>
          <w:szCs w:val="24"/>
          <w:lang w:eastAsia="lt-LT"/>
        </w:rPr>
        <w:t>Panaudojimas pagal bet kurį iš 48 arba 49 punktų, kur PDE4 inhibitorius yra ROFLUMILAST-N-oks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2. </w:t>
      </w:r>
      <w:r>
        <w:rPr>
          <w:rFonts w:cs="Arial" w:ascii="Helvetica" w:hAnsi="Helvetica"/>
          <w:sz w:val="20"/>
          <w:szCs w:val="24"/>
          <w:lang w:eastAsia="lt-LT"/>
        </w:rPr>
        <w:t>Panaudojimas pagal bet kurį iš 48, 49, 50 arba 51 punktų, kur HMG-CoA reduktazės inhibitorius yra ATORVASTATIN.</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t xml:space="preserve">53. </w:t>
      </w:r>
      <w:r>
        <w:rPr>
          <w:rFonts w:cs="Arial" w:ascii="Helvetica" w:hAnsi="Helvetica"/>
          <w:sz w:val="20"/>
          <w:szCs w:val="24"/>
          <w:lang w:eastAsia="lt-LT"/>
        </w:rPr>
        <w:t>Panaudojimas pagal bet kurį iš 48, 49, 50 arba 51 punktų, kur HMG-CoA reduktazės inhibitorius yra ATORVASTATIN hemi-kacio sekvihidratas.</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4. </w:t>
      </w:r>
      <w:r>
        <w:rPr>
          <w:rFonts w:cs="Arial" w:ascii="Helvetica" w:hAnsi="Helvetica"/>
          <w:sz w:val="20"/>
          <w:szCs w:val="24"/>
          <w:lang w:eastAsia="lt-LT"/>
        </w:rPr>
        <w:t>Panaudojimas pagal bet kurį iš 48 – 53 punktų, kur uždegiminė plaučių liga yra parinkta iš grupės, susidedančios iš astmos, COPD, sklerozės, alveolito, sarkoidozės, idiopatinės plaučių fibrozės ir plaučių hipertenz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5.</w:t>
      </w:r>
      <w:r>
        <w:rPr>
          <w:rFonts w:cs="Arial" w:ascii="Helvetica" w:hAnsi="Helvetica"/>
          <w:sz w:val="20"/>
          <w:szCs w:val="24"/>
          <w:lang w:eastAsia="lt-LT"/>
        </w:rPr>
        <w:t>Panaudojimas pagal bet kurį iš 48 – 53 punktų, kur uždegiminė plaučių liga yra COPD.</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6. </w:t>
      </w:r>
      <w:r>
        <w:rPr>
          <w:rFonts w:cs="Arial" w:ascii="Helvetica" w:hAnsi="Helvetica"/>
          <w:sz w:val="20"/>
          <w:szCs w:val="24"/>
          <w:lang w:eastAsia="lt-LT"/>
        </w:rPr>
        <w:t>Farmacinės kompozicijos pagal bet kurį iš 27, 30, 31, 32, 33, 42 arba 43 punktų gavimo būdas, kuris apima PDE4 inhibitoriaus arba jo farmaciniu požiūriu priimtinos druskos sumaišymą su HMG-CoA reduktazės inhibitoriumi 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1:00Z</dcterms:created>
  <dc:creator>birute</dc:creator>
  <dc:description/>
  <dc:language>en-US</dc:language>
  <cp:lastModifiedBy>x</cp:lastModifiedBy>
  <cp:lastPrinted>2014-05-29T11:12:00Z</cp:lastPrinted>
  <dcterms:modified xsi:type="dcterms:W3CDTF">2014-07-22T06:49:00Z</dcterms:modified>
  <cp:revision>7</cp:revision>
  <dc:subject/>
  <dc:title/>
</cp:coreProperties>
</file>