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Filtro iš audinio sistema, skirta pašalinti kietas daleles iš dujų, apimanti</w:t>
      </w:r>
    </w:p>
    <w:p>
      <w:pPr>
        <w:pStyle w:val="Normal"/>
        <w:spacing w:lineRule="auto" w:line="360"/>
        <w:ind w:firstLine="567"/>
        <w:jc w:val="both"/>
        <w:rPr>
          <w:rFonts w:ascii="Helvetica" w:hAnsi="Helvetica" w:cs="Helvetica"/>
          <w:sz w:val="20"/>
        </w:rPr>
      </w:pPr>
      <w:r>
        <w:rPr>
          <w:rFonts w:cs="Helvetica" w:ascii="Helvetica" w:hAnsi="Helvetica"/>
          <w:sz w:val="20"/>
        </w:rPr>
        <w:t xml:space="preserve">audinio filtrą (3), </w:t>
      </w:r>
    </w:p>
    <w:p>
      <w:pPr>
        <w:pStyle w:val="Normal"/>
        <w:spacing w:lineRule="auto" w:line="360"/>
        <w:ind w:firstLine="567"/>
        <w:jc w:val="both"/>
        <w:rPr>
          <w:rFonts w:ascii="Helvetica" w:hAnsi="Helvetica" w:cs="Helvetica"/>
          <w:sz w:val="20"/>
        </w:rPr>
      </w:pPr>
      <w:r>
        <w:rPr>
          <w:rFonts w:cs="Helvetica" w:ascii="Helvetica" w:hAnsi="Helvetica"/>
          <w:sz w:val="20"/>
        </w:rPr>
        <w:t xml:space="preserve">visą filtro erdvę (5), į kurią dujos patenka pro audinio filtrą, </w:t>
      </w:r>
    </w:p>
    <w:p>
      <w:pPr>
        <w:pStyle w:val="Normal"/>
        <w:spacing w:lineRule="auto" w:line="360"/>
        <w:ind w:firstLine="567"/>
        <w:jc w:val="both"/>
        <w:rPr>
          <w:rFonts w:ascii="Helvetica" w:hAnsi="Helvetica" w:cs="Helvetica"/>
          <w:sz w:val="20"/>
        </w:rPr>
      </w:pPr>
      <w:r>
        <w:rPr>
          <w:rFonts w:cs="Helvetica" w:ascii="Helvetica" w:hAnsi="Helvetica"/>
          <w:sz w:val="20"/>
        </w:rPr>
        <w:t>išleidimo lataką (7), sklandžiai sujungtą su visa filtro erdve (5), ir</w:t>
      </w:r>
    </w:p>
    <w:p>
      <w:pPr>
        <w:pStyle w:val="Normal"/>
        <w:spacing w:lineRule="auto" w:line="360"/>
        <w:ind w:firstLine="567"/>
        <w:jc w:val="both"/>
        <w:rPr>
          <w:rFonts w:ascii="Helvetica" w:hAnsi="Helvetica" w:cs="Helvetica"/>
          <w:sz w:val="20"/>
        </w:rPr>
      </w:pPr>
      <w:r>
        <w:rPr>
          <w:rFonts w:cs="Helvetica" w:ascii="Helvetica" w:hAnsi="Helvetica"/>
          <w:sz w:val="20"/>
        </w:rPr>
        <w:t>tėkmės valdymo įtaisą (17), skirtą valdyti dujų pratekėjimo, iš visos filtro erdvės (5) į išleidimo lataką (7), kiekiui,  b e s i s k i r i a n t i  tuo, kad turi sandariklį (21), turintį vieną platų galą (23) ir vieną siaurą galą (25), kuris sklandžiai sujungia išleidimo lataką (7) su filtro visa erdve (5), platusis galas (23) yra išdėstytas filtro visoje erdvėje (5), o siaurasis galas (25) yra išdėstytas išleidimo latake (7), kur tėkmės valdymo įtaisas yra giljotinos tipo sklendė (17), išdėstyta siaurajame gale (25) ir aktyvuojama išorine pavara (1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iltro iš audinio sistema pagal 1 punktą, kur sandariklio (21) korpusas (21a) apibrėžia glotniai išlenktą paviršių (44), skirtą dujų tėkmei (1) į išleidimo lataką (7).</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Filtro iš audinio sistema pagal 1 punktą, kur sandariklio korpusas (21a) yra piltuvėlio form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Filtro iš audinio sistema pagal 1 punktą, kur sandariklio korpusas (21a) yra stačiakamp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iltro iš audinio sistema pagal 1 punktą, kur giljotinos tipo sklendė (17) apima mentę (19), kuri gali būti judinama tarp atidarytos padėties ir uždarytos padėties, ir yra papildomai valdoma tam, kad būtų naudojama bent vienoje tarpinėje padėtyje tarp atviros padėties ir uždaros padėtie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Filtro iš audinio sistemos valdymo būdas, skirtas iš dujų pašalinti kietas daleles, filtro iš audinio sistema, apimanti audinio filtrą (3), visą filtro erdvę (5), gaunančią dujas iš audinio filtro, išleidimo lataką (7), sklandžiai sujungtą su visa filtro erdve (5), ir tėkmės valdymo įtaisą (17), skirtą valdyti dujų kiekį, kuris teka iš visos filtro erdvės (5) į išleidimo lataką (7) per ertmę (6), būdas  b e s i s k i r i a n t i s  tuo, kad </w:t>
      </w:r>
    </w:p>
    <w:p>
      <w:pPr>
        <w:pStyle w:val="Normal"/>
        <w:spacing w:lineRule="auto" w:line="360"/>
        <w:ind w:firstLine="567"/>
        <w:jc w:val="both"/>
        <w:rPr>
          <w:rFonts w:ascii="Helvetica" w:hAnsi="Helvetica" w:cs="Helvetica"/>
          <w:sz w:val="20"/>
        </w:rPr>
      </w:pPr>
      <w:r>
        <w:rPr>
          <w:rFonts w:cs="Helvetica" w:ascii="Helvetica" w:hAnsi="Helvetica"/>
          <w:sz w:val="20"/>
        </w:rPr>
        <w:t>yra pateikiantis sandariklį (21), turintį vieną platų galą (23) ir vieną siaurą galą (25), kuris sklandžiai sujungia išleidimo lataką (7) su visa filtro erdve (5), platus galas (23) yra išdėstytas filtro visoje erdvėje (5), o siauras galas (25) yra išdėstytas išleidimo latake (7), kur tėkmės valdymo įtaisas (17) yra išdėstytas siaurajame gale (25) ir aktyvuojamas išorine pavara (13),</w:t>
      </w:r>
    </w:p>
    <w:p>
      <w:pPr>
        <w:pStyle w:val="Normal"/>
        <w:spacing w:lineRule="auto" w:line="360"/>
        <w:ind w:firstLine="567"/>
        <w:jc w:val="both"/>
        <w:rPr>
          <w:rFonts w:ascii="Helvetica" w:hAnsi="Helvetica" w:cs="Helvetica"/>
          <w:sz w:val="20"/>
        </w:rPr>
      </w:pPr>
      <w:r>
        <w:rPr>
          <w:rFonts w:cs="Helvetica" w:ascii="Helvetica" w:hAnsi="Helvetica"/>
          <w:sz w:val="20"/>
        </w:rPr>
        <w:t>yra pateikianti giljotinos tipo sklendės (17) tėkmės valdymo įtaisą, apimantį korpusu (20) palaikomą mentę (19), ir</w:t>
      </w:r>
    </w:p>
    <w:p>
      <w:pPr>
        <w:pStyle w:val="Normal"/>
        <w:spacing w:lineRule="auto" w:line="360"/>
        <w:ind w:firstLine="567"/>
        <w:jc w:val="both"/>
        <w:rPr/>
      </w:pPr>
      <w:r>
        <w:rPr>
          <w:rFonts w:cs="Helvetica" w:ascii="Helvetica" w:hAnsi="Helvetica"/>
          <w:sz w:val="20"/>
        </w:rPr>
        <w:t>yra valdomas minėtas dujų kiekis, kuris teka iš filtro visos erdvės (5) į išleidimo lataką (7), judinant minėtą mentę (19) į minėtos ertmės vidų ar išorę, naudojant išorinę pavarą (1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pPr>
    <w:rPr/>
  </w:style>
  <w:style w:type="paragraph" w:styleId="Footer">
    <w:name w:val="Footer"/>
    <w:basedOn w:val="Normal"/>
    <w:pPr>
      <w:tabs>
        <w:tab w:val="clear" w:pos="1296"/>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7:00Z</dcterms:created>
  <dc:creator>AAA</dc:creator>
  <dc:description/>
  <dc:language>en-US</dc:language>
  <cp:lastModifiedBy>Daiva Pagirytė</cp:lastModifiedBy>
  <cp:lastPrinted>2013-03-28T12:52:00Z</cp:lastPrinted>
  <dcterms:modified xsi:type="dcterms:W3CDTF">2013-04-02T12:27:00Z</dcterms:modified>
  <cp:revision>2</cp:revision>
  <dc:subject/>
  <dc:title>EP 2 363 192</dc:title>
</cp:coreProperties>
</file>