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Arial" w:ascii="Helvetica" w:hAnsi="Helvetica"/>
          <w:sz w:val="20"/>
          <w:szCs w:val="22"/>
        </w:rPr>
        <w:t>1. Junginys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drawing>
          <wp:inline distT="0" distB="0" distL="0" distR="0">
            <wp:extent cx="1913890" cy="43751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 xml:space="preserve">2. Farmacinė kompozicija, apimanti junginį pagal 1 punktą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3. Diagnostinė kompozicija, skirta amiloido nuosėdų vizualizacijai, apimanti žymėtą junginį pagal 1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4. Diagnostinė kompozicija pagal 3 punktą skirta amiloido nuosėdų vizualizavimui, apimanti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</w:rPr>
        <w:t>a. aptinkamo kiekio diagnostinės kompozicijos įvedimą į žinduolį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</w:rPr>
        <w:t>b. pakankamo laiko sąlygų sudarymą, kad žymėtas junginys susijungtų su amiloido nuosėdomis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2"/>
        </w:rPr>
        <w:t>c. žymėto junginio, kuris susijungęs su viena arba daugiau amiloido nuosėdų, aptikim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5. Junginys pagal 2 punktą, skirtas naudoti amiloido plokštelių agregacijos slopinimui žinduolyje.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7:00Z</dcterms:created>
  <dc:creator>AAA</dc:creator>
  <dc:description/>
  <dc:language>en-US</dc:language>
  <cp:lastModifiedBy>Jurgita Kavaliauskytė</cp:lastModifiedBy>
  <cp:lastPrinted>2014-06-04T13:22:00Z</cp:lastPrinted>
  <dcterms:modified xsi:type="dcterms:W3CDTF">2017-07-07T06:37:00Z</dcterms:modified>
  <cp:revision>2</cp:revision>
  <dc:subject/>
  <dc:title>EP 2 522 717</dc:title>
</cp:coreProperties>
</file>