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. Kraujagyslių endotelio augimo faktoriaus (VEGF) antagonisto oftalminė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a) 1-100 mg/ml VEGF antagonistą, susidedantį iš SEQ ID No: 4 aminorūgščių 27-457, kuri yra glikoziluota prie Asn liekanų 62, 94, 149, 222 ir 308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(b) 0,01-5 % vieną, arba daugiau, organinį(-ių) kotirpiklį(-ių), kuris(-ie) yra parinktas(-i) iš polisorbato, polietileno glikolio (PEG) ir propileno glikolio;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c) 30-150 mM toniškumo agentą, parinktą iš natrio chlorido arba kalio chlorid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(d) 5-40 mM natrio fosfato buferį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(e) 1,0-7,5 % stabilizuojančio agento, parinkto iš grupės, susidedančios iš sacharozės, sorbitolio glicerolio, trehaloso ir manitolio, pH tarp apie 5,8-7,0, kur kompozicija yra tinkama įvesti į akies stiklakū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Oftalminė kompozicija pagal 1 punktą, apimanti apie 1-100 mg/ml, pageidaujamai 10-80 mg/ml, VEGF antagonisto, 10 mM natrio fosfato buferio, 40 mM NaCl, 0,03 % polisorbato, ir 5 % sacharozės, pH apie 6,2-6,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Oftalminė kompozicija pagal 2 punktą, apimanti VEGF antagonistą, kurio koncentracija yra parinkta iš grupės, susidedančios iš 10 mg/ml, 20 mg/ml, 40 mg/ml ir 80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4. Oftalminė kompozicija pagal bet kurį vieną ankstesnį punktą, apimanti 10-80 mg/ml VEGF antagonisto, 10 mM natrio fosfato, 0,03 % polisorbato ir 135 mM natrio chlorido, pH apie 6,2-6,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Oftalminė kompozicija pagal 1 punktą,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(a) 10 mg/ml arba 40 mg/ml VEGF antagonisto, susidedančio iš SEQ ID No: 4 aminorūgščių 27-457, kuri yra glikoziluota prie Asn liekanų 62, 94, 149, 222 ir 308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b) 0,03% polisorbato 2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(c) apie 40 mM natrio chlorid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(d) 10 mM natrio fosfato buferio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(e) 5 % sachar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kompozicijos pH yra 6,2-6,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. Kraujagyslių endotelio augimo faktoriaus (VEGF) agonisto liofilizuojama kompozicija,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(a) 5-50 mg/ml, pageidaujamai 5 mg/ml, 10 mg/ml, 20 mg/ml arba 40 mg/ml VEGF antagonisto, susidedančio iš SEQ ID No: 4 aminorūgščių 27-457, kuri yra glikoziluota prie Asn liekanų 62, 94, 149, 222 ir 308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b) 5-25 mM natrio fosfato buferio, pH apie 5,8-7,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(c) 0,01-0,15 % organinio kotirpiklio, parinkto iš grupės, susidedančios iš polisorbato, polietileno glikolio (PEG), ir propileno glikolio, ir jų derinių;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d) 1-10 % stabilizuojančio agento, parinkto iš grupės, susidedančios iš sacharozės, sorbitolio, glicerolio, trehalozės ir manitolio; arba 20-150 mM toniškumo agento, pageidaujamai natrio chlorido; arba 1-10 % stabilizuojančio agento ir 20-150 mM toniškumo agent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kur kompoziciją galima ištirpinti, kad būtų tinkama įvesti į akies stiklakū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. Liofilizuojama kompozicija pagal 6 punktą, apimanti apie 20 mg/ml VEGF antagonisto, apie 10 mM natrio fosfato buferio, apie 0,03 % polisorbato, apie 0,1 % PEG, ir apie 2,5 % sacharozės, pH apie 6,2-6,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8. Liofilizuojama kompozicija pagal 6 punktą, apimanti apie 20 mg/ml VEGF antagonisto, apie 5 mM natrio fosfato buferio, apie 0,015% polisorbato, apie 2,5% sacharozės, ir papildomai apimanti apie 20 mM natrio chlorido, pH apie 6,2-6,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9. Liofilizuojama kompozicija pagal 7 punktą, apimanti apie 20 mg/ml VEGF antagonisto, apie 5 mM natrio fosfato buferio, apie 0,015% polisorbato, ir papildomai apimanti apie 67,5 mM natrio chlorido, pH apie 6,2-6,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10. Liofilizuotos VEGF antagonisto kompozicijos gavimo būdas, apimantis iš anksto liofilizuotos kompozicijos, pagal 6-9 punktą, paveikimą liofilizacija tam, kad būtų sudaryta liofilizuota kompozicij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1. Iš anksto užpildytas švirkštas, tinkamas įvesti į akies stiklakūnį, apimantis kompoziciją pagal bet kurį vieną 1-5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8:00Z</dcterms:created>
  <dc:creator>AAA</dc:creator>
  <dc:description/>
  <dc:language>en-US</dc:language>
  <cp:lastModifiedBy>*x*</cp:lastModifiedBy>
  <dcterms:modified xsi:type="dcterms:W3CDTF">2013-07-03T11:38:00Z</dcterms:modified>
  <cp:revision>2</cp:revision>
  <dc:subject/>
  <dc:title>EP 2 364 691</dc:title>
</cp:coreProperties>
</file>