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 Bevandenė daugiafazė gelio sistema, susidedanti iš išorinės lipidų matricos ir polimeriškai sugelintos vidinės fazės, kuri gali būti gaunama:</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a) išlydant lipidų fazę, susidarant skystai lipidų fazei;</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b) sumaišant ir homogenizuojant polimerus arba polimerų mišinius, kurie gali išbrinkti, susidarant disperguotinai polimerų fazei; </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c) polimerinę fazę sujungiant su skysta lipidų faze ir fazes homogenizuojant; ir</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d) fazių mišinį šaltai maišant, kol susiformuoja visos sistemos kieta į gelį panaši mišri struktūra.</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2. Sistema pagal 1 punktą,  b e s i s k i r i a n t i  tuo, kad lipidų fazė turi lipidus, kurie yra suderinami su oda.</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3. Sistema pagal 1 arba 2 punktą,  b e s i s k i r i a n t i  tuo, kad lipidai yra pasirinkti iš petrolatumo, parafino, mikrokristalinio vaško, skvaleno</w:t>
      </w:r>
      <w:r>
        <w:rPr>
          <w:rFonts w:cs="Helvetica" w:ascii="Helvetica" w:hAnsi="Helvetica"/>
          <w:sz w:val="20"/>
          <w:lang w:val="lt-LT" w:eastAsia="en-GB"/>
        </w:rPr>
        <w:t>, cetilstearilo oktanoato, etilo oleato, glicerilo trikaprilato arba kaprato (bet ne 2 junginių), miristilo miristato, propilenglikolio dikaprato, cetilo esterių, izopropilo miristato, izopropilo palmitato, mono-, di- ir trigliceridų, etoksilintų</w:t>
      </w:r>
      <w:r>
        <w:rPr>
          <w:rFonts w:cs="Helvetica" w:ascii="Helvetica" w:hAnsi="Helvetica"/>
          <w:b/>
          <w:sz w:val="20"/>
          <w:lang w:val="lt-LT" w:eastAsia="en-GB"/>
        </w:rPr>
        <w:t xml:space="preserve"> </w:t>
      </w:r>
      <w:r>
        <w:rPr>
          <w:rFonts w:cs="Helvetica" w:ascii="Helvetica" w:hAnsi="Helvetica"/>
          <w:sz w:val="20"/>
          <w:lang w:val="lt-LT" w:eastAsia="en-GB"/>
        </w:rPr>
        <w:t>gliceridų, polietilenglikolio esterių, sorbitano esterių, kietų lipidų, kietų lipidų (Novata™), dibutilo adipato, etilo linoleato, propilenglikolio izocetet-3 acetato (krodamolių), etilheksilo kokoato, izocetilo stearato, oleilo oleato (Cetiol™), cetilo palmitato, cetilo palmitato (Cutina CP™), cetilo alkoholio, oleilo alkoholio, stearilo alkoholio, dikaprililo eterio, oleino rūgšties, vaškų, jojobų vaško, bičių vaško, cholesterinų, polietilenglikolių, lanolino, lanolino alkoholių, silikono aliejų ir jų mišinių.</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4. Sistema pagal bet kurį vieną iš ankstesnių punktų,  b e s i s k i r i a n t i  tuo, kad polimerai apima celiuliozės darinius, akrilato polimerus ir jų darinius arba jų mišinius.</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5. Sistema pagal 4 punktą,  b e s i s k i r i a n t i  tuo, kad celiuliozės dariniai apima hidroksipropilceliuliozę, karboksimetilceliuliozę, metilceliuliozę, hidroksipropilmetilceliuliozę, hidroksietilceliuliozę ir jų darinius arba jų mišinius.</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6. Sistema pagal bet kurį vieną iš ankstesnių punktų,  b e s i s k i r i a n t i  tuo, kad akrilato polimerai apima skersinius ryšius turinčius akrilato polimerus.</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7. Sistema pagal bet kurį vieną iš ankstesnių punktų,  b e s i s k i r i a n t i  tuo, kad polimerai arba polimerų mišiniai, kurie gali būti išbrinkinti, yra išbrinkinti brinkinimo agentais, turinčiais OH grupes.</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8. Sistema pagal 7 punktą,  b e s i s k i r i a n t i  tuo, kad brinkinimo agentas yra monohidrinis - trihidrinis alifatinis alkoholis, kurio grandinės ilgis yra iki 5 anglies atomų, arba jų mišiniai.</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9. Sistema pagal 8 punktą,  b e s i s k i r i a n t i  tuo, kad monohidrinis alifatinis alkoholis yra pasirinktas iš etanolio, </w:t>
      </w:r>
      <w:r>
        <w:rPr>
          <w:rFonts w:cs="Helvetica" w:ascii="Helvetica" w:hAnsi="Helvetica"/>
          <w:i/>
          <w:sz w:val="20"/>
          <w:lang w:val="lt-LT"/>
        </w:rPr>
        <w:t>n</w:t>
      </w:r>
      <w:r>
        <w:rPr>
          <w:rFonts w:cs="Helvetica" w:ascii="Helvetica" w:hAnsi="Helvetica"/>
          <w:sz w:val="20"/>
          <w:lang w:val="lt-LT"/>
        </w:rPr>
        <w:t>-propanolio ir izopropanolio arba jų mišinių.</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0. Sistema pagal 8 punktą,  b e s i s k i r i a n t i  tuo, kad poliolis yra pasirinktas iš glicerino, propilenglikolio ir 1,2-pentandiolio arba jų mišinių.</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1. Sistema pagal 7 punktą,  b e s i s k i r i a n t i  tuo, kad brinkinimo agentas papildomai apima karbonato rūgšties diesterius arba karbonato rūgšties diesterių mišinius.</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2. Sistema pagal 11 punktą,  b e s i s k i r i a n t i  tuo, kad karbonato rūgšties diesteriai yra pasirinkti iš grupės, susidedančios iš etileno karbonato, propileno karbonato ir kitų etileno karbonato homologų ir jų mišinių.</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 xml:space="preserve">13. Sistema pagal bet kurį vieną iš 7-12 punktų,  b e s i s k i r i a n t i  tuo, kad brinkinimo agentas papildomai apima </w:t>
      </w:r>
      <w:r>
        <w:rPr>
          <w:rFonts w:cs="Helvetica" w:ascii="Helvetica" w:hAnsi="Helvetica"/>
          <w:sz w:val="20"/>
          <w:lang w:val="lt-LT" w:eastAsia="en-GB"/>
        </w:rPr>
        <w:t>dietilenglikolio monoetilo eterį, polioksilintus oktano dekano rūgšties gliceridus, dimetilo izosorbidą ir/arba papildomus farmaciniu požiūriu suderinamus tirpiklius arba jų mišinius.</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4. Sistema pagal bet kurį vieną iš ankstesnių punktų,  b e s i s k i r i a n t i  tuo, kad lipidų fazė ir/arba polimerų fazė papildomai turi veikliuosius komponentus.</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5. Sistema pagal 14 punktą,  b e s i s k i r i a n t i  tuo, kad lipidų fazė ir polimerų fazė turi skirtingus veikliuosius komponentus.</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6. Sistema pagal 14 arba 15 punktą,  b e s i s k i r i a n t i  tuo, kad veiklieji komponentai yra pasirinkti iš odos priežiūros medžiagų, odos tonavimo medžiagų, nuo UV apsaugančių medžiagų, farmacinių veikliųjų medžiagų arba jų mišinių.</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17.</w:t>
      </w:r>
      <w:r>
        <w:rPr>
          <w:rFonts w:cs="Helvetica" w:ascii="Helvetica" w:hAnsi="Helvetica"/>
          <w:b/>
          <w:bCs/>
          <w:sz w:val="20"/>
          <w:lang w:val="lt-LT" w:eastAsia="en-GB"/>
        </w:rPr>
        <w:t xml:space="preserve"> </w:t>
      </w:r>
      <w:r>
        <w:rPr>
          <w:rFonts w:cs="Helvetica" w:ascii="Helvetica" w:hAnsi="Helvetica"/>
          <w:sz w:val="20"/>
          <w:lang w:val="lt-LT"/>
        </w:rPr>
        <w:t xml:space="preserve">Sistema pagal 14 punktą,  b e s i s k i r i a n t i  tuo, kad </w:t>
      </w:r>
      <w:r>
        <w:rPr>
          <w:rFonts w:cs="Helvetica" w:ascii="Helvetica" w:hAnsi="Helvetica"/>
          <w:sz w:val="20"/>
          <w:lang w:val="lt-LT" w:eastAsia="en-GB"/>
        </w:rPr>
        <w:t xml:space="preserve">veiklieji komponentai yra pasirinkti iš polidokanolio, sintetinių rauginimo medžiagų, antiseptikų, chlorheksidino, triklozano, antibiotikų, fuzido rūgšties, eritromicino, tetraciklino, klindamicino, peptidinių antibiotikų, antimikotikų, imidazolo darinių, terbenafino, ciklopirokso, salicilo rūgšties, cinko piritiono, vietinio poveikio kortikosteroidų, metilprednizolono aceponato, klobetazolio, mometazono fuorato, vietinio poveikio makrolidų, askrolimo, takrolimo ir pimekrolimo, oligonukleotidų genų terapijai, si-RNS, ribozimų, antihistaminų, imunosupresantų, ciklosporino, azatioprino, mikofenoliato mofetilo, antralinų, cignolino ir ditranolio, vitamino D3 analogų, kalcipotriolio, vietinio poveikio retinoidų, karbamido, pieno rūgšties, skruzdžių rūgšties esterio, azelaino rūgšties, hidrochinono, benzoilo peroksido, nesteroidinių antiflogistikų, lytinių hormonų, estrogenų, androgenų, citostatikų, nuo UV apsaugančių agentų, stilbeno darinių, augalų ekstraktų, tokių kaip žaliosios arbatos ekstraktas, </w:t>
      </w:r>
      <w:r>
        <w:rPr>
          <w:rFonts w:cs="Helvetica" w:ascii="Helvetica" w:hAnsi="Helvetica"/>
          <w:i/>
          <w:sz w:val="20"/>
          <w:lang w:val="lt-LT" w:eastAsia="en-GB"/>
        </w:rPr>
        <w:t>Centella</w:t>
      </w:r>
      <w:r>
        <w:rPr>
          <w:rFonts w:cs="Helvetica" w:ascii="Helvetica" w:hAnsi="Helvetica"/>
          <w:sz w:val="20"/>
          <w:lang w:val="lt-LT" w:eastAsia="en-GB"/>
        </w:rPr>
        <w:t xml:space="preserve"> </w:t>
      </w:r>
      <w:r>
        <w:rPr>
          <w:rFonts w:cs="Helvetica" w:ascii="Helvetica" w:hAnsi="Helvetica"/>
          <w:i/>
          <w:sz w:val="20"/>
          <w:lang w:val="lt-LT" w:eastAsia="en-GB"/>
        </w:rPr>
        <w:t>asiatica</w:t>
      </w:r>
      <w:r>
        <w:rPr>
          <w:rFonts w:cs="Helvetica" w:ascii="Helvetica" w:hAnsi="Helvetica"/>
          <w:sz w:val="20"/>
          <w:lang w:val="lt-LT" w:eastAsia="en-GB"/>
        </w:rPr>
        <w:t xml:space="preserve"> ekstrakto, gluosnio žievės ekstrakto, beržo ekstrakto, arbatmedžio aliejaus, alyvmedžio lapų ekstrakto, </w:t>
      </w:r>
      <w:r>
        <w:rPr>
          <w:rFonts w:cs="Helvetica" w:ascii="Helvetica" w:hAnsi="Helvetica"/>
          <w:i/>
          <w:sz w:val="20"/>
          <w:lang w:val="lt-LT" w:eastAsia="en-GB"/>
        </w:rPr>
        <w:t>Aloe vera</w:t>
      </w:r>
      <w:r>
        <w:rPr>
          <w:rFonts w:cs="Helvetica" w:ascii="Helvetica" w:hAnsi="Helvetica"/>
          <w:sz w:val="20"/>
          <w:lang w:val="lt-LT" w:eastAsia="en-GB"/>
        </w:rPr>
        <w:t xml:space="preserve"> ekstrakto, medetkų ekstrakto, pasiflorų ekstrakto, </w:t>
      </w:r>
      <w:r>
        <w:rPr>
          <w:rFonts w:cs="Helvetica" w:ascii="Helvetica" w:hAnsi="Helvetica"/>
          <w:i/>
          <w:sz w:val="20"/>
          <w:lang w:val="lt-LT" w:eastAsia="en-GB"/>
        </w:rPr>
        <w:t xml:space="preserve">Hamamelis </w:t>
      </w:r>
      <w:r>
        <w:rPr>
          <w:rFonts w:cs="Helvetica" w:ascii="Helvetica" w:hAnsi="Helvetica"/>
          <w:sz w:val="20"/>
          <w:lang w:val="lt-LT" w:eastAsia="en-GB"/>
        </w:rPr>
        <w:t>ekstrakto, ramunėlių ekstrakto, meškauogės lapų ekstrakto ir saldymedžio šaknų ekstrakto, 18β-gliciretino rūgšties (Zn derinio), vaisių rūgščių, tokių kaip α-hidroksi rūgštys, β-hidroksilo rūgštys, polihidroksilo rūgštys, arba jų mišinių.</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bCs/>
          <w:sz w:val="20"/>
          <w:lang w:val="lt-LT" w:eastAsia="en-GB"/>
        </w:rPr>
        <w:t>18.</w:t>
      </w:r>
      <w:r>
        <w:rPr>
          <w:rFonts w:cs="Helvetica" w:ascii="Helvetica" w:hAnsi="Helvetica"/>
          <w:b/>
          <w:bCs/>
          <w:sz w:val="20"/>
          <w:lang w:val="lt-LT" w:eastAsia="en-GB"/>
        </w:rPr>
        <w:t xml:space="preserve"> </w:t>
      </w:r>
      <w:r>
        <w:rPr>
          <w:rFonts w:cs="Helvetica" w:ascii="Helvetica" w:hAnsi="Helvetica"/>
          <w:sz w:val="20"/>
          <w:lang w:val="lt-LT"/>
        </w:rPr>
        <w:t>Sistema pagal bet kurį vieną iš 14-17 punktų,  b e s i s k i r i a n t i  tuo, kad</w:t>
      </w:r>
      <w:r>
        <w:rPr>
          <w:rFonts w:cs="Helvetica" w:ascii="Helvetica" w:hAnsi="Helvetica"/>
          <w:sz w:val="20"/>
          <w:lang w:val="lt-LT" w:eastAsia="en-GB"/>
        </w:rPr>
        <w:t xml:space="preserve"> veiklusis komponentas yra įvedamas kartu su soliubilizuojančiu agentu. </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bCs/>
          <w:sz w:val="20"/>
          <w:lang w:val="lt-LT" w:eastAsia="en-GB"/>
        </w:rPr>
        <w:t>19.</w:t>
      </w:r>
      <w:r>
        <w:rPr>
          <w:rFonts w:cs="Helvetica" w:ascii="Helvetica" w:hAnsi="Helvetica"/>
          <w:b/>
          <w:bCs/>
          <w:sz w:val="20"/>
          <w:lang w:val="lt-LT" w:eastAsia="en-GB"/>
        </w:rPr>
        <w:t xml:space="preserve"> </w:t>
      </w:r>
      <w:r>
        <w:rPr>
          <w:rFonts w:cs="Helvetica" w:ascii="Helvetica" w:hAnsi="Helvetica"/>
          <w:sz w:val="20"/>
          <w:lang w:val="lt-LT"/>
        </w:rPr>
        <w:t>Sistema pagal bet kurį vieną iš ankstesnių punktų,  b e s i s k i r i a n t i  tuo, kad sistema papildomai apima vieną arba kelis priedus, naudingus vietinio poveikio kompozicijai.</w:t>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rPr>
        <w:t>20. Bevandenės daugiafazės gelio sistemos, susidedančios iš išorinės lipidų matricos ir polimeriškai sugelintos vidinės fazės, gamybos būdas, kuriame:</w:t>
      </w:r>
    </w:p>
    <w:p>
      <w:pPr>
        <w:pStyle w:val="Normal"/>
        <w:tabs>
          <w:tab w:val="clear" w:pos="709"/>
          <w:tab w:val="left" w:pos="1080" w:leader="none"/>
        </w:tabs>
        <w:spacing w:lineRule="auto" w:line="360"/>
        <w:ind w:firstLine="567"/>
        <w:jc w:val="both"/>
        <w:rPr/>
      </w:pPr>
      <w:r>
        <w:rPr>
          <w:rFonts w:cs="Helvetica" w:ascii="Helvetica" w:hAnsi="Helvetica"/>
          <w:sz w:val="20"/>
          <w:lang w:val="lt-LT"/>
        </w:rPr>
        <w:t>a) išlydo lipidų fazę, sudarant skystą lipidų fazę;</w:t>
      </w:r>
    </w:p>
    <w:p>
      <w:pPr>
        <w:pStyle w:val="Normal"/>
        <w:tabs>
          <w:tab w:val="clear" w:pos="709"/>
          <w:tab w:val="left" w:pos="1080" w:leader="none"/>
        </w:tabs>
        <w:spacing w:lineRule="auto" w:line="360"/>
        <w:ind w:firstLine="567"/>
        <w:jc w:val="both"/>
        <w:rPr/>
      </w:pPr>
      <w:r>
        <w:rPr>
          <w:rFonts w:cs="Helvetica" w:ascii="Helvetica" w:hAnsi="Helvetica"/>
          <w:sz w:val="20"/>
          <w:lang w:val="lt-LT"/>
        </w:rPr>
        <w:t xml:space="preserve">b) sumaišo ir homogenizuoja polimerus arba polimerų mišinius, kurie gali išbrinkti, sudarant disperguotiną polimerų fazę; </w:t>
      </w:r>
    </w:p>
    <w:p>
      <w:pPr>
        <w:pStyle w:val="Normal"/>
        <w:tabs>
          <w:tab w:val="clear" w:pos="709"/>
          <w:tab w:val="left" w:pos="1080" w:leader="none"/>
        </w:tabs>
        <w:spacing w:lineRule="auto" w:line="360"/>
        <w:ind w:firstLine="567"/>
        <w:jc w:val="both"/>
        <w:rPr/>
      </w:pPr>
      <w:r>
        <w:rPr>
          <w:rFonts w:cs="Helvetica" w:ascii="Helvetica" w:hAnsi="Helvetica"/>
          <w:sz w:val="20"/>
          <w:lang w:val="lt-LT"/>
        </w:rPr>
        <w:t>c) polimero fazę sujungia su skysta lipidų faze ir fazes homogenizuoja; ir</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d) fazių mišinį šaltai maišo, kol susiformuoja visos sistemos kieta į gelį panaši mišri struktūra.</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pPr>
      <w:r>
        <w:rPr>
          <w:rFonts w:cs="Helvetica" w:ascii="Helvetica" w:hAnsi="Helvetica"/>
          <w:sz w:val="20"/>
          <w:lang w:val="lt-LT"/>
        </w:rPr>
        <w:t xml:space="preserve">21. Būdas pagal 20 punktą,  b e s i s k i r i a n t i s  tuo, kad veikliąsias medžiagas įdeda į polimerų fazę, lipidų fazę arba abi faze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0"/>
      <w:szCs w:val="20"/>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8:00Z</dcterms:created>
  <dc:creator>Alexander</dc:creator>
  <dc:description/>
  <dc:language>en-US</dc:language>
  <cp:lastModifiedBy>x</cp:lastModifiedBy>
  <dcterms:modified xsi:type="dcterms:W3CDTF">2015-03-17T09:22:00Z</dcterms:modified>
  <cp:revision>3</cp:revision>
  <dc:subject/>
  <dc:title>CIKLOPROPILAMĪDA ATVASINĀJUMI, KAS MĒRĶĒ HISTAMINA H3 RECEPTORU</dc:title>
</cp:coreProperties>
</file>