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Ivabradino, kurio formulė (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676525" cy="735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2676525" cy="735965"/>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sintezės būdas,  b e s i s k i r i a n t i s  tuo, kad junginys, kurio formulė (V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832100"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2832100" cy="78295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yra nukreipiamas tiolio poveikiui organiniame tirpiklyje, siekiant gauti hemitioacetalį, kurio formulė (VI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832100" cy="81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1" r="-6" b="-21"/>
                    <a:stretch>
                      <a:fillRect/>
                    </a:stretch>
                  </pic:blipFill>
                  <pic:spPr bwMode="auto">
                    <a:xfrm>
                      <a:off x="0" y="0"/>
                      <a:ext cx="2832100" cy="814705"/>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kurioje R reiškia pakeistą arba nepakeistą, pasirinktinai perfluorintą, linijinę arba šakotą alkilo grupę, pakeistą arba nepakeistą arilo grupę, pakeistą arba nepakeistą benzilo grupę arba CH</w:t>
      </w:r>
      <w:r>
        <w:rPr>
          <w:rFonts w:cs="Arial" w:ascii="Helvetica" w:hAnsi="Helvetica"/>
          <w:sz w:val="20"/>
          <w:szCs w:val="24"/>
          <w:vertAlign w:val="subscript"/>
          <w:lang w:val="lt-LT"/>
        </w:rPr>
        <w:t>2</w:t>
      </w:r>
      <w:r>
        <w:rPr>
          <w:rFonts w:cs="Arial" w:ascii="Helvetica" w:hAnsi="Helvetica"/>
          <w:sz w:val="20"/>
          <w:szCs w:val="24"/>
          <w:lang w:val="lt-LT"/>
        </w:rPr>
        <w:t>CO</w:t>
      </w:r>
      <w:r>
        <w:rPr>
          <w:rFonts w:cs="Arial" w:ascii="Helvetica" w:hAnsi="Helvetica"/>
          <w:sz w:val="20"/>
          <w:szCs w:val="24"/>
          <w:vertAlign w:val="subscript"/>
          <w:lang w:val="lt-LT"/>
        </w:rPr>
        <w:t>2</w:t>
      </w:r>
      <w:r>
        <w:rPr>
          <w:rFonts w:cs="Arial" w:ascii="Helvetica" w:hAnsi="Helvetica"/>
          <w:sz w:val="20"/>
          <w:szCs w:val="24"/>
          <w:lang w:val="lt-LT"/>
        </w:rPr>
        <w:t>Et grupę,</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s yra nukreipiamas ciklinimo reakcijai, siekiant gauti junginį, kurio formulė (VII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134995" cy="80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4" r="-6" b="-24"/>
                    <a:stretch>
                      <a:fillRect/>
                    </a:stretch>
                  </pic:blipFill>
                  <pic:spPr bwMode="auto">
                    <a:xfrm>
                      <a:off x="0" y="0"/>
                      <a:ext cx="3134995" cy="80962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 R yra tokia, kaip apibūdinta aukščiau,</w:t>
      </w:r>
    </w:p>
    <w:p>
      <w:pPr>
        <w:pStyle w:val="Normal"/>
        <w:spacing w:lineRule="auto" w:line="360"/>
        <w:jc w:val="both"/>
        <w:rPr/>
      </w:pPr>
      <w:r>
        <w:rPr>
          <w:rFonts w:cs="Arial" w:ascii="Helvetica" w:hAnsi="Helvetica"/>
          <w:sz w:val="20"/>
          <w:szCs w:val="24"/>
          <w:lang w:val="lt-LT"/>
        </w:rPr>
        <w:t>kuris yra nukreipiamas redukcijos reakcijai, siekiant gauti (I) formulės ivabradiną, kuris pasirinktinai gali būti paverstas jo adityvinėmis druskomis su farmaciniu požiūriu priimtina rūgštimi, parinkta iš druskos rūgšties, vandenilio bromido rūgšties, sieros rūgšties, fosforo rūgšties, acto rūgšties, trifluoracto rūgšties, pieno rūgšties, piruvo rūgšties, malono rūgšties, gintaro rūgšties, glutaro rūgšties, fumaro rūgšties, vyno rūgšties, maleino rūgšties, citrinų rūgšties, askorbo rūgšties, oksalo rūgšties, metansulfonrūgšties, benzensulfonrūgšties ir kamparo rūgšties, ir jo hidratai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Sintezės būdas pagal 1 punktą,  b e s i s k i r i a n t i s  tuo, kad organinis tirpiklis, naudojamas (VII) formulės hemitioacetalio sudarymo reakcijai, yra dichlormetan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 Sintezės būdas pagal bet kurį 1 arba 2 punktą,  b e s i s k i r i a n t i s  tuo, kad tiolis, kuris reaguoja su (VI) formulės junginiu, yra tiofenoli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Sintezės būdas pagal vieną iš 1-3 punktų,  b e s i s k i r i a n t i s  tuo, kad tirpiklis, naudojamas (VII) formulės junginio ciklinimo reakcijai, siekiant gauti (VIII) formulės junginį, yra dichlormetan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Sintezės būdas pagal vieną iš 1-4 punktų,  b e s i s k i r i a n t i s  tuo, kad (VII) formulės junginio ciklinimo reakcija, siekiant gauti (VIII) formulės junginį, yra vykdoma naudojant reagentą, parinktą iš acto anhidrido, trifluoracto anhidrido ir trimetilsililo trifluormetansulfonat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Sintezės būdas pagal 5 punktą,  b e s i s k i r i a n t i s  tuo, kad (VII) formulės junginio ciklinimo reakcija, siekiant gauti (VIII) formulės junginį, yra vykdoma naudojant trifluoracto anhidrid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Sintezės būdas pagal 6 punktą,  b e s i s k i r i a n t i s  tuo, kad (VII) formulės junginio ciklinimo reakcija, siekiant gauti (VIII) formulės junginį, yra vykdoma naudojant trifluoracto anhidridą ir Lewis rūgštį, parinktą iš BF</w:t>
      </w:r>
      <w:r>
        <w:rPr>
          <w:rFonts w:cs="Arial" w:ascii="Helvetica" w:hAnsi="Helvetica"/>
          <w:sz w:val="20"/>
          <w:szCs w:val="24"/>
          <w:vertAlign w:val="subscript"/>
          <w:lang w:val="lt-LT"/>
        </w:rPr>
        <w:t>3</w:t>
      </w:r>
      <w:r>
        <w:rPr>
          <w:rFonts w:cs="Arial" w:ascii="Helvetica" w:hAnsi="Helvetica"/>
          <w:sz w:val="20"/>
          <w:szCs w:val="24"/>
          <w:lang w:val="lt-LT"/>
        </w:rPr>
        <w:t>·OEt</w:t>
      </w:r>
      <w:r>
        <w:rPr>
          <w:rFonts w:cs="Arial" w:ascii="Helvetica" w:hAnsi="Helvetica"/>
          <w:sz w:val="20"/>
          <w:szCs w:val="24"/>
          <w:vertAlign w:val="subscript"/>
          <w:lang w:val="lt-LT"/>
        </w:rPr>
        <w:t>2</w:t>
      </w:r>
      <w:r>
        <w:rPr>
          <w:rFonts w:cs="Arial" w:ascii="Helvetica" w:hAnsi="Helvetica"/>
          <w:sz w:val="20"/>
          <w:szCs w:val="24"/>
          <w:lang w:val="lt-LT"/>
        </w:rPr>
        <w:t>, Sc(OTf)</w:t>
      </w:r>
      <w:r>
        <w:rPr>
          <w:rFonts w:cs="Arial" w:ascii="Helvetica" w:hAnsi="Helvetica"/>
          <w:sz w:val="20"/>
          <w:szCs w:val="24"/>
          <w:vertAlign w:val="subscript"/>
          <w:lang w:val="lt-LT"/>
        </w:rPr>
        <w:t>3</w:t>
      </w:r>
      <w:r>
        <w:rPr>
          <w:rFonts w:cs="Arial" w:ascii="Helvetica" w:hAnsi="Helvetica"/>
          <w:sz w:val="20"/>
          <w:szCs w:val="24"/>
          <w:lang w:val="lt-LT"/>
        </w:rPr>
        <w:t xml:space="preserve"> ir Yb(OTf)</w:t>
      </w:r>
      <w:r>
        <w:rPr>
          <w:rFonts w:cs="Arial" w:ascii="Helvetica" w:hAnsi="Helvetica"/>
          <w:sz w:val="20"/>
          <w:szCs w:val="24"/>
          <w:vertAlign w:val="subscript"/>
          <w:lang w:val="lt-LT"/>
        </w:rPr>
        <w:t>3</w:t>
      </w:r>
      <w:r>
        <w:rPr>
          <w:rFonts w:cs="Arial" w:ascii="Helvetica" w:hAnsi="Helvetica"/>
          <w:sz w:val="20"/>
          <w:szCs w:val="24"/>
          <w:lang w:val="lt-LT"/>
        </w:rPr>
        <w:t>.</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8. Sintezės būdas pagal 7 punktą,  b e s i s k i r i a n t i s  tuo, kad (VII) formulės junginio ciklinimo reakcija, siekiant gauti (VIII) formulės junginį, yra vykdoma naudojant trifluoracto anhidridą ir BF</w:t>
      </w:r>
      <w:r>
        <w:rPr>
          <w:rFonts w:cs="Arial" w:ascii="Helvetica" w:hAnsi="Helvetica"/>
          <w:sz w:val="20"/>
          <w:szCs w:val="24"/>
          <w:vertAlign w:val="subscript"/>
          <w:lang w:val="lt-LT"/>
        </w:rPr>
        <w:t>3</w:t>
      </w:r>
      <w:r>
        <w:rPr>
          <w:rFonts w:cs="Arial" w:ascii="Helvetica" w:hAnsi="Helvetica"/>
          <w:sz w:val="20"/>
          <w:szCs w:val="24"/>
          <w:lang w:val="lt-LT"/>
        </w:rPr>
        <w:t>·OEt</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Sintezės būdas pagal vieną iš 1-8 punktų,  b e s i s k i r i a n t i s  tuo, kad (VIII) formulės junginio redukcijos reakcija yra vykdoma, naudojant Raney nikelį etanolyje arba naudojant samario (II) jodidą tetrahidrofuran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Junginys, kurio formulė (V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727325" cy="88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0" r="-6" b="-20"/>
                    <a:stretch>
                      <a:fillRect/>
                    </a:stretch>
                  </pic:blipFill>
                  <pic:spPr bwMode="auto">
                    <a:xfrm>
                      <a:off x="0" y="0"/>
                      <a:ext cx="2727325" cy="889635"/>
                    </a:xfrm>
                    <a:prstGeom prst="rect">
                      <a:avLst/>
                    </a:prstGeom>
                  </pic:spPr>
                </pic:pic>
              </a:graphicData>
            </a:graphic>
          </wp:inline>
        </w:drawing>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1. Junginys, kurio formulė (VI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858770" cy="866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1" r="-6" b="-21"/>
                    <a:stretch>
                      <a:fillRect/>
                    </a:stretch>
                  </pic:blipFill>
                  <pic:spPr bwMode="auto">
                    <a:xfrm>
                      <a:off x="0" y="0"/>
                      <a:ext cx="2858770" cy="866775"/>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kurioje R reiškia pakeistą arba nepakeistą, pasirinktinai perfluorintą, linijinę arba šakotą alkilo grupę, pakeistą arba nepakeistą arilo grupę, pakeistą arba nepakeistą benzilo grupę arba CH</w:t>
      </w:r>
      <w:r>
        <w:rPr>
          <w:rFonts w:cs="Arial" w:ascii="Helvetica" w:hAnsi="Helvetica"/>
          <w:sz w:val="20"/>
          <w:szCs w:val="24"/>
          <w:vertAlign w:val="subscript"/>
          <w:lang w:val="lt-LT"/>
        </w:rPr>
        <w:t>2</w:t>
      </w:r>
      <w:r>
        <w:rPr>
          <w:rFonts w:cs="Arial" w:ascii="Helvetica" w:hAnsi="Helvetica"/>
          <w:sz w:val="20"/>
          <w:szCs w:val="24"/>
          <w:lang w:val="lt-LT"/>
        </w:rPr>
        <w:t>CO</w:t>
      </w:r>
      <w:r>
        <w:rPr>
          <w:rFonts w:cs="Arial" w:ascii="Helvetica" w:hAnsi="Helvetica"/>
          <w:sz w:val="20"/>
          <w:szCs w:val="24"/>
          <w:vertAlign w:val="subscript"/>
          <w:lang w:val="lt-LT"/>
        </w:rPr>
        <w:t>2</w:t>
      </w:r>
      <w:r>
        <w:rPr>
          <w:rFonts w:cs="Arial" w:ascii="Helvetica" w:hAnsi="Helvetica"/>
          <w:sz w:val="20"/>
          <w:szCs w:val="24"/>
          <w:lang w:val="lt-LT"/>
        </w:rPr>
        <w:t>Et grupę,</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2. Junginys, kurio formulė (VII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954655" cy="784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2" r="-6" b="-22"/>
                    <a:stretch>
                      <a:fillRect/>
                    </a:stretch>
                  </pic:blipFill>
                  <pic:spPr bwMode="auto">
                    <a:xfrm>
                      <a:off x="0" y="0"/>
                      <a:ext cx="2954655" cy="78486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 R yra tokia, kaip apibūdinta 11 punkt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15:00Z</dcterms:created>
  <dc:creator>birute</dc:creator>
  <dc:description/>
  <dc:language>en-US</dc:language>
  <cp:lastModifiedBy>x</cp:lastModifiedBy>
  <cp:lastPrinted>2012-11-14T13:58:00Z</cp:lastPrinted>
  <dcterms:modified xsi:type="dcterms:W3CDTF">2012-11-19T14:17:00Z</dcterms:modified>
  <cp:revision>4</cp:revision>
  <dc:subject/>
  <dc:title/>
</cp:coreProperties>
</file>