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Žaizdų gijimo kompozicija, kuri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bent vieną oksidantą, parinktą iš vandenilio peroksido, karbamido peroksido ir benzoilo peroks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bent vieną fotoaktyvatorių gebantį aktyvinti oksidantą, kai fotoaktyvatorius apima eozin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bent vieną gijimo faktorių, parinktą iš hialurono rūgšties, gliukozamino ir alantoino; kartu su farmaciniu požiūriu priimtinu neš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2. Kompozicija pagal 1 punktą, kur oksidantas apima karbamido peroks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3. Kompozicija pagal 1 arba 2 punktą, kuri papildomai apima bent vieną hidrofilinį gelifikuojantį agentą, tokį kaip gliukozė, modifikuotas krakmolas, metilceliuliozė, karboksimetilceliuliozė, propilceliuliozė, hidroksipropilceliuliozė, carbopol® polimerai, algino rūgštis, natrio alginatas, kalio alginatas, amonio alginatas, kalcio alginatas, agaras, karageninas, saldžiavaisio pupmedžio derva, pektinas arba želatin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4. Kompozicija pagal bet kurį iš 1 - 3 punktų, kur eozinas apima eoziną Y, eoziną B arba jų miš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5. Kompozicija pagal bet kurį iš 1 - 4 punktų, kur eozinas apima eoziną Y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6. Kompozicija pagal bet kurį iš 1 - 5 punktų, kuri papildomai apima bent vieną chelatinantį agentą pasirinktą iš etilendiamintetraacto rūgšties (EDTA) ir etilenglikolio tetraacto rūgšties (EGT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7. Kompozicija pagal bet kurį iš 1 - 6 punktų, kuri papildomai apima bent vieną lipolizę stimuliuojantį faktorių, parinktą iš kofeino ir paraksa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8. Kompozicija, apimanti bent vieną oksidantą, parinktą iš vandenilio peroksido, karbamido peroksido ir benzoilo peroksido, ir bent vieną fotoaktyvatorių, gebantį aktyvuoti oksidantą, kai fotoaktyvatorius apima eoziną, o kompozicija skirta naudoti žaizdų gijimui taikant būdą, apimantį: a) vietinį šios kompozicijos užtepimą ant paciento odos; ir b) odos minėtos a) žingsnyje apšvitinimą aktinine šviesa tam tikrą laiką, per kurį minėtas fotoaktyvatorius sukelia minėto oksidanto aktyv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9. Kompozicija, skirta naudoti pagal 8 punktą, kur kompozicija yra tokia, kaip aprašyta bet kuriame iš 1 - 7 punktų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7:00Z</dcterms:created>
  <dc:creator>AAA</dc:creator>
  <dc:description/>
  <dc:language>en-US</dc:language>
  <cp:lastModifiedBy>Jurgita Kavaliauskytė</cp:lastModifiedBy>
  <cp:lastPrinted>2014-06-04T13:22:00Z</cp:lastPrinted>
  <dcterms:modified xsi:type="dcterms:W3CDTF">2017-10-06T12:37:00Z</dcterms:modified>
  <cp:revision>2</cp:revision>
  <dc:subject/>
  <dc:title>EP 2 522 717</dc:title>
</cp:coreProperties>
</file>