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. Junginys, kuris yr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235966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2. Farmacinė kompozicija, apimanti (i) junginį pagal 1 punktą; ir (ii)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3. Farmacinė kompozicija pagal 2 punktą, dar apimanti papildomą agentą, parinktą iš mukolitinio agento, bronchodilatatoriaus, antibiotiko, priešinfekcinio agento, priešuždegiminio agento, CFTR (ci</w:t>
      </w:r>
      <w:r>
        <w:rPr>
          <w:rFonts w:cs="Helvetica" w:ascii="Helvetica" w:hAnsi="Helvetica"/>
          <w:sz w:val="20"/>
          <w:lang w:val="lt-LT"/>
        </w:rPr>
        <w:t>stinės fibrozės transmembraninio laidumo reguliatoriaus</w:t>
      </w:r>
      <w:r>
        <w:rPr>
          <w:rFonts w:cs="Helvetica" w:ascii="Helvetica" w:hAnsi="Helvetica"/>
          <w:bCs/>
          <w:sz w:val="20"/>
          <w:lang w:val="lt-LT"/>
        </w:rPr>
        <w:t xml:space="preserve"> korektorius), CFTR stiprintojo arba maitinančio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. Farmacinė kompozicija pagal 3 punktą, kur papildomas agentas yra CFTR stiprintoj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5. Kompozicija pagal 4 punktą, kur stiprintojas yra </w:t>
      </w:r>
      <w:r>
        <w:rPr>
          <w:rFonts w:cs="Helvetica" w:ascii="Helvetica" w:hAnsi="Helvetica"/>
          <w:sz w:val="20"/>
          <w:lang w:val="lt-LT"/>
        </w:rPr>
        <w:t>N-(5-hidroksi-2,4-ditret-butil-fenil)-4-okso-1H-chinolin-3-karboksa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6. Funkcinių ABC transporterių skaičiaus ląstelės membranoje padidinimo metodas </w:t>
      </w:r>
      <w:r>
        <w:rPr>
          <w:rFonts w:cs="Helvetica" w:ascii="Helvetica" w:hAnsi="Helvetica"/>
          <w:i/>
          <w:sz w:val="20"/>
          <w:lang w:val="lt-LT"/>
        </w:rPr>
        <w:t>in vitro</w:t>
      </w:r>
      <w:r>
        <w:rPr>
          <w:rFonts w:cs="Helvetica" w:ascii="Helvetica" w:hAnsi="Helvetica"/>
          <w:sz w:val="20"/>
          <w:lang w:val="lt-LT"/>
        </w:rPr>
        <w:t>, apimantis minėtos ląstelės kontaktavimo su junginiu, kuris yr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07285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308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akop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7. Metodas </w:t>
      </w:r>
      <w:r>
        <w:rPr>
          <w:rFonts w:cs="Helvetica" w:ascii="Helvetica" w:hAnsi="Helvetica"/>
          <w:i/>
          <w:sz w:val="20"/>
          <w:lang w:val="lt-LT"/>
        </w:rPr>
        <w:t>in vitro</w:t>
      </w:r>
      <w:r>
        <w:rPr>
          <w:rFonts w:cs="Helvetica" w:ascii="Helvetica" w:hAnsi="Helvetica"/>
          <w:sz w:val="20"/>
          <w:lang w:val="lt-LT"/>
        </w:rPr>
        <w:t xml:space="preserve"> pagal 6 punktą, kur ABC transporteris yra CFTR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Junginys, kuris yr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912745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skirtas naudoti paciento būklės, ligos arba sutrikimo, susijusios su ABC transporterio aktyvumu, gydymui, kur minėti būklė, liga arba sutrikimas yra parinkti iš cistinės fibrozės, paveldimos emfizemos, paveldimos hemochromatozės, koaguliacijos-fibrinolizės trūkumo, tokio, kaip baltymo C trūkumas, 1 tipo paveldimos angioedemos, lipidų skaidymo trūkumo, tokio kaip paveldima hipercholesterolemija, 1 tipo chilomikronemija, abetalipoproteinemija, lizosominės atsargų ligos, tokios kaip 1-ląstelės liga/pseudo-Hurler, mukopolisacharidozės, Sandhof/Tay-Sachs, Crigler-Najjar II tipo, poliendokrinopatija/hiperinsulinemija, cukrinis diabetas, mikrosomijos, mieloperoksidazės trūkumo, pirminio hipoparatiroidizmo, melanomos, glickanozės CDG 1 tipo, paveldimos emfizemos, įgimto hipertiroidizmo, nebaigtinės osteogenezės, paveldimos hipofibrinogenemijos, ACT trūkumo, necukrinio diabeto (DI), neurohipofizio DI, nefrogeninio DI, Charcot-Marie Tooth sindromo, Pelizaeus-Merzbacher ligos, neurodegeneracinių ligų, tokių kaip Alcheimerio liga, Parkinsono liga, amiotropinės šoninės sklerozės, progresuojančio supranuklearinio paralyžiaus, Pick’o ligos, several polyglutamine neurological disorders such as Huntington, 1 tipo spinocerebeliarinė ataksija, spinalinė ir bulbarinė raumenų atrofija, </w:t>
      </w:r>
      <w:r>
        <w:rPr>
          <w:rFonts w:cs="Helvetica" w:ascii="Helvetica" w:hAnsi="Helvetica"/>
          <w:bCs/>
          <w:sz w:val="20"/>
          <w:lang w:val="lt-LT"/>
        </w:rPr>
        <w:t>DRPLA</w:t>
      </w:r>
      <w:r>
        <w:rPr>
          <w:rFonts w:cs="Helvetica" w:ascii="Helvetica" w:hAnsi="Helvetica"/>
          <w:sz w:val="20"/>
          <w:lang w:val="lt-LT"/>
        </w:rPr>
        <w:t xml:space="preserve"> (</w:t>
      </w:r>
      <w:r>
        <w:rPr>
          <w:rFonts w:cs="Helvetica" w:ascii="Helvetica" w:hAnsi="Helvetica"/>
          <w:bCs/>
          <w:sz w:val="20"/>
          <w:lang w:val="lt-LT"/>
        </w:rPr>
        <w:t>Haw River sindromas)</w:t>
      </w:r>
      <w:r>
        <w:rPr>
          <w:rFonts w:cs="Helvetica" w:ascii="Helvetica" w:hAnsi="Helvetica"/>
          <w:sz w:val="20"/>
          <w:lang w:val="lt-LT"/>
        </w:rPr>
        <w:t>, ir miotoninės distrofijos, taip pat spongiforminių encefalopatijų, tokių kaip paveldima Creutzfeldt-Jakob‘o liga, Fabry liga, Gerstmann-Straussler-Scheinker‘io sindromas, COPD, sausų akių ligos ir Sjögren’o lig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Junginys, skirtas naudoti pagal 8 punktą, kur būklė, liga arba sutrikimas yra cistinė fibroz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0. Rinkinys, skirtas ABC transporterio arba jo fragmento aktyvumo matavimui biologiniame mėginyje </w:t>
      </w:r>
      <w:r>
        <w:rPr>
          <w:rFonts w:cs="Helvetica" w:ascii="Helvetica" w:hAnsi="Helvetica"/>
          <w:i/>
          <w:iCs/>
          <w:sz w:val="20"/>
          <w:lang w:val="lt-LT"/>
        </w:rPr>
        <w:t xml:space="preserve">in vitro </w:t>
      </w:r>
      <w:r>
        <w:rPr>
          <w:rFonts w:cs="Helvetica" w:ascii="Helvetica" w:hAnsi="Helvetica"/>
          <w:iCs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i/>
          <w:iCs/>
          <w:sz w:val="20"/>
          <w:lang w:val="lt-LT"/>
        </w:rPr>
        <w:t xml:space="preserve">in vivo, </w:t>
      </w:r>
      <w:r>
        <w:rPr>
          <w:rFonts w:cs="Helvetica" w:ascii="Helvetica" w:hAnsi="Helvetica"/>
          <w:iCs/>
          <w:sz w:val="20"/>
          <w:lang w:val="lt-LT"/>
        </w:rPr>
        <w:t>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) pirmąją kompoziciją, apimančią junginį pagal 1 punktą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i) instrukciją, skirtą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kompozicijos kontaktavimui su biologiniu mėginiu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minėto ABC transporterio arba jo fragmento aktyvumo matavi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Rinkinys pagal 10 punktą, dar apimantis instrukciją, skirtą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papildomos kompozicijos kontaktavimui su biologiniu mėginiu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b) minėto ABC transporterio arba jo fragmento aktyvumo matavimui, esant minėtam papildomam junginiui; ir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ABC transporterio aktyvumo esant papildomam junginiui palyginimui su ABC transporterio tankiu esant minėtai pirmajai kompozicij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Rinkinys, skirtas naudoti pagal 10 punktą, kur rinkinys naudojamas matuoti CFTR tank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0:00Z</dcterms:created>
  <dc:creator>AAA</dc:creator>
  <dc:description/>
  <cp:keywords/>
  <dc:language>en-US</dc:language>
  <cp:lastModifiedBy>Vida Šalnienė</cp:lastModifiedBy>
  <dcterms:modified xsi:type="dcterms:W3CDTF">2015-04-17T06:42:00Z</dcterms:modified>
  <cp:revision>3</cp:revision>
  <dc:subject/>
  <dc:title>EP 2 365 972</dc:title>
</cp:coreProperties>
</file>