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t>1. Junginio, parinkto iš grupės, susidedančios iš roflumilasto, roflumilasto farmaciniu požiūriu priimtinos druskos, roflumilasto-N-oksido ir roflumilasto-N-oksido farmaciniu požiūriu priimtinos druskos, panaudojimas gamybai farmacinės kompozicijos, skirtos plaučių hipertenzijos prevenciniam gydym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2. Panaudojimas pagal 1 punktą, kur junginys yra parinktas iš grupės, susidedančios iš roflumilasto ir roflumilasto farmaciniu požiūriu priimtinos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3. Panaudojimas pagal 1 punktą, kur junginys yra parinktas iš grupės, susidedančios iš roflumilasto-N-oksido ir roflumilasto-N-oksido farmaciniu požiūriu priimtinos drusk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4. Panaudojimas pagal 1 punktą, kur junginys yra roflumilas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5. Panaudojimas pagal 1 punktą, kur junginys yra roflumilasto-N-okdid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6. Panaudojimas pagal bet kurį iš 1-5 punktų, kur plaučių hipertenzija yra plaučių hipertenzijos formos, kuri yra parinkta iš idiopatinės plaučių arterinės hipertenzijos; šeiminės plaučių arterinės hipertenzijos; plaučių arterinės hipertenzijos, susijusios su kolageno vaskuline liga, įgimta liga su šuntais tarp sisteminių ir plaučių arterijų, portine hipertenzija, ŽIV infekcija, vaistais arba toksinais; plaučių hipertenzijos, susijusios su skydliaukės sutrikimais, glikogeno kaupimosi liga, Gaucher liga, paveldima hemoragine tielangiektazija, hemoglobinopatijomis, mieloproliferaciniais sutrikimais arba splenektomija; plaučių arterinės hipertenzijos, susijusios su plaučių kapiliarų hemangiomatoze; naujagimių pastovios plaučių hipertenzijos; plaučių hipertenzijos, susiojusios su lėtine obstrukcine plaučių liga, intersticine plaučių liga, hipoksijos, išsivysčiusios dėl alveolinių hipoventiliacinių sutrikimų, hipoksijos, išsivysčiusios dėl miego metu sutrikusio kvėpavimo arba pastovaus buvimo dideliame aukštyje; plaučių hipertenzijos, susijusios su anomalijų išsivystymu; plaučių hipertenzijos dėl distalinių plaučių arterijų tromboembolinės obstrukcijos, grup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7. Panaudojimas pagal bet kurį iš 1-5 punktų, kur plaučių hipertenzija yra plaučių hipertenzijos formos, kuri yra parinkta iš idiopatinės plaučių arterinės hipertenzijos; šeiminės plaučių arterinės hipertenzijos; plaučių arterinės hipertenzijos, susijusios su kolageno vaskuline liga, įgimta liga su šuntais tarp sisteminių ir plaučių arterijų, portine hipertenzija, ŽIV infekcija, vaistais arba toksinais; plaučių hipertenzijos, susijusios su skydliaukės sutrikimais, glikogeno kaupimosi liga, Gaucher liga, paveldima hemoragine tielangiektazija, hemoglobinopatijomis, mieloproliferaciniais sutrikimais arba splenektomija; plaučių arterinės hipertenzijos, susijusios su plaučių kapiliarų hemangiomotoze; naujagimių pastovios plaučių hipertenzijos; plaučių hipertenzijos, susiojusios su intersticine plaučių liga, hipoksijos, išsivysčiusios dėl alveolinių hipoventiliacinių sutrikimų, hipoksijos, išsivysčiusios dėl miego metu sutrikusio kvėpavimo arba pastovaus buvimo dideliame aukštyje; plaučių hipertenzijos, susijusios su anomalijų išsivystymu; plaučių hipertenzijos dėl distalinių plaučių arterijų tromboembolinės obstrukcijos, grup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8. Panaudojimas pagal bet kurį iš 6 arba 7 punktą, kur plaučių hipertenzija yra idiopatinė plaučių arterinė hipertenzij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9. Panaudojimas pagal bet kurį iš 6 arba 7 punktą, kur plaučių hipertenzija yra šeiminė plaučių arterinė hipertenzij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0. Panaudojimas pagal 6 punktą, kur plaučių hipertenzija yra plaučių hipertenzija, susijusi su lėtine obstrukcine plaučių lig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1. Panaudojimas pagal 6 arba 7 punktą, kur plaučių hipertenzija yra plaučių arterinė hipertenzija, susijusi su kolageno vaskuline liga, įgimta liga su šuntais tarp sisteminių ir plaučių arterijų, portine hipertenzija, ŽIV infekcija, vaistais ir toksina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t>12. Panaudojimas pagal 6 arba 7 punktą, kur plaučių hipertenzija yra plaučių arterinė hipertenzija, susijusi su skydliaukės sutrikimais, glikogeno kaupimosi liga, Gaucher liga, hemoragine tielangiektazija, hemoglobinopatijomis, mieloproliferaciniais sutrikimais ir splenektom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0:00Z</dcterms:created>
  <dc:creator>birute</dc:creator>
  <dc:description/>
  <dc:language>en-US</dc:language>
  <cp:lastModifiedBy>x</cp:lastModifiedBy>
  <cp:lastPrinted>2013-09-13T11:19:00Z</cp:lastPrinted>
  <dcterms:modified xsi:type="dcterms:W3CDTF">2013-10-03T08:10:00Z</dcterms:modified>
  <cp:revision>3</cp:revision>
  <dc:subject/>
  <dc:title/>
</cp:coreProperties>
</file>