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 </w:t>
      </w:r>
      <w:r>
        <w:rPr>
          <w:rFonts w:cs="Helvetica" w:ascii="Helvetica" w:hAnsi="Helvetica"/>
          <w:color w:val="000000"/>
          <w:sz w:val="20"/>
          <w:szCs w:val="24"/>
          <w:lang w:eastAsia="lt-LT"/>
        </w:rPr>
        <w:t xml:space="preserve">Kietos vaistinės formos farmacinė kompozicija, tinkama naudoti per burną, kur kompozicija apima bendamustiną arba farmaciniu požiūriu priimtiną jo esterį, druską arba solvatą, kaip aktyvų ingredientą, ir mažiausiai vieną farmaciniu požiūriu priimtiną užpildą, kuris yra farmaciniu požiūriu priimtinas sacharidas, parinktas iš grupės, susidedančios iš vieno arba daugiau monosacharidų, disacharidų, oligosacharidų, ciklinių oligosacharidų, polisacharidų ir sacharidų alkoholių, kur aktyvaus ingrediento masių santykis su sacharido užpildu(ais) yra intervale 1:1-5,  b e s i s k i r i a n t i  </w:t>
      </w:r>
      <w:r>
        <w:rPr>
          <w:rFonts w:cs="Helvetica" w:ascii="Helvetica" w:hAnsi="Helvetica"/>
          <w:bCs/>
          <w:color w:val="000000"/>
          <w:sz w:val="20"/>
          <w:szCs w:val="24"/>
          <w:lang w:eastAsia="lt-LT"/>
        </w:rPr>
        <w:t xml:space="preserve">tuo, kad </w:t>
      </w:r>
      <w:r>
        <w:rPr>
          <w:rFonts w:cs="Helvetica" w:ascii="Helvetica" w:hAnsi="Helvetica"/>
          <w:color w:val="000000"/>
          <w:sz w:val="20"/>
          <w:szCs w:val="24"/>
          <w:lang w:eastAsia="lt-LT"/>
        </w:rPr>
        <w:t>farmacinė kompozicija yra tabletės, granuliato arba piliulės formo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2. </w:t>
      </w:r>
      <w:r>
        <w:rPr>
          <w:rFonts w:cs="Helvetica" w:ascii="Helvetica" w:hAnsi="Helvetica"/>
          <w:color w:val="000000"/>
          <w:sz w:val="20"/>
          <w:szCs w:val="24"/>
          <w:lang w:eastAsia="lt-LT"/>
        </w:rPr>
        <w:t>Farmacinė kompozicija pagal 1 punktą, kur aktyvaus ingrediento masių santykis su sacharidu yra 1:2-5.</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3. </w:t>
      </w:r>
      <w:r>
        <w:rPr>
          <w:rFonts w:cs="Helvetica" w:ascii="Helvetica" w:hAnsi="Helvetica"/>
          <w:color w:val="000000"/>
          <w:sz w:val="20"/>
          <w:szCs w:val="24"/>
          <w:lang w:eastAsia="lt-LT"/>
        </w:rPr>
        <w:t>Farmacinė kompozicija pagal bet kurį iš 1 – 2 punktų, kur tabletė arba tabletės granulės, granuliatas arba piliulė yra su apvalkalu.</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4. </w:t>
      </w:r>
      <w:r>
        <w:rPr>
          <w:rFonts w:cs="Helvetica" w:ascii="Helvetica" w:hAnsi="Helvetica"/>
          <w:color w:val="000000"/>
          <w:sz w:val="20"/>
          <w:szCs w:val="24"/>
          <w:lang w:eastAsia="lt-LT"/>
        </w:rPr>
        <w:t>Farmacinė kompozicija pagal bet kurį iš 1 – 3 punktų, kur aktyvus ingredientas yra bendamustino hidrochlorida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5. </w:t>
      </w:r>
      <w:r>
        <w:rPr>
          <w:rFonts w:cs="Helvetica" w:ascii="Helvetica" w:hAnsi="Helvetica"/>
          <w:color w:val="000000"/>
          <w:sz w:val="20"/>
          <w:szCs w:val="24"/>
          <w:lang w:eastAsia="lt-LT"/>
        </w:rPr>
        <w:t>Farmacinė kompozicija pagal bet kurį iš 1 – 6 punktų, kuri apima 10 - 1000 mg aktyvaus ingrediento ir 30 - 5000 mg sacharido užpild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6. </w:t>
      </w:r>
      <w:r>
        <w:rPr>
          <w:rFonts w:cs="Helvetica" w:ascii="Helvetica" w:hAnsi="Helvetica"/>
          <w:color w:val="000000"/>
          <w:sz w:val="20"/>
          <w:szCs w:val="24"/>
          <w:lang w:eastAsia="lt-LT"/>
        </w:rPr>
        <w:t>Farmacinė kompozicija pagal bet kurį iš 1 – 5 punktų, kur sacharido užpildas yra parinktas iš manitolio, maltitolio, eritritolio, ksilitolio, laktozės, cukrozės, gliukozės, sorbitolio, maltozės, trehalozės, laktitolio ir dekstrozė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7. </w:t>
      </w:r>
      <w:r>
        <w:rPr>
          <w:rFonts w:cs="Helvetica" w:ascii="Helvetica" w:hAnsi="Helvetica"/>
          <w:color w:val="000000"/>
          <w:sz w:val="20"/>
          <w:szCs w:val="24"/>
          <w:lang w:eastAsia="lt-LT"/>
        </w:rPr>
        <w:t>Farmacinė kompozicija pagal bet kurį iš 1 – 5 punktų, kur sacharido užpildas yra parinktas iš bevandenės dekstrozės, dekstrozės monohidrato, laktitolio monohidrato, trehalozės, sorbitolio, eritritolio, maltozės monohidrato, manitolio, bevandenės laktozės, laktozės monohidrato, maltitolio, ksilitolio, cukrozės, cukrozės 97% + maltodekstrino 3%, β-ciklodekstrino, D-rafinozės pentahidrato, D-melezitozės monohidrato ir mikrokristalinės celiuliozė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8. </w:t>
      </w:r>
      <w:r>
        <w:rPr>
          <w:rFonts w:cs="Helvetica" w:ascii="Helvetica" w:hAnsi="Helvetica"/>
          <w:color w:val="000000"/>
          <w:sz w:val="20"/>
          <w:szCs w:val="24"/>
          <w:lang w:eastAsia="lt-LT"/>
        </w:rPr>
        <w:t>Farmacinė kompozicija pagal bet kurį iš 1 – 7 punktų, kuri papildomai apima farmaciniu požiūriu priimtiną lubrikantą, užpildą ir (arba) dezintegrantą.</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9. </w:t>
      </w:r>
      <w:r>
        <w:rPr>
          <w:rFonts w:cs="Helvetica" w:ascii="Helvetica" w:hAnsi="Helvetica"/>
          <w:color w:val="000000"/>
          <w:sz w:val="20"/>
          <w:szCs w:val="24"/>
          <w:lang w:eastAsia="lt-LT"/>
        </w:rPr>
        <w:t>Farmacinė kompozicija pagal 1 punktą, kuri pasižymi bendamustino tirpumu mažiausiai 60 % per 10 minučių, 70 % per 20 minučių ir 80 % per 30 minučių, kuris išmatuotas mentiniu aparatu, esant 50 rpm pagal Europos Farmakopėją 500 ml tirpinimo terpėje, esant 1,5 pH.</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0. </w:t>
      </w:r>
      <w:r>
        <w:rPr>
          <w:rFonts w:cs="Helvetica" w:ascii="Helvetica" w:hAnsi="Helvetica"/>
          <w:color w:val="000000"/>
          <w:sz w:val="20"/>
          <w:szCs w:val="24"/>
          <w:lang w:eastAsia="lt-LT"/>
        </w:rPr>
        <w:t>Farmacinė kompozicija pagal bet kurį iš 1 – 9 punktų, skirta naudoti terapinės būsenos, kuri yra parinkta iš lėtinės limfocitinės leukemijos, ūmios limfocitinės leukemijos, lėtinės mielocitinės leukemijos, ūmios mielocitinės leukemijos, Hodžkino ligos, neHodžkino limfomos, išsėtinės mielomos, krūtie vėžio, kiaušidžių vėžio, smulkialąstelinio plaučių vėžio, nesmulkialąstelinio plaučių vėžio ir autoimuninės ligos, gydymui.</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1. </w:t>
      </w:r>
      <w:r>
        <w:rPr>
          <w:rFonts w:cs="Helvetica" w:ascii="Helvetica" w:hAnsi="Helvetica"/>
          <w:color w:val="000000"/>
          <w:sz w:val="20"/>
          <w:szCs w:val="24"/>
          <w:lang w:eastAsia="lt-LT"/>
        </w:rPr>
        <w:t>Farmacinė kompozicija pagal bet kurį iš 1 – 9 punktų arba farmacinė kompozicija, skirta naudoti pagal 10 punktą, kuri yra skiriama derinyje su mažiausiai vienu kitu aktyviu agentu, kur minėtas kitas aktyvus agentas yra skiriamas prieš, tuo pačiu metu arba po farmacinės kompozicijos suvartojim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2. </w:t>
      </w:r>
      <w:r>
        <w:rPr>
          <w:rFonts w:cs="Helvetica" w:ascii="Helvetica" w:hAnsi="Helvetica"/>
          <w:color w:val="000000"/>
          <w:sz w:val="20"/>
          <w:szCs w:val="24"/>
          <w:lang w:eastAsia="lt-LT"/>
        </w:rPr>
        <w:t>Farmacinė kompozicija pagal 11 punktą, kur kitas aktyvus ingredientas yra antikūnas, specifinis CD20, antraciklino darinys, vinca alkaloidas arba platinos dariny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3. </w:t>
      </w:r>
      <w:r>
        <w:rPr>
          <w:rFonts w:cs="Helvetica" w:ascii="Helvetica" w:hAnsi="Helvetica"/>
          <w:color w:val="000000"/>
          <w:sz w:val="20"/>
          <w:szCs w:val="24"/>
          <w:lang w:eastAsia="lt-LT"/>
        </w:rPr>
        <w:t>Farmacinė kompozicija pagal 12 punktą, kur antikūnas, specifinis CD20 yra rituksimabas, kur antraciklino darinys yra doksorubicinas arba daunorubicinas, kur vinca alkaloidas yra vinkristinas ir kur platinos darinys yra cisplatina arba karboplatina.</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14. </w:t>
      </w:r>
      <w:r>
        <w:rPr>
          <w:rFonts w:cs="Helvetica" w:ascii="Helvetica" w:hAnsi="Helvetica"/>
          <w:color w:val="000000"/>
          <w:sz w:val="20"/>
          <w:szCs w:val="24"/>
          <w:lang w:eastAsia="lt-LT"/>
        </w:rPr>
        <w:t>Farmacinė kompozicija pagal bet kurį iš 1 – 9, 11 – 13 punktų arba farmacinė kompozicija, skirta naudoti pagal 10 punktą, kuri yra skiriama derinyje su mažiausiai vienu kortikosteroidu, kur minėtas kortikosteroidas yra skiriamas prieš, tuo pačiu metu arba po farmacinės kompozicijos suvartojim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15. </w:t>
      </w:r>
      <w:r>
        <w:rPr>
          <w:rFonts w:cs="Helvetica" w:ascii="Helvetica" w:hAnsi="Helvetica"/>
          <w:color w:val="000000"/>
          <w:sz w:val="20"/>
          <w:szCs w:val="24"/>
          <w:lang w:eastAsia="lt-LT"/>
        </w:rPr>
        <w:t>Farmacinė kompozicija pagal 14 punktą, kur kortikosteroidas yra prednizonas arba prednizolo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18:00Z</dcterms:created>
  <dc:creator>birute</dc:creator>
  <dc:description/>
  <cp:keywords/>
  <dc:language>en-US</dc:language>
  <cp:lastModifiedBy>Jurgita Kavaliauskytė</cp:lastModifiedBy>
  <cp:lastPrinted>2017-08-22T14:47:00Z</cp:lastPrinted>
  <dcterms:modified xsi:type="dcterms:W3CDTF">2017-12-13T09:46:00Z</dcterms:modified>
  <cp:revision>3</cp:revision>
  <dc:subject/>
  <dc:title/>
</cp:coreProperties>
</file>