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61810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275205" cy="1428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ožiūriu priimtina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Junginys pagal 1 punktą, turintis formulę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580005" cy="1238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Junginys pagal 1 punktą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275205" cy="1028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Junginys pagal bet kurį vieną iš 1-3 punktų arba farmaciniu požiūriu priimtina jo druska, kaip medika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5. Junginys pagal bet kurį vieną iš 1-3 punktų arba farmaciniu požiūriu priimtina jo druska, skirti naudoti: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ligos arba sutrikimo, susijusių su branduolinio receptoriaus aktyvumu, gydym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hiperproliferacinio sutrikimo gydym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prostatos vėžio gydym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hormonams jautraus prostatos vėžio gydyme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e) hormonams atsparaus prostatos vėžio žinduolyje gydym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Farmacinė kompozicija, apimanti terapiškai efektyvų junginio pagal bet kurį vieną iš 1-3 punktų kiekį, arba farmaciniu požiūriu priimtiną jo druską, ir farmaciniu požiūriu priimtiną nešiklį, skiediklį, arba adjuva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Farmacinė kompozicija pagal 6 punktą, kur junginys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769870" cy="1209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Farmacinė kompozicija pagal 6 punktą, kur junginys yra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US" w:eastAsia="en-US"/>
        </w:rPr>
        <w:drawing>
          <wp:inline distT="0" distB="0" distL="0" distR="0">
            <wp:extent cx="2618105" cy="1143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Farmacinė kompozicija pagal bet kurį vieną iš 6-8 punktų, kuri yra formoje, tinkamoje sisteminiam skyrimui žinduoli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Farmacinė kompozicija pagal bet kurį vieną iš 6-8 punktų, kur farmacinė kompozicija yra formoje, tinkamoje skyrimui suleidžiant į kraujagyslę, suleidžiant į audinį, suleidžiant į pilvaplėvės ertmę, per burną arba nos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Farmacinė kompozicija pagal bet kurį vieną iš 6-8 punktų, kur farmacinė kompozicija yra tirpalas, dispersija, suspensija, milteliai, kapsulė, tabletė arba piliul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Farmacinė kompozicija pagal bet kurį vieną iš 6-11 punktų, skirta naudoti kaip medikament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3. Farmacinė kompozicija pagal bet kurį vieną iš 6-11 punktų, skirta naudoti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a) ligos arba sutrikimo, susijusių su branduolinio receptoriaus aktyvumu, gydym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hiperproliferacinio sutrikimo gydym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prostatos vėžio gydyme;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d) hormonams jautraus prostatos vėžio gydyme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e) hormonams atsparaus prostatos vėžio žinduolyje gydym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7:00Z</dcterms:created>
  <dc:creator>AAA</dc:creator>
  <dc:description/>
  <dc:language>en-US</dc:language>
  <cp:lastModifiedBy>*x*</cp:lastModifiedBy>
  <dcterms:modified xsi:type="dcterms:W3CDTF">2013-11-07T12:57:00Z</dcterms:modified>
  <cp:revision>2</cp:revision>
  <dc:subject/>
  <dc:title>EP 2 368 550</dc:title>
</cp:coreProperties>
</file>