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 xml:space="preserve">1. </w:t>
      </w:r>
      <w:r>
        <w:rPr>
          <w:rFonts w:cs="Arial" w:ascii="Helvetica" w:hAnsi="Helvetica"/>
          <w:sz w:val="20"/>
          <w:szCs w:val="24"/>
          <w:lang w:val="lt-LT"/>
        </w:rPr>
        <w:t>Junginys, kurio formulė I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345565" cy="700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X yra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02108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4390" r="18182" b="1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azoto žiedo atomas yra tiesiogiai prisijungęs prie 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D ir kur X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jungtis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 ir B kiekviena nepriklausomai yra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68120" cy="47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17280" r="-25" b="1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kiekviena nepriklausomai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D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karbociklas arba 3 - 12-naris heterociklas ir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-G-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, -G-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, 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arba 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-G-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, -G-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arba 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 3 - 12-narį heterociklą, kuris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 3 - 12-narį karbociklą arba heterociklą, kuris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 3 - 12-narį heterociklą, kuris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 3 - 12-narį karbociklą arba heterociklą, kuris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 kiekviena nepriklausomai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karbociklas arba 5 - 6-naris heterociklas ir kiekvienas nepriklausomai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T kiekviena nepriklausomai kiekvienoje padėtyje yra parinkta iš jungties, 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-, 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-M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’- arba 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-M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’-M’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"-, kurioje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 ir M’ kiekviena nepriklausomai kiekvienoje padėtyje yra parinkta iš jungties, -O-, -S-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-, -C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-, -OS(O)-, - O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O-, -S(O)O-, -C(O)O-, -OC(O)-, -OC(O)O-, -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-,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-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O-, -O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S(O)-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 S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-, -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-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’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’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S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’</w:t>
      </w:r>
      <w:r>
        <w:rPr>
          <w:rFonts w:cs="Arial" w:ascii="Helvetica" w:hAnsi="Helvetica"/>
          <w:sz w:val="20"/>
          <w:szCs w:val="24"/>
          <w:lang w:val="lt-LT"/>
        </w:rPr>
        <w:t>)-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karbociklo arba 3 - 12-nario heterociklo ir kur minė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karbociklas ir 3 - 12-naris heterociklas kiekvienas nepriklausomai pasirinktinai kiekvienoje padėtyje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kiekvienoje padėtyje yra parinkta iš vandenilio arba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kiekvienoje padėtyje yra parinkta iš halogeno, nitro, okso, fosfonoksi, fosfono, tiokso, ciano arba 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E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’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kiekvienoje padėtyje yra parinkta iš vandenilio;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o, kiekvienas iš kurių nepriklausomai pasirinktinai kiekvienoje padėtyje yra pakeistas vienu arba daugiau pakaitų, parinktų iš halogeno, hidroksi, merkapto, amino, karboksi, nitro, okso, fosfonoksi, fosfono, tiokso, formilo, ciano arba 3 - 6-nario karbociklo arba heterociklo; arba 3 - 6-nario karbociklo arba heterociklo, kur kiekvienas 3 - 6-naris karbociklas arba heterociklas, esanti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’</w:t>
      </w:r>
      <w:r>
        <w:rPr>
          <w:rFonts w:cs="Arial" w:ascii="Helvetica" w:hAnsi="Helvetica"/>
          <w:sz w:val="20"/>
          <w:szCs w:val="24"/>
          <w:lang w:val="lt-LT"/>
        </w:rPr>
        <w:t>, nepriklausomai pasirinktinai kiekvienoje padėtyje yra pakeistas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nilo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kiekvienoje padėtyje yra parinkta iš vandenilio, halogeno, hidroksi, merkapto, amino, karboksi, nitro, okso, fosfonoksi, fosfono, tiokso, formilo arba ciano;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o, kiekvienas iš kurių nepriklausomai pasirinktinai kiekvienoje padėtyje yra pakeistas vienu arba daugiau pakaitų, parinktų iš halogeno, hidroksi, merkapto, amino, karboksi, nitro, okso, fosfonoksi, fosfono, tiokso, formilo, ciano arba 3 - 6-nario karbociklo arba heterociklo; arba 3 - 6-nario karbociklo arba heterociklo, kur kiekvienas 3 - 6-naris karbociklas arba heterociklas, esanti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>, nepriklausomai pasirinktinai kiekvienoje padėtyje yra pakeistas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nilo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E</w:t>
      </w:r>
      <w:r>
        <w:rPr>
          <w:rFonts w:cs="Arial" w:ascii="Helvetica" w:hAnsi="Helvetica"/>
          <w:sz w:val="20"/>
          <w:szCs w:val="24"/>
          <w:lang w:val="lt-LT"/>
        </w:rPr>
        <w:t xml:space="preserve"> kiekvienoje padėtyje nepriklausomai yra parinkta iš -O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S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 OC(O)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C(O)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), -S(O)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), - 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)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)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)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)S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), -OS(O)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O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 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S(O)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OC(O)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)C(O)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), - 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)S(O)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, -S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) arba -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)C(O)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;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o, kiekvienas iš kurių nepriklausomai pasirinktinai kiekvienoje padėtyje yra pakeistas vienu arba daugiau pakaitų, parinktų iš halogeno, hidroksi, merkapto, amino, karboksi, nitro, okso, fosfonoksi, fosfono, tiokso, formilo arba ciano;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karbociklo arba 3 - 6-nario heterociklo, kiekvienas iš kurių nepriklausomai pasirinktinai kiekvienoje padėtyje yra pakeistas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nilo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L</w:t>
      </w:r>
      <w:r>
        <w:rPr>
          <w:rFonts w:cs="Arial" w:ascii="Helvetica" w:hAnsi="Helvetica"/>
          <w:sz w:val="20"/>
          <w:szCs w:val="24"/>
          <w:lang w:val="lt-LT"/>
        </w:rPr>
        <w:t xml:space="preserve"> kiekvienoje padėtyje nepriklausomai yra parinkta iš halogeno, nitro, okso, fosfonoksi, fosfono, tiokso, ciano, -O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S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 C(O)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), -S(O)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) arba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;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karbociklo arba 3 - 6-nario heterociklo, kiekvienas iš kurių nepriklausomai pasirinktinai kiekvienoje padėtyje yra pakeistas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nilo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 xml:space="preserve"> ir 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 xml:space="preserve"> kiekvienoje padėtyje kiekviena nepriklausomai yra parinkta iš jungties;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e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en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eno, kiekvienas iš kurių nepriklausomai pasirinktinai kiekvienoje padėtyje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L</w:t>
      </w:r>
      <w:r>
        <w:rPr>
          <w:rFonts w:cs="Arial" w:ascii="Helvetica" w:hAnsi="Helvetica"/>
          <w:sz w:val="20"/>
          <w:szCs w:val="24"/>
          <w:lang w:val="lt-LT"/>
        </w:rPr>
        <w:t>;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 xml:space="preserve"> kiekvienoje padėtyje nepriklausomai yra parinktos iš vandenilio;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o, kiekvienas iš kurių nepriklausomai pasirinktinai kiekvienoje padėtyje yra pakeistas vienu arba daugiau pakaitų, parinktų iš halogeno, hidroksi, merkapto, amino, karboksi, nitro, okso, fosfonoksi, fosfono, tiokso, formilo, ciano arba 3 - 6-nario karbociklo arba heterociklo; arba 3 - 6-nario karbociklo arba heterociklo, kur kiekvienas 3 - 6-naris karbociklas arba heterociklas, esanti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‘</w:t>
      </w:r>
      <w:r>
        <w:rPr>
          <w:rFonts w:cs="Arial" w:ascii="Helvetica" w:hAnsi="Helvetica"/>
          <w:sz w:val="20"/>
          <w:szCs w:val="24"/>
          <w:lang w:val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“</w:t>
      </w:r>
      <w:r>
        <w:rPr>
          <w:rFonts w:cs="Arial" w:ascii="Helvetica" w:hAnsi="Helvetica"/>
          <w:sz w:val="20"/>
          <w:szCs w:val="24"/>
          <w:lang w:val="lt-LT"/>
        </w:rPr>
        <w:t>, nepriklausomai pasirinktinai kiekvienoje padėtyje yra pakeistas vienu arba daugiau pakaitų, parinktų iš halogeno, hidroksi, merkapto, amino, karboksi, nitro, okso, fosfonoksi, fosfono, tiokso, formilo, cia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e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n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enil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halogenalkinilo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kiekvienas minėtas heterociklas nepriklausomai yra sotaus žiedo sistema, dalinai nesotaus žiedo sistema arba pilnai nesotaus žiedo sistema, kur mažiausiai vienas žiedo atomas minėtoje žiedo sistemoje yra heteroatomas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pagal 1 punktą, kuriame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T nepriklausomai kiekvienoje padėtyje yra parinkta iš -C(O)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-M’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- arba - 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-M’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-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alkilenas ir nepriklausomai pasirinktinai kiekvienoje padėtyje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L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1 punktą, kuriame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T nepriklausomai kiekvienoje padėtyje yra parinkta iš -C(O)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-M’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-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D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karbociklas, 5 - 6-naris heterociklas arba 6 - 10-naris biciklas ir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3 punktą, kuriame T nepriklausomai kiekvienoje padėtyje yra parinkta iš -C(O)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- arba -C(O)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O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-;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37285" cy="73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659765" cy="548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36" t="8953" r="2197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Junginys pagal 1 punktą, kuriame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-G-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-G-C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)-T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 kiekviena nepriklausomai yra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62965" cy="680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03" t="-40" r="19880" b="2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kiekviena nepriklausom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T nepriklausomai kiekvienoje padėtyje yra parinkta iš -C(O)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-M’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-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D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karbociklas, 5 - 6-naris heterociklas arba 6 - 10-naris biciklas ir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5 punktą, kuriame T nepriklausomai kiekvienoje padėtyje yra parinkta iš -C(O)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>- arba -C(O)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’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)C(O)O-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"</w:t>
      </w:r>
      <w:r>
        <w:rPr>
          <w:rFonts w:cs="Arial" w:ascii="Helvetica" w:hAnsi="Helvetica"/>
          <w:sz w:val="20"/>
          <w:szCs w:val="24"/>
          <w:lang w:val="lt-LT"/>
        </w:rPr>
        <w:t xml:space="preserve"> -;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62965" cy="581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1724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87" t="-42" r="22934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Farmacinė kompozicija, apimanti junginį arba druską pagal 1 punkt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8. Farmacinė kompozicija pagal 7 punktą, papildomai apimanti kitą anti-HCV agentą. 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pagal 1 punktą, kur minėtas junginys yra dimetilo (2S,2’S)-1,1’-((2S,2’S)-2,2’-(4,4’-((2S,5S)-1-(4-fluorofenil)pirolidin-2,5-diil)bis(4,1-fenilen))bis(azandiil)bis(oksometilen)bis(pirolidin-2,1-diil))bis(3-metil-1-oksobutan-2,1-diil)dikarbamat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Junginys pagal 1 punktą, kur minėtas junginys yra dimetilo (2S,2’S)-1,1’-((2S,2’S)-2,2’-(4,4’-((2S,5S)-1-(4-tret-butilfenil)pirolidin-2,5-iil)bis(4,1-fenilen))bis(azandiil)bis(oksometilen)bis(pirolidin-2,1-diil))bis(3-metil-1-oksobutan-2,1-diil)dikarbamat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Junginys pagal 1 punktą, kur minėtas junginys yra dimetilo (2S,2’S)-1,1’-((2S,2’S)-2,2’-(4,4’-((2R,5R)-1-(4-tret-butilfenil)pirolidin-2,5-iil)bis(4,1-fenilen))bis(azandiil)bis(oksometilen)bis(pirolidin-2,1-di-il))bis(3-metil-1-oksobutan-2,1-diil)dikarbamat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1 punktą, kuris yra dimetilo (2S,2’S)-1,1’-((2S,2’S)-2,2’-(4,4’-((2S,5S)-1-(4-fluorfenil)pirolidin-2,5-diil)bis(4,1-fenilen))bis(azandiil) bis(oksometilen)bis(pirolidin-2,1-diil))bis(3-metil-1-oksobutan-2,1-diil)dikarbamat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Junginys pagal 1 punktą, kuris yra dimetilo (2S,2’S)-1,1’-((2S,2’S)-2,2’-(4,4’-((2S,5S)-1-(4-tret-butilfenil)pirolidin-2,5-diil)bis(4,1-fenilen))bis(azandiil)bis (oksometilen)bis(pirolidin-2,1-diil))bis(3-metil-1-oksobutan-2,1-diil)dikarbamat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Junginys pagal 1 punktą, kuris yra dimetilo (2S,2’S)-1,1’-((2S,2’S)-2,2’-(4,4’-((2R,5R)-1-(4-tret-butilfenil)pirolidin-2,5-diil)bis(4,1-fenilen))bis(azandiil)bis (oksometilen)bis(pirolidin-2,1-diil))bis(3-metil-1-oksobutan-2,1-diil)dikarbamat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Farmacinė kompozicija, apimanti junginį pagal 12 punkt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Farmacinė kompozicija, apimanti junginį pagal 13 punkt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7. Farmacinė kompozicija, apimanti junginį pagal 14 punkt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8. Junginys pagal 1 punktą, kur minėto junginio formulė yra I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140075" cy="1170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B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parinkta iš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’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parinkta iš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’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parinkta iš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 3 - 12-narį heterociklą, kuris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tomais, prie kurių jos yra prisijungusios, sudaro 3 - 12-narį heterociklą, kuris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9. Junginys arba kompozicija pagal bet kurį iš 1-18 punktų, skirti panaudoti HCV infekcijos gydym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8:00Z</dcterms:created>
  <dc:creator>birute</dc:creator>
  <dc:description/>
  <dc:language>en-US</dc:language>
  <cp:lastModifiedBy>x</cp:lastModifiedBy>
  <cp:lastPrinted>2013-07-04T08:54:00Z</cp:lastPrinted>
  <dcterms:modified xsi:type="dcterms:W3CDTF">2013-07-17T05:54:00Z</dcterms:modified>
  <cp:revision>4</cp:revision>
  <dc:subject/>
  <dc:title/>
</cp:coreProperties>
</file>