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1. Vaistinė dozavimo forma, apimanti kaip veiklųjį junginį derinį iš nifedipino arba nisoldipino ir bent vieno angiotenzino II antagonisto ir (arba) bent vieno diuretiko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šerdis yra osmosinė atpalaidavimo sistema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osmosinės atpalaidavimo sistemos apvalkalas susideda iš celiuliozės acetato arba celiuliozės acetato ir polietileno glikolio mišinio ir papildomai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nifedipinas arba nisoldipinas yra patalpintas šerdyje ir angiotenzino II antagonistas ir (arba) diuretikas yra patalpintas apsauginiame apvalkale aplink šerdį, ir yra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psauginis apvalkalas apima bent vieną plėvelę sudarantį polimerą, kuris yra tinkamas greitam veikliųjų junginių atpalaidavimui, kur plėvelę sudarantis polimeras yra iš dalies hidrolizuotas polivinilo alkoholis, ir dar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mažiausiai 85 % nifedipino arba nisoldipino (skaičiuojant atitinkamo veikliojo junginio deklaruoto bendro kiekio atžvilgiu) yra atpalaiduojama per 24 valandas, 5-17 % nifedipino ar nisoldipino yra atpalaiduojama per 4 valandas ir nuo 43 iki 80 % nifedipino ar nisoldipino yra atpalaiduojama per 12 valandų pagal USP atpalaidavimo metodą naudojant 2 aparatus (mentinę maišyklę) ir mažiausiai 60 %, angiotenzino II antagonisto ir (arba) diuretinio agento (skaičiuojant atitinkamo veikliojo junginio deklaruoto bendro kiekio atžvilgiu) yra atpalaiduojama per 30 minučių pagal USP atpalaidavimo metodą naudojant 2 aparatus (mentinę maišyklę) prie 75 apsisukimų per minutę 900 ml tinkamos terpės</w:t>
      </w:r>
      <w:r>
        <w:rPr>
          <w:rFonts w:cs="Helvetica" w:ascii="Helvetica" w:hAnsi="Helvetica"/>
          <w:szCs w:val="24"/>
          <w:lang w:val="lt-LT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2. Vaistinė dozavimo forma pagal 1 punktą, kur angiotenzino II antagonistas yra pasirinktas iš grupės, susidedančios iš </w:t>
      </w:r>
      <w:r>
        <w:rPr>
          <w:rFonts w:cs="Helvetica" w:ascii="Helvetica" w:hAnsi="Helvetica"/>
          <w:szCs w:val="24"/>
          <w:lang w:val="lt-LT" w:eastAsia="en-GB"/>
        </w:rPr>
        <w:t xml:space="preserve">kandesartano, losartano, telmisartano, irbesartano, embursartano, eprosartano, valsartano arba olmesartano, kur kandesartanas yra naudojamas kandesartano cileksetilo formoje ir olmesartanas yra naudojamas olmesartano medoksomilio formoje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3. Vaistinė dozavimo forma pagal 1 punktą, kur angiotenzino II antagonistas yra pasirinktas iš grupės, susidedančios iš azilsartano, </w:t>
      </w:r>
      <w:r>
        <w:rPr>
          <w:rFonts w:cs="Helvetica" w:ascii="Helvetica" w:hAnsi="Helvetica"/>
          <w:szCs w:val="24"/>
          <w:lang w:val="lt-LT" w:eastAsia="en-GB"/>
        </w:rPr>
        <w:t xml:space="preserve">kandesartano, losartano, telmisartano, irbesartano, embursartano, eprosartano, valsartano arba olmesartano, kur kandesartanas yra naudojamas kandesartano cileksetilo formoje ir olmesartanas yra naudojamas olmesartano medoksomilio formoje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4. Vaistinė dozavimo forma pagal vieną arba kelis iš 1-3 punktų, kur diuretikas yra pasirinktas iš grupės, susidedančios iš </w:t>
      </w:r>
      <w:r>
        <w:rPr>
          <w:rFonts w:cs="Helvetica" w:ascii="Helvetica" w:hAnsi="Helvetica"/>
          <w:szCs w:val="24"/>
          <w:lang w:val="lt-LT" w:eastAsia="en-GB"/>
        </w:rPr>
        <w:t xml:space="preserve">acetazolamido, dichlorfenamido, metazolamido, furosemido, torasemido, bumetanido, etakrino rūgšties, piretanido, amilorido, triamtereno, spironolaktono, kalio kanreonato, eplerenono, hidrochlortiazido, chlortalidono, ksipamido, metolazono, mefrusido arba indapamido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5. Vaistinė dozavimo forma pagal vieną arba kelis iš 1-4 punktų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nifedipinas arba nisoldipinas yra naudojamas minimalia 5 mg doze ir maksimalia 90 mg doze ir angiotenzino II antagonistas yra naudojamas minimalia 2 mg doze ir maksimalia 500 mg doze ir (arba) diuretikas yra naudojamas minimalia 0,5 mg doze ir maksimalia 500 mg doze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6. Vaistinė dozavimo forma pagal vieną arba kelis iš 1-5 punktų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szCs w:val="24"/>
          <w:lang w:val="lt-LT" w:eastAsia="en-GB"/>
        </w:rPr>
        <w:t xml:space="preserve"> apsauginiame </w:t>
      </w:r>
      <w:r>
        <w:rPr>
          <w:rFonts w:cs="Helvetica" w:ascii="Helvetica" w:hAnsi="Helvetica"/>
          <w:color w:val="000000"/>
          <w:szCs w:val="24"/>
          <w:lang w:val="lt-LT"/>
        </w:rPr>
        <w:t>apvalkale angiotenzino II antagonisto ir/arba diuretiko santykis yra nuo 10 iki 50 % sausos apsauginio apvalkalo masės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7. Vaistinė dozavimo forma pagal vieną arba kelis iš 1-6 punktų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psauginio apvalkalo masė vaistinėje formoje pagal išradimą yra nuo 20 iki 300 mg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8. Vaistinė dozavimo forma pagal vieną arba kelis iš 1-7 punktų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apsauginio apvalkalo storis yra nuo </w:t>
      </w:r>
      <w:r>
        <w:rPr>
          <w:rFonts w:cs="Helvetica" w:ascii="Helvetica" w:hAnsi="Helvetica"/>
          <w:szCs w:val="24"/>
          <w:lang w:val="lt-LT" w:eastAsia="en-GB"/>
        </w:rPr>
        <w:t>50 iki 1500 µm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9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 dozavimo forma pagal vieną arba kelis iš 1-8 punktų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szCs w:val="24"/>
          <w:lang w:val="lt-LT" w:eastAsia="en-GB"/>
        </w:rPr>
        <w:t xml:space="preserve"> angiotenzino II antagonistas yra kandesartan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0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 dozavimo forma pagal bet kurį vieną arba kelis iš 1-8 punktų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angiotenzino II antagonistas yra kandesartano cileksetil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1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 dozavimo forma pagal 10 punkt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pima </w:t>
      </w:r>
      <w:r>
        <w:rPr>
          <w:rFonts w:cs="Helvetica" w:ascii="Helvetica" w:hAnsi="Helvetica"/>
          <w:szCs w:val="24"/>
          <w:lang w:val="lt-LT" w:eastAsia="en-GB"/>
        </w:rPr>
        <w:t>nifedipino 20 mg kiekį ir kandesartano cileksetilo 4 mg kiek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2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 dozavimo forma pagal 10 punkt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pima </w:t>
      </w:r>
      <w:r>
        <w:rPr>
          <w:rFonts w:cs="Helvetica" w:ascii="Helvetica" w:hAnsi="Helvetica"/>
          <w:szCs w:val="24"/>
          <w:lang w:val="lt-LT" w:eastAsia="en-GB"/>
        </w:rPr>
        <w:t>nifedipino 20 mg kiekį ir kandesartano cileksetilo 8 mg kiek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3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 dozavimo forma pagal 10 punkt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pima </w:t>
      </w:r>
      <w:r>
        <w:rPr>
          <w:rFonts w:cs="Helvetica" w:ascii="Helvetica" w:hAnsi="Helvetica"/>
          <w:szCs w:val="24"/>
          <w:lang w:val="lt-LT" w:eastAsia="en-GB"/>
        </w:rPr>
        <w:t xml:space="preserve">nifedipino 20 mg kiekį ir kandesartano cileksetilo 16 mg kiekį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4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 dozavimo forma pagal 10 punkt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pima </w:t>
      </w:r>
      <w:r>
        <w:rPr>
          <w:rFonts w:cs="Helvetica" w:ascii="Helvetica" w:hAnsi="Helvetica"/>
          <w:szCs w:val="24"/>
          <w:lang w:val="lt-LT" w:eastAsia="en-GB"/>
        </w:rPr>
        <w:t>nifedipino 20 mg kiekį ir kandesartano cileksetilo 32 mg kiek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5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 dozavimo forma pagal 10 punkt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pima </w:t>
      </w:r>
      <w:r>
        <w:rPr>
          <w:rFonts w:cs="Helvetica" w:ascii="Helvetica" w:hAnsi="Helvetica"/>
          <w:szCs w:val="24"/>
          <w:lang w:val="lt-LT" w:eastAsia="en-GB"/>
        </w:rPr>
        <w:t>nifedipino 30 mg kiekį ir kandesartano cileksetilo 4 mg kiek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6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 dozavimo forma pagal 10 punkt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pima </w:t>
      </w:r>
      <w:r>
        <w:rPr>
          <w:rFonts w:cs="Helvetica" w:ascii="Helvetica" w:hAnsi="Helvetica"/>
          <w:szCs w:val="24"/>
          <w:lang w:val="lt-LT" w:eastAsia="en-GB"/>
        </w:rPr>
        <w:t>nifedipino 30 mg kiekį ir kandesartano cileksetilo 8 mg kiek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7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 dozavimo forma pagal 10 punkt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pima </w:t>
      </w:r>
      <w:r>
        <w:rPr>
          <w:rFonts w:cs="Helvetica" w:ascii="Helvetica" w:hAnsi="Helvetica"/>
          <w:szCs w:val="24"/>
          <w:lang w:val="lt-LT" w:eastAsia="en-GB"/>
        </w:rPr>
        <w:t>nifedipino 30 mg kiekį ir kandesartano cileksetilo 16 mg kiek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8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 dozavimo forma pagal 10 punkt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pima </w:t>
      </w:r>
      <w:r>
        <w:rPr>
          <w:rFonts w:cs="Helvetica" w:ascii="Helvetica" w:hAnsi="Helvetica"/>
          <w:szCs w:val="24"/>
          <w:lang w:val="lt-LT" w:eastAsia="en-GB"/>
        </w:rPr>
        <w:t>nifedipino 30 mg kiekį ir kandesartano cileksetilo 32 mg kiek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9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 dozavimo forma pagal 10 punkt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pima </w:t>
      </w:r>
      <w:r>
        <w:rPr>
          <w:rFonts w:cs="Helvetica" w:ascii="Helvetica" w:hAnsi="Helvetica"/>
          <w:szCs w:val="24"/>
          <w:lang w:val="lt-LT" w:eastAsia="en-GB"/>
        </w:rPr>
        <w:t>nifedipino 60 mg kiekį ir kandesartano cileksetilo 4 mg kiek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20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 dozavimo forma pagal 10 punkt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pima </w:t>
      </w:r>
      <w:r>
        <w:rPr>
          <w:rFonts w:cs="Helvetica" w:ascii="Helvetica" w:hAnsi="Helvetica"/>
          <w:szCs w:val="24"/>
          <w:lang w:val="lt-LT" w:eastAsia="en-GB"/>
        </w:rPr>
        <w:t>nifedipino 60 mg kiekį ir kandesartano cileksetilo 8 mg kiek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21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 dozavimo forma pagal 10 punkt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pima </w:t>
      </w:r>
      <w:r>
        <w:rPr>
          <w:rFonts w:cs="Helvetica" w:ascii="Helvetica" w:hAnsi="Helvetica"/>
          <w:szCs w:val="24"/>
          <w:lang w:val="lt-LT" w:eastAsia="en-GB"/>
        </w:rPr>
        <w:t>nifedipino 60 mg kiekį ir kandesartano cileksetilo 16 mg kiek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22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 dozavimo forma pagal 10 punkt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apima </w:t>
      </w:r>
      <w:r>
        <w:rPr>
          <w:rFonts w:cs="Helvetica" w:ascii="Helvetica" w:hAnsi="Helvetica"/>
          <w:szCs w:val="24"/>
          <w:lang w:val="lt-LT" w:eastAsia="en-GB"/>
        </w:rPr>
        <w:t>nifedipino 60 mg kiekį ir kandesartano cileksetilo 32 mg kiek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23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 dozavimo forma pagal vieną arba kelis iš 1-22 punktų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osmosinė atpalaidavimo sistema yra osmosinė vienos kameros sistem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24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 dozavimo forma pagal bet kurį vieną arba kelis iš 1-22 punktų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osmosinė atpalaidavimo sistema yra osmosinė dviejų kamerų sistem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25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 dozavimo forma pagal 24 punktą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color w:val="000000"/>
          <w:szCs w:val="24"/>
          <w:lang w:val="lt-LT"/>
        </w:rPr>
        <w:t xml:space="preserve"> osmosinė atpalaidavimo sistema yra osmosinė dviejų kamerų sistema, apimanti šerdį su veikliojo junginio sluoksniu, apimančiu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nuo 5 iki 50 % veikliojo junginio nifedipino arba nisoldipino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nuo 40 iki 95 % vieno arba kelių osmosiškai veiklių polimerų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ir osmosinį sluoksnį, apimantį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nuo 40 iki 90 % vieno arba kelių osmosiškai veiklių polimerų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nuo 5 iki 40 % osmosiškai veiklių priedų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ir dangą, susidedančią iš vandeniui pralaidžios medžiagos, kuri yra nepralaidi šerdies komponentams ir turi bent vieną ang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26.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aistinės dozavimo formos pagal vieną arba kelis iš 1-25 punktų gamybos būdas,  b e s i s k i r i a n t i s  </w:t>
      </w:r>
      <w:r>
        <w:rPr>
          <w:rFonts w:cs="Helvetica" w:ascii="Helvetica" w:hAnsi="Helvetica"/>
          <w:szCs w:val="24"/>
          <w:lang w:val="lt-LT"/>
        </w:rPr>
        <w:t>tuo</w:t>
      </w:r>
      <w:r>
        <w:rPr>
          <w:rFonts w:cs="Helvetica" w:ascii="Helvetica" w:hAnsi="Helvetica"/>
          <w:color w:val="000000"/>
          <w:szCs w:val="24"/>
          <w:lang w:val="lt-LT"/>
        </w:rPr>
        <w:t xml:space="preserve">, kad vandeninę dangos suspensiją, apimančią bent vieną </w:t>
      </w:r>
      <w:r>
        <w:rPr>
          <w:rFonts w:cs="Helvetica" w:ascii="Helvetica" w:hAnsi="Helvetica"/>
          <w:szCs w:val="24"/>
          <w:lang w:val="lt-LT" w:eastAsia="en-GB"/>
        </w:rPr>
        <w:t xml:space="preserve">angiotenzino II antagonistą ir/arba bent vieną diuretiką, bent vieną plėvelę sudarantį polimerą ir nebūtinai papildomus ekscipientus, užpurškia ant šerdies paduodamo oro temperatūroje nuo 40 iki 70°C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sz w:val="24"/>
      <w:lang w:val="lv-LV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33:00Z</dcterms:created>
  <dc:creator>Alexander</dc:creator>
  <dc:description/>
  <cp:keywords/>
  <dc:language>en-US</dc:language>
  <cp:lastModifiedBy>Jurgita Kavaliauskytė</cp:lastModifiedBy>
  <cp:lastPrinted>2012-05-08T12:40:00Z</cp:lastPrinted>
  <dcterms:modified xsi:type="dcterms:W3CDTF">2016-08-08T12:46:00Z</dcterms:modified>
  <cp:revision>3</cp:revision>
  <dc:subject/>
  <dc:title>17-HIDROKSI-17-PENTAFLUORETIL-ESTRA-4,9(10)-DIĒN-11-ARILA ATVASINĀJUMS, TĀ IEGŪŠANAS PAŅĒMIENS UN TĀ IZMANTOŠANA SLIMĪBU ĀRSTĒŠANAI</dc:title>
</cp:coreProperties>
</file>